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от 31.05.2024</w:t>
        <w:tab/>
        <w:t>№ 3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Шапша </w:t>
      </w:r>
    </w:p>
    <w:p>
      <w:pPr>
        <w:pStyle w:val="Heading"/>
        <w:spacing w:lineRule="auto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в постановление администрации сельского поселения Шапша от 02.04.2018 № 44 «Об утверждении Положения об установлении системы оплаты труда работников Муниципального казенного учреждения культуры «Сельский дом культуры и Досуга» сельского поселения Шапша</w:t>
      </w:r>
      <w:r>
        <w:rPr>
          <w:bCs/>
          <w:sz w:val="28"/>
          <w:szCs w:val="28"/>
        </w:rPr>
        <w:t>» (с последними изменениями от 31.01.2024 № 2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2.04.2024 № 95-ФЗ «О внесении изменений в Федеральный закон «О молодежной политике в Российской Федерации»:</w:t>
      </w:r>
    </w:p>
    <w:p>
      <w:pPr>
        <w:pStyle w:val="S16"/>
        <w:shd w:fill="FFFFFF" w:val="clear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bCs/>
          <w:sz w:val="28"/>
          <w:szCs w:val="28"/>
        </w:rPr>
        <w:t>Внести в</w:t>
      </w:r>
      <w:r>
        <w:rPr>
          <w:sz w:val="28"/>
          <w:szCs w:val="28"/>
        </w:rPr>
        <w:t xml:space="preserve"> разделе VI</w:t>
      </w:r>
      <w:r>
        <w:rPr>
          <w:bCs/>
          <w:sz w:val="28"/>
          <w:szCs w:val="28"/>
        </w:rPr>
        <w:t xml:space="preserve"> приложения к</w:t>
      </w:r>
      <w:r>
        <w:rPr>
          <w:sz w:val="28"/>
          <w:szCs w:val="28"/>
        </w:rPr>
        <w:t xml:space="preserve"> постановлению администрации сельского поселения Шапша от 02.04.2018 № 44 «Об утверждении Положения об установлении системы оплаты труда работников Муниципального казенного учреждения культуры «Сельский дом культуры и Досуга» сельского поселения Шапш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единовременная выплата молодым работникам, молодым специалистам, выплата молодым работникам, молодым специалистам к должностному окладу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Единовременная выплата молодым работникам, молодым специалистам осуществляется в размере двух месячных фондов оплаты труда по занимаем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молодым работникам, молодым специалистам выплачивается один раз по основному месту работы в течение месяца после поступления на раб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молодых работников, молодых специалистов,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. Выплата начисляется к должностному окладу (окладу) и не образует его увеличение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директора муниципального казённого учреждения культуры «Сельский дом культуры и досуга» сельского поселения Шапша (Геккель В.Г.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сельского поселения Шапша                                       Л.А.Овчерюк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3:00Z</dcterms:created>
  <dc:creator>-</dc:creator>
  <dc:description/>
  <cp:keywords/>
  <dc:language>en-US</dc:language>
  <cp:lastModifiedBy>Специалист-3</cp:lastModifiedBy>
  <cp:lastPrinted>2024-02-02T11:17:00Z</cp:lastPrinted>
  <dcterms:modified xsi:type="dcterms:W3CDTF">2024-05-31T07:51:00Z</dcterms:modified>
  <cp:revision>13</cp:revision>
  <dc:subject/>
  <dc:title>РОССИЙСКАЯ ФЕДЕРАЦИЯ</dc:title>
</cp:coreProperties>
</file>