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Ш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29.07.2011         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 порядке использования средств 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>Резервного фонда сельского поселения Шапша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81 Бюджетного кодекса Российской Федерации </w:t>
        <w:b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. Утвердить Положение о порядке использования средств резервного фонда администрации сельского поселения Шапша согласно приложению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(обнародовать)  на официальном сайте сельского поселения Шап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ешения возложить на главу сельского поселения Л.А.Овчерюко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Л.А.Овче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риложение</w:t>
        <w:br/>
        <w:t>к решению Совета депутатов</w:t>
        <w:br/>
        <w:t>сельского поселения Шапша</w:t>
        <w:br/>
        <w:t>от 29.07.2011 № 148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b/>
          <w:color w:val="332E2D"/>
          <w:spacing w:val="2"/>
          <w:sz w:val="28"/>
          <w:szCs w:val="28"/>
        </w:rPr>
        <w:t xml:space="preserve">Положение о порядке использования средств резервного фонда администрации сельского поселения Шапша 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оложение о порядке использования средств резервного фонда администрации сельского поселения Шапша для покрытия дополнительных расходов, возникающих в результате решений, принятых администрацией сельского поселения Шапша, (далее - Положение) разработано в соответствии со статьей 8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 устанавливает порядок выделения и использования средств резервного фонда администрации сельского поселения Шапша.  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2E2D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Резервный фонд администрации сельского поселения Шапша для покрытия дополнительных расходов, возникающих в результате решений, принятых администрацией сельского поселения Шапша, (далее - резервный фонд) создан для финансирования расходов и мероприятий непредвиденного</w:t>
        <w:tab/>
        <w:t xml:space="preserve"> характера:</w:t>
        <w:br/>
        <w:t>     - предупреждения и ликвидации чрезвычайных ситуаций и последствий стихийных бедствий, техногенных катастроф;</w:t>
        <w:br/>
        <w:t>     - поддержки общественных и некоммерческих организаций и объединений;</w:t>
      </w:r>
    </w:p>
    <w:p>
      <w:pPr>
        <w:pStyle w:val="Normal"/>
        <w:ind w:firstLine="426"/>
        <w:jc w:val="both"/>
        <w:rPr>
          <w:color w:val="332E2D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роведение</w:t>
        <w:tab/>
        <w:t xml:space="preserve"> внеочередных</w:t>
        <w:tab/>
        <w:t>выборов,</w:t>
        <w:tab/>
        <w:t>референдумов.</w:t>
        <w:br/>
        <w:t>      - проведения праздничных, спортивных и культурных мероприятий на территории</w:t>
        <w:tab/>
        <w:t>сельского</w:t>
        <w:tab/>
        <w:t>поселения</w:t>
        <w:tab/>
        <w:t>Шапша;</w:t>
        <w:br/>
      </w:r>
      <w:r>
        <w:rPr>
          <w:color w:val="332E2D"/>
          <w:sz w:val="28"/>
          <w:szCs w:val="28"/>
        </w:rPr>
        <w:t>      - проведения встреч, симпозиумов, конференций, выставок, семинаров, в том числе по вопросам международных, партнерских отношений;</w:t>
      </w:r>
    </w:p>
    <w:p>
      <w:pPr>
        <w:pStyle w:val="Normal"/>
        <w:ind w:firstLine="426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- изготовления юбилейных медалей, приобретения памятных подарков, сувениров, официальной символики, почетных дипломов, грамот, благодарственных писем Главы сельского поселения Шапша;</w:t>
        <w:br/>
        <w:t>     - повышения квалификации, подготовки и переподготовки работников муниципальных</w:t>
        <w:tab/>
        <w:t xml:space="preserve"> учреждений и</w:t>
        <w:tab/>
        <w:t>предприятий;</w:t>
        <w:br/>
        <w:t>     - осуществление мероприятий по обеспечению общественной безопасности на территории сельского поселения Шапша;</w:t>
        <w:br/>
        <w:t>     - поддержки религиозных организаций в осуществлении реставрации памятников истории, архитектуры и культуры;</w:t>
        <w:br/>
        <w:t>     - возмещения на основании судебного акта убытков, причиненных физическому или юридическому лицу в результате незаконных действий (бездействия) органов местного самоуправления сельского поселения Шапша или должностных лиц этих органов, в том числе в результате издания актов органов местного самоуправления, не соответствующих закону или</w:t>
        <w:tab/>
        <w:t xml:space="preserve"> иному правовому</w:t>
        <w:tab/>
        <w:t>акту;</w:t>
        <w:br/>
      </w:r>
      <w:r>
        <w:rPr>
          <w:color w:val="332E2D"/>
          <w:spacing w:val="2"/>
          <w:sz w:val="28"/>
          <w:szCs w:val="28"/>
        </w:rPr>
        <w:t>     - издания сборников нормативных правовых актов сельского поселения Шапша и другой печатной продукции;</w:t>
        <w:br/>
        <w:t>     - иных мероприятий, не предусмотренных к финансированию за счет средств местного бюджета на соответствующий финансовый год, проводимых на основании постановлений Главы сельского поселения Шапша.</w:t>
        <w:br/>
        <w:t>     - относящихся к полномочиям органов местного самоуправления в соответствии со статьей 14 Федерального закона от 6 октября 2003 года № 131-ФЗ "Об общих принципах и организации местного самоуправления в Российской</w:t>
        <w:tab/>
        <w:t xml:space="preserve"> Федерации";</w:t>
        <w:br/>
        <w:t>     - а также для финансирования иных мероприятий, расходы на которые не предусмотрены бюджетом сельского поселения на соответствующий финансовый</w:t>
        <w:tab/>
        <w:t xml:space="preserve"> год.</w:t>
        <w:br/>
        <w:t>     3. Объем средств и наименование резервного фонда определяются при составлении проекта бюджета сельского поселения Шапша.</w:t>
        <w:br/>
        <w:t>     Главным распорядителем средств бюджета сельского поселения Шапша по резервному фонду является администрация сельского поселения</w:t>
        <w:tab/>
        <w:t xml:space="preserve"> Шапша.</w:t>
        <w:br/>
        <w:t>     4. Средства резервного фонда распределяются в соответствии с обращениями</w:t>
        <w:tab/>
        <w:t xml:space="preserve"> заявителя.</w:t>
        <w:br/>
        <w:t>     5. Общественным объединениям, некоммерческим и религиозным организациям области финансовая помощь за счет средств резервного фонда может быть оказана в случаях, предусмотренных действующим законодательством.</w:t>
        <w:br/>
        <w:t>     6. Средства резервного фонда выделяются на основании следующих подтверждающих</w:t>
        <w:tab/>
        <w:t>расходы</w:t>
        <w:tab/>
        <w:t>документов:</w:t>
        <w:br/>
        <w:t>     - локально-сметных расчетов на проведение строительно-монтажных и ремонтных</w:t>
        <w:tab/>
        <w:t xml:space="preserve"> работ;</w:t>
        <w:br/>
        <w:t>     - счетов поставщиков на приобретение товарно-материальных ценностей;</w:t>
        <w:br/>
        <w:t>     других документов, подтверждающих размер испрашиваемых средств.     </w:t>
      </w:r>
    </w:p>
    <w:p>
      <w:pPr>
        <w:pStyle w:val="Normal"/>
        <w:ind w:firstLine="709"/>
        <w:jc w:val="both"/>
        <w:rPr>
          <w:color w:val="332E2D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7. Средства резервного фонда расходуются на основании постановлений администрации сельского поселения Шапша.</w:t>
        <w:br/>
        <w:t>      8. Администрация сельского поселения Шапша осуществляет перечисление денежных средств в порядке, установленном для казначейского исполнения расходов бюджета сельского поселения Шапша.</w:t>
        <w:br/>
        <w:t>     9. Получатели бюджетных средств несут ответственность за их целевое использование в соответствии с законодательством Российской Федерации.</w:t>
        <w:br/>
        <w:t xml:space="preserve">    10. Отчет об использовании средств резервного фонда прилагается к ежеквартальному и годовому отчету об исполнении бюджета сельского поселения Шапша. 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7:00Z</dcterms:created>
  <dc:creator>Эберт Т.М.</dc:creator>
  <dc:description/>
  <cp:keywords/>
  <dc:language>en-US</dc:language>
  <cp:lastModifiedBy>1</cp:lastModifiedBy>
  <cp:lastPrinted>2009-03-18T15:45:00Z</cp:lastPrinted>
  <dcterms:modified xsi:type="dcterms:W3CDTF">2011-07-21T07:37:00Z</dcterms:modified>
  <cp:revision>57</cp:revision>
  <dc:subject/>
  <dc:title>Дума</dc:title>
</cp:coreProperties>
</file>