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ЕЛЬСКОЕ ПОСЕЛЕНИЕ ШАПШ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АДМИНИСТРАЦИЯ СЕЛЬСКОГО ПОСЕЛЕНИЯ ШАПШ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2.10.2025 </w:t>
        <w:tab/>
        <w:tab/>
        <w:tab/>
        <w:tab/>
        <w:tab/>
        <w:tab/>
        <w:tab/>
        <w:tab/>
        <w:tab/>
        <w:t xml:space="preserve">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. Шапша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внесении изменений в Постановление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Администрации сельского поселения Шапша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18 октября 2011 года № 41 «О создании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координационного Совета по развитию и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ддержке предпринимательства 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 территории сельского поселения Шапша»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4 июля 2007 года           № 209-ФЗ «О развитии малого и среднего предпринимательства в Российской Федерации»: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 Внести следующие изменения:</w:t>
      </w:r>
    </w:p>
    <w:p>
      <w:pPr>
        <w:pStyle w:val="HEADER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1. Преамбулу Постановления Администрации сельского поселения Шапша от 18 октября 2011 года № 41 изложить в следующей редакции: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пунктом 28 части 1 статьи 3 Устава сельского поселения Шапша, в целях развития и поддержки предпринимательства на территории сельского поселения Шапша:»;</w:t>
      </w:r>
    </w:p>
    <w:p>
      <w:pPr>
        <w:pStyle w:val="HEADER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2. Координационный Совет по развитию и поддержке предпринимательства на территории сельского поселения Шапша, утвержденный Приложением № 1 к Постановлению Администрации сельского поселения Шапша от 18 октября 2011 года № 41 изложить в следующей редакции: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ординационный Совет по развитию и поддержке предпринимательства на территории сельского поселения Шапша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лава сельского поселения, председатель координационного Совета (по согласованию);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Депутат Совета депутатов сельского поселения Шапша (по согласованию);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лавный специалист Администрации сельского поселения, секретарь координационного Совета (по согласованию);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Члены комиссии (по согласованию):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Частный предприниматель (по согласованию);»;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3. Пункт 2.2 Приложения 2 к Постановлению Администрации сельского поселения Шапша от 18 октября 2011 года № 41 изложить в следующей редакции: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2.2. В задачи Совета входят: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на территории сельского поселения Шапша;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 на территории сельского поселения Шапша;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 на территории сельского поселения Шапша;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) в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 на территории сельского поселения Шапша;</w:t>
      </w:r>
    </w:p>
    <w:p>
      <w:pPr>
        <w:pStyle w:val="HEADER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 на территории сельского поселения Шапша.».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лава сельского поселения Шапша </w:t>
        <w:tab/>
        <w:tab/>
        <w:tab/>
        <w:tab/>
        <w:t xml:space="preserve">       Л.А. Овчерюкова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280" w:top="1418" w:footer="2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5:00Z</dcterms:created>
  <dc:creator>User-Cons2</dc:creator>
  <dc:description/>
  <cp:keywords/>
  <dc:language>en-US</dc:language>
  <cp:lastModifiedBy>Специалист-3</cp:lastModifiedBy>
  <cp:lastPrinted>2025-10-06T17:48:00Z</cp:lastPrinted>
  <dcterms:modified xsi:type="dcterms:W3CDTF">2025-10-06T12:48:00Z</dcterms:modified>
  <cp:revision>9</cp:revision>
  <dc:subject/>
  <dc:title>О создании координационного Совета по развитию и поддержке предпринимательства на территории муниципального образования</dc:title>
</cp:coreProperties>
</file>