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лавы сельского поселения Шапш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 период с 1 января по 31 декабря 2016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418"/>
        <w:gridCol w:w="1559"/>
        <w:gridCol w:w="850"/>
        <w:gridCol w:w="1418"/>
        <w:gridCol w:w="1701"/>
        <w:gridCol w:w="1276"/>
        <w:gridCol w:w="850"/>
        <w:gridCol w:w="1276"/>
        <w:gridCol w:w="212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б источниках получения  средств, за  счет которых совершена  сделка по приобретению </w:t>
              <w:br/>
              <w:t xml:space="preserve">ценных бумаг, акций (долей участия, паев </w:t>
              <w:br/>
              <w:t xml:space="preserve">  в уставных (складочных) капиталах организаций) </w:t>
            </w:r>
            <w:hyperlink w:anchor="Par12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*</w:t>
              </w:r>
            </w:hyperlink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вчерюков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Любовь Алексеев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94 192,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приусадебны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  <w:tr>
        <w:trPr>
          <w:trHeight w:val="78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 887,5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приусадебны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Федера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ная лодка Казанка 5М4, 2006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тор Меркурий 6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ИЖС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йска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ashka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2/0 2008 г.в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-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АЗ 3303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1 г.в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85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Genmed1">
    <w:name w:val="genmed1"/>
    <w:qFormat/>
    <w:rPr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концевой сноски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51:00Z</dcterms:created>
  <dc:creator>Лукиных Л.Г.</dc:creator>
  <dc:description/>
  <cp:keywords/>
  <dc:language>en-US</dc:language>
  <cp:lastModifiedBy>Специалист-3</cp:lastModifiedBy>
  <dcterms:modified xsi:type="dcterms:W3CDTF">2017-05-05T10:39:00Z</dcterms:modified>
  <cp:revision>19</cp:revision>
  <dc:subject/>
  <dc:title/>
</cp:coreProperties>
</file>