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-Югр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юменская область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Шапш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августа 2013 г.                 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сроках проведения досрочного голосования в труднодоступных и отдаленных местностях, транспортное сообщение 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оторыми затруднен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280"/>
        <w:ind w:firstLine="709"/>
        <w:jc w:val="both"/>
        <w:rPr/>
      </w:pPr>
      <w:r>
        <w:rPr>
          <w:sz w:val="28"/>
          <w:szCs w:val="28"/>
        </w:rPr>
        <w:t>В соответствии со статьей 65 Федерального закона от 12.06.2002 г. №67-ФЗ «Об основных гарантиях избирательных прав и права на участие в референдуме граждан Российской Федерации», статьей 9.2 Закона Ханты-Мансийского автономного округа – Югры от 18.06.2003 года № 33-оз «О выборах глав муниципальных образований в Ханты-Мансийском автономном округе – Югре», статьей 16 Закона Ханты-Мансийского автономного округа – Югры от 30.09.2011 г. № 81-оз «О выборах депутатов представительного органа муниципального образования в Ханты-Мансийском автономном округе – Югре», Законом Ханты-Мансийского автономного округа – Югры от 31 декабря 2004 года №101-оз «О перечне труднодоступных и отдаленных местностей и Перечне территорий компактного проживания коренных и малочисленных народов Севера в Ханты-Мансийском автономном округе – Югре» Избирательная комиссия муниципального образования сельское поселение Шапша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участковой избирательной комиссии №270 села Зенково провести досрочное голосование 31 августа 2013 г. для 24 избирателей, проживающих на улицах Парковая и Новая деревни Шапша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Башмаковой Н.В. составить список избирателей, проживающих на улицах Парковая и Новая деревни Шапша, составить смету расходов и список членов участковой избирательной комиссии, выезжающих для проведения досрочного голосования. Данные сведения предоставить в Избирательную комиссию муниципального образования сельское поселение Шапша. Организовать досрочное голосование в соответствии с избирательным законодательством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Наш район»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Избирательной комиссии муниципального образования сельское поселение Шапша Якупову Р.Р.</w:t>
      </w:r>
    </w:p>
    <w:p>
      <w:pPr>
        <w:pStyle w:val="21"/>
        <w:spacing w:lineRule="auto" w:line="240"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</w:t>
      </w:r>
    </w:p>
    <w:p>
      <w:pPr>
        <w:pStyle w:val="TextBodyIndent"/>
        <w:ind w:left="1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Indent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12" w:hanging="0"/>
        <w:rPr/>
      </w:pPr>
      <w:r>
        <w:rPr>
          <w:sz w:val="28"/>
          <w:szCs w:val="28"/>
        </w:rPr>
        <w:t>сельское поселение Шапша                                                             Р.Р. Якупова</w:t>
      </w:r>
    </w:p>
    <w:p>
      <w:pPr>
        <w:pStyle w:val="TextBodyIndent"/>
        <w:ind w:left="1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</w:t>
      </w:r>
    </w:p>
    <w:p>
      <w:pPr>
        <w:pStyle w:val="TextBodyIndent"/>
        <w:ind w:left="12" w:hanging="0"/>
        <w:rPr/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TextBodyIndent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12" w:hanging="0"/>
        <w:rPr>
          <w:sz w:val="28"/>
          <w:szCs w:val="28"/>
        </w:rPr>
      </w:pPr>
      <w:r>
        <w:rPr>
          <w:sz w:val="28"/>
          <w:szCs w:val="28"/>
        </w:rPr>
        <w:t>сельское поселение Шапша                                                         В.Л. Паст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44:00Z</dcterms:created>
  <dc:creator>Елена</dc:creator>
  <dc:description/>
  <cp:keywords/>
  <dc:language>en-US</dc:language>
  <cp:lastModifiedBy>МИК Шапша</cp:lastModifiedBy>
  <cp:lastPrinted>2013-08-24T18:42:00Z</cp:lastPrinted>
  <dcterms:modified xsi:type="dcterms:W3CDTF">2013-08-24T12:46:00Z</dcterms:modified>
  <cp:revision>5</cp:revision>
  <dc:subject/>
  <dc:title>Российская Федерация</dc:title>
</cp:coreProperties>
</file>