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83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ШАПША</w:t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5                                                                                               № 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. Шапша                                                                                             </w:t>
      </w:r>
    </w:p>
    <w:p>
      <w:pPr>
        <w:pStyle w:val="HEADERTEX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шение Совета депутатов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Шапша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4.07.2025 № 109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ложения о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 земельном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е на территории</w:t>
      </w:r>
    </w:p>
    <w:p>
      <w:pPr>
        <w:pStyle w:val="HEADERTEXT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Шапша» </w:t>
      </w:r>
    </w:p>
    <w:p>
      <w:pPr>
        <w:pStyle w:val="FORMAT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риведения нормативного правового акта в соответствие с законодательством,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сельского поселения Шапш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RMATTEX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ункт 2 Решения Совета депутатов сельского поселения Шапша изменения, изложив пункт в новой редакции: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 Признать Решение Совета депутатов сельского поселения Шапша № 197 от 10.11.2021 года «Об утверждении Положения о муниципальном земельном контроле на территории сельского поселения Шапша» утратившим силу, а также, изменяющие Решение следующие акты признать утратившими силу: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29 июля 2022 года № 241 «О внесении изменений в Решение Совета депутатов сельского поселения Шапша от 10.11.2021 № 197 «Об утверждении Положения о муниципальном земельном контроле на территории сельского поселения Шапша»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3 сентября 2022 года № 251 «О внесении изменений в Решение Совета депутатов сельского поселения Шапша от 10.11.2021 № 197 «Об утверждении Положения о муниципальном земельном контроле на территории сельского поселения Шапша»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2 февраля 2024 года № 29 «О внесении изменений в Решение Совета депутатов сельского поселения Шапша от 10.11.2021 № 197 «Об утверждении Положения о муниципальном земельном контроле на территории сельского поселения Шапша»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3 октября 2024 года № 65 «О внесении изменений в Решение Совета депутатов сельского поселения Шапша от 10.11.2021 № 197 «Об утверждении Положения о муниципальном земельном контроле на территории сельского поселения Шапша»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Шапша </w:t>
        <w:tab/>
        <w:tab/>
        <w:tab/>
        <w:tab/>
        <w:tab/>
        <w:t xml:space="preserve">       Л.А. Овчерюкова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278" w:top="1418" w:footer="27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, sans-serif" w:hAnsi="Arial, sans-serif" w:eastAsia="Arial, sans-serif" w:cs="Arial, sans-serif"/>
        <w:sz w:val="24"/>
        <w:szCs w:val="24"/>
      </w:rPr>
    </w:pPr>
    <w:r>
      <w:rPr>
        <w:rFonts w:eastAsia="Arial, sans-serif" w:cs="Arial, sans-serif" w:ascii="Arial, sans-serif" w:hAnsi="Arial, sans-serif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cs="Times New Roman"/>
      <w:color w:val="00000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14:00Z</dcterms:created>
  <dc:creator>User-Cons2</dc:creator>
  <dc:description/>
  <cp:keywords/>
  <dc:language>en-US</dc:language>
  <cp:lastModifiedBy>Специалист-3</cp:lastModifiedBy>
  <cp:lastPrinted>2025-07-16T10:33:00Z</cp:lastPrinted>
  <dcterms:modified xsi:type="dcterms:W3CDTF">2025-09-22T09:39:00Z</dcterms:modified>
  <cp:revision>11</cp:revision>
  <dc:subject/>
  <dc:title>Об утверждении Положения о муниципальном земельном контроле на территории сельского поселения Шапша (с изменениями на: 2 февраля 2024 года)</dc:title>
</cp:coreProperties>
</file>