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Е ПОСЕЛЕНИЕ ШАПШ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2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ЕШЕНИЕ</w:t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7.2009г.                                                                                                   № 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сельского поселения Шапша от 22.12.2008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3 «О бюджете сельского поселения Шапша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09 год и плановый период 2010 и 2011 годы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На основании экспертного заключения Департамента по вопросам юстиции Ханты-Мансийского автономного округа-Югры от 20.05.2009 года № 471, с целью приведения в соответствие  федеральному законодательству</w:t>
      </w:r>
      <w:r>
        <w:rPr>
          <w:sz w:val="28"/>
          <w:szCs w:val="28"/>
        </w:rPr>
        <w:t>, Совет депутатов  сельского поселения Шапша Ханты-Мансий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решение Совета депутатов сельского поселения  Шапша от 22.12.2008 № 13 «О бюджете сельского поселения Шапша на 2009 год и плановый период 2010 и 2011 год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-  исключить пункт 12 Решени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в пункте 10 Решения после слов «бюджетных ассигнований по разделам, целевым» после «целевым» добавить слово «статьям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оответствии с пунктом 3 статьи 217 Бюджетного кодекса Российской Федерации по тексту Решения «на главу муниципального образования возложены обязанности по принятию решений по предоставлению кредитов юридическим лицам» (пункты 22, 23) читать в следующей редакции «на администрацию сельского поселения Шапша возложены обязанности по принятию решений по предоставлению кредитов юридическим лицам»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направить главе сельского поселения Шапша  Ханты-Мансийского района для опубликования (обнародования) в установленном порядке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  Совет  депутатов сельского поселения Шапша Ханты-Мансий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ind w:right="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              </w:t>
        <w:tab/>
        <w:t xml:space="preserve">Л.А. Овчерюкова  </w:t>
      </w:r>
    </w:p>
    <w:p>
      <w:pPr>
        <w:pStyle w:val="Normal"/>
        <w:spacing w:lineRule="auto" w:line="276"/>
        <w:ind w:right="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sq-AL"/>
    </w:rPr>
  </w:style>
  <w:style w:type="character" w:styleId="FontStyle24">
    <w:name w:val="Font Style24"/>
    <w:basedOn w:val="Style12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basedOn w:val="Style12"/>
    <w:qFormat/>
    <w:rPr>
      <w:rFonts w:ascii="Courier New" w:hAnsi="Courier New" w:cs="Courier New"/>
      <w:sz w:val="18"/>
      <w:szCs w:val="18"/>
    </w:rPr>
  </w:style>
  <w:style w:type="character" w:styleId="FontStyle30">
    <w:name w:val="Font Style30"/>
    <w:basedOn w:val="Style12"/>
    <w:qFormat/>
    <w:rPr>
      <w:rFonts w:ascii="Garamond" w:hAnsi="Garamond" w:cs="Garamond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566"/>
      <w:jc w:val="both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6"/>
      <w:ind w:firstLine="547"/>
    </w:pPr>
    <w:rPr>
      <w:rFonts w:ascii="Arial" w:hAnsi="Arial" w:cs="Arial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Пушникова Н.И.</dc:creator>
  <dc:description/>
  <cp:keywords/>
  <dc:language>en-US</dc:language>
  <cp:lastModifiedBy>1</cp:lastModifiedBy>
  <cp:lastPrinted>2009-07-08T11:16:00Z</cp:lastPrinted>
  <dcterms:modified xsi:type="dcterms:W3CDTF">2009-07-08T04:58:00Z</dcterms:modified>
  <cp:revision>15</cp:revision>
  <dc:subject/>
  <dc:title>РОССИЙСКАЯ ФЕДЕРАЦИЯ</dc:title>
</cp:coreProperties>
</file>