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4830" cy="698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ШАП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>от 27.04.2024</w:t>
      </w:r>
      <w:r>
        <w:rPr>
          <w:sz w:val="28"/>
          <w:szCs w:val="28"/>
        </w:rPr>
        <w:tab/>
        <w:t xml:space="preserve">                                                                                       № 44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д. Шапша</w:t>
      </w:r>
    </w:p>
    <w:p>
      <w:pPr>
        <w:pStyle w:val="HEADERTEXT"/>
        <w:ind w:right="4536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ёта об исполнении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Шапша за 2023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ункта 5 статьи 264.2 Бюджетного кодекса Российской Федерации, Устава сельского поселения Шапша, главой 4 Положения об отдельных вопросах организации и осуществлении   бюджетного процесса в сельском поселении Шапша, утверждённого решением Совета депутатов от 19 июня 2015 года № 128,</w:t>
      </w:r>
      <w:r>
        <w:rPr/>
        <w:t xml:space="preserve"> </w:t>
      </w:r>
      <w:r>
        <w:rPr>
          <w:sz w:val="28"/>
          <w:szCs w:val="28"/>
        </w:rPr>
        <w:t>рассмотрев представленный администрацией сельского поселения Шапша отчёт об исполнении бюджета за 2023 год, Совет депутатов сельского поселения Шап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ёт об исполнении бюджета сельского поселения     Шапша з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оходам в сумме 63729734,93 рублей, в том числе безвозмездные поступления от других бюджетов бюджетной системы Российской Федерации в сумме 51355820,05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ходам в сумме 63120380,00 рублей (дефицит бюджета сельского поселения Шапша) в сумме -609354,93 рублей, с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доходам бюджета по кодам классификации доходов бюджета согласно приложению 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расходов бюджета по разделам и подразделам классификации расходов бюджета согласно приложению 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расходов бюджета по ведомственной структуре расходов бюджета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источникам  финансирования дефицита бюджета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2. Настоящее решение вступает в силу после его официального опубликования (обнародования)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99"/>
        <w:gridCol w:w="335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Шап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Л.А.Овчерюкова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suppressAutoHyphens w:val="true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Calibri"/>
          <w:b/>
          <w:b/>
          <w:color w:val="000000"/>
          <w:sz w:val="28"/>
          <w:szCs w:val="28"/>
          <w:lang w:eastAsia="ar-SA"/>
        </w:rPr>
      </w:pPr>
      <w:r>
        <w:rPr>
          <w:rFonts w:cs="Calibri"/>
          <w:b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559" w:right="127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1489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0044"/>
        <w:gridCol w:w="1567"/>
      </w:tblGrid>
      <w:tr>
        <w:trPr>
          <w:trHeight w:val="340" w:hRule="atLeast"/>
        </w:trPr>
        <w:tc>
          <w:tcPr>
            <w:tcW w:w="1489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40" w:hRule="atLeast"/>
        </w:trPr>
        <w:tc>
          <w:tcPr>
            <w:tcW w:w="1489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40" w:hRule="atLeast"/>
        </w:trPr>
        <w:tc>
          <w:tcPr>
            <w:tcW w:w="1489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Шапша</w:t>
            </w:r>
          </w:p>
        </w:tc>
      </w:tr>
      <w:tr>
        <w:trPr>
          <w:trHeight w:val="340" w:hRule="atLeast"/>
        </w:trPr>
        <w:tc>
          <w:tcPr>
            <w:tcW w:w="1489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7.04.2024 № 44</w:t>
            </w:r>
          </w:p>
        </w:tc>
      </w:tr>
      <w:tr>
        <w:trPr>
          <w:trHeight w:val="340" w:hRule="atLeast"/>
        </w:trPr>
        <w:tc>
          <w:tcPr>
            <w:tcW w:w="1489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</w:tr>
      <w:tr>
        <w:trPr>
          <w:trHeight w:val="294" w:hRule="atLeast"/>
        </w:trPr>
        <w:tc>
          <w:tcPr>
            <w:tcW w:w="1489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а сельского поселения Шапша</w:t>
            </w:r>
          </w:p>
        </w:tc>
      </w:tr>
      <w:tr>
        <w:trPr>
          <w:trHeight w:val="294" w:hRule="atLeast"/>
        </w:trPr>
        <w:tc>
          <w:tcPr>
            <w:tcW w:w="1489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 кодам классификации доходов бюджетов Российской Федерации </w:t>
            </w:r>
          </w:p>
        </w:tc>
      </w:tr>
      <w:tr>
        <w:trPr>
          <w:trHeight w:val="294" w:hRule="atLeast"/>
        </w:trPr>
        <w:tc>
          <w:tcPr>
            <w:tcW w:w="1489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 2023 год</w:t>
            </w:r>
          </w:p>
        </w:tc>
      </w:tr>
      <w:tr>
        <w:trPr>
          <w:trHeight w:val="263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и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сполнено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 2023 год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НАЛОГОВЫЕ И НЕНАЛОГОВЫЕ ДОХО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73914,88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0000 00 0000 00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7856,73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7856,73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 и 228 налогового кодекса 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6518,90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52,93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1020800100001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5,10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000 00 0000 00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 РЕАЛИЗОВАННЫЕ НА ТЕРРИТОР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2195,99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103 02000 01 0000 11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(продукции),производимым на территории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2195,99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1 01 0000 11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339,58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1 01 0000 11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2,26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1 01 0000 11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3614,13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1 01 0000 11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6799,98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0000 00 0000 00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61,50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5 03010 010000 11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61,50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0000 00 0000 00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598,20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1030 10 0000 110 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 физических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895,31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000011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. 394 НК РФ и применяемый к объектам налогообложения, расположенным в границах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000011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. 394 НК РФ и применяемый к объектам налогообложения, расположенным в границах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11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171,33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10 0000 11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56,69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6 0401102 0000 11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569,65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6 04012 02 0000 11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05,22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 08 04020 01 0000 11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9 00000000000    00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9 04053100000 11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  <w:szCs w:val="20"/>
              </w:rPr>
              <w:t>Земельный налог(по обязательствам, возникшим до 1 января 2006года)мобилизуемый на территориях сельского пос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883,73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 11 05013 10 0000 12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 11 09045 10 0000 12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883,73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, КОМПЕНСАЦИИ ЗАТРАТ ГОСУДАР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0 1 13 01995 10 0000 13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получателями средств бюджетов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 13 02995 10 0000 13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189,06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 14 01050 10 0000 41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89,06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 14 02053 10 0000 41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реализации иного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 14 06025 10 0000 43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500,00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5 00000 00 0000 00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10 10 0000 14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(подрядчиком,исполнителем)обязательств,предусмотренных муниципальным контрактом, заключенным муниципальным органом, казенным  учреждением сельского пос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570,33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 17 01000 00 0000 18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570,33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55820,05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 02 00000 00 0000 00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05820,05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 02 16001 10 0000 15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46900,00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 02 20000 00 0000 15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Ф(межбюджетные субсидии 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7553,62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 02 30000 00 0000 15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400,00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 02 30024 10 0000 15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00,00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0 2 02 35930 10 0000 15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 бюджетам поселений на  государственную регистрацию актов гражданского состоян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 02 35118 10 0000 15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300,00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 02 40000 00 0000 15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50966,43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 02 40014 10 000015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 из бюджетов муниципальных районов на осуществление части полномочий по решению вопросов местного значения  в соотвествии с заключенными соглашения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0187,03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 02 49999 10 000015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0779,40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 03 05099 10 000015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 04 05099 10 000015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 07 05030 10 0000 18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 19 00000 00 0000 00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СИДИЙ СУБВЕНЦИЙ И ИНЫХ МЕЖБЮДЖЕТНЫХ ТРАНСФЕРТОВ ИМЕЮЩИХ ЦЕЛЕВОЕ НАЗНАЧЕНИЕ, ПРОШЛЫХ Л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 19 05000 10 0000 15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29734,93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567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18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318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8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Шапша</w:t>
            </w:r>
          </w:p>
        </w:tc>
      </w:tr>
      <w:tr>
        <w:trPr>
          <w:trHeight w:val="318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7.04.2024 № 44</w:t>
            </w:r>
          </w:p>
        </w:tc>
      </w:tr>
      <w:tr>
        <w:trPr>
          <w:trHeight w:val="318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36"/>
        </w:rPr>
      </w:pPr>
      <w:r>
        <w:rPr>
          <w:sz w:val="36"/>
        </w:rPr>
      </w:r>
    </w:p>
    <w:tbl>
      <w:tblPr>
        <w:tblW w:w="964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7"/>
        <w:gridCol w:w="80"/>
        <w:gridCol w:w="3"/>
        <w:gridCol w:w="910"/>
        <w:gridCol w:w="638"/>
        <w:gridCol w:w="2446"/>
        <w:gridCol w:w="430"/>
      </w:tblGrid>
      <w:tr>
        <w:trPr>
          <w:trHeight w:val="257" w:hRule="atLeast"/>
        </w:trPr>
        <w:tc>
          <w:tcPr>
            <w:tcW w:w="9644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Распределение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бюджетных ассигнований по разделам, подразделам классификации расходов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бюджета сельского поселения Шапша за 2023 год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1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полнено за 2023г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79907,76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0018,8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95308,17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68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722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590,79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300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300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327,21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927,21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00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0990,37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2600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2577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bookmarkStart w:id="0" w:name="dst114958"/>
                  <w:bookmarkEnd w:id="0"/>
                  <w:r>
                    <w:rPr>
                      <w:rStyle w:val="Blk"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000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рожное хозяйство (дорожные фонды)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1782,62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207,75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34208,57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000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34208,57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0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0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 и  кинематография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4216,9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4216,9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Санитарно-эпидемиологическое благополучие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0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0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изическая культура и спорт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429,19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429,19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1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120380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2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620"/>
        <w:gridCol w:w="419"/>
        <w:gridCol w:w="483"/>
        <w:gridCol w:w="1605"/>
        <w:gridCol w:w="516"/>
        <w:gridCol w:w="1720"/>
        <w:gridCol w:w="3280"/>
      </w:tblGrid>
      <w:tr>
        <w:trPr>
          <w:trHeight w:val="316" w:hRule="atLeast"/>
        </w:trPr>
        <w:tc>
          <w:tcPr>
            <w:tcW w:w="1402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316" w:hRule="atLeast"/>
        </w:trPr>
        <w:tc>
          <w:tcPr>
            <w:tcW w:w="14029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6" w:hRule="atLeast"/>
        </w:trPr>
        <w:tc>
          <w:tcPr>
            <w:tcW w:w="1402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Шапша</w:t>
            </w:r>
          </w:p>
        </w:tc>
      </w:tr>
      <w:tr>
        <w:trPr>
          <w:trHeight w:val="316" w:hRule="atLeast"/>
        </w:trPr>
        <w:tc>
          <w:tcPr>
            <w:tcW w:w="1402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7.04.2024 № 44</w:t>
            </w:r>
          </w:p>
        </w:tc>
      </w:tr>
      <w:tr>
        <w:trPr>
          <w:trHeight w:val="316" w:hRule="atLeast"/>
        </w:trPr>
        <w:tc>
          <w:tcPr>
            <w:tcW w:w="1402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402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Cs w:val="20"/>
              </w:rPr>
              <w:t>Ведомственная структура расходов бюджета поселения на очередной финансовый год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за 2023 год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Наименование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Вед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Рз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Пр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ВР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>Исполнено за 2023г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В том числе  за счет субвенций федерального и регионального бюджета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СП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312038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0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бщегосударственные вопрос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879907,7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50018,8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20 – 2024годы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19001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28966,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асходы на денежное содержание главы муниципального образ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190010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28966,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190010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28966,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190010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28966,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190010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1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95867,7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19001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33098,5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поощрение достижения наилучших значений показателей качества организации и осуществления бюджетного процесса в сельских поселения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0012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0012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0012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0012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1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0012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9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1052,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осуществляемые за счет дотации на поощрение достижения наилучших значений показателей деятельности органов самоуправления(поощрение муниципальных команд сельских поселений, глав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207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1052,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207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1052,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207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1052,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207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1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169,3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207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9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883,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195308,1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7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20 – 2024годы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963730,6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Расходы на обеспечение функций органов местного самоуправления (денежное содержание ОМС)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19001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79162,6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19001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79162,6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19001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79162,6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19001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1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25624,2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19001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122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19001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9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88538,3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190010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248772,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190010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248772,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190010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248772,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190010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1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331069,6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190010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2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5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190010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9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62702,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19001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35795,8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19001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341119,9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19001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341119,9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19001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129039,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19001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7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12080,8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19001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94675,9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Исполнение судебных актов                     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19001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3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6"/>
              </w:rPr>
              <w:t>100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9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Исполнение судебных актов Российской Федерации </w:t>
              <w:br/>
              <w:t>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19001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31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6"/>
              </w:rPr>
              <w:t>100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Уплата налогов, сборов и иных платежей               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19001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5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4675,9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19001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51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9741,6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19001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52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801,0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плата иных платеже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19001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53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133,2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поощрение достижения наилучших значений показателей качества организации и осуществления бюджетного процесса в сельских поселения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0012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0012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0012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0012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1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0012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9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31577,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осуществляемые за счет дотации на поощрение достижения наилучших значений показателей деятельности органов самоуправления(поощрение муниципальных команд сельских поселений, ДМС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207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2105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207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2105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207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2105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207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1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338,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207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9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766,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осуществляемые за счет дотации на поощрение достижения наилучших значений показателей деятельности органов самоуправления(поощрение муниципальных команд сельских поселений, должности не отнесенные к ДМС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207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9472,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207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9472,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207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9472,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70000207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1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5524,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207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9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3948,3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268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Непрограммные расходы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268,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3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89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268,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ежбюджетные трансферты   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89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268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89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268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722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722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029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620"/>
        <w:gridCol w:w="419"/>
        <w:gridCol w:w="483"/>
        <w:gridCol w:w="1605"/>
        <w:gridCol w:w="516"/>
        <w:gridCol w:w="1720"/>
        <w:gridCol w:w="3280"/>
      </w:tblGrid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2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722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000002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58722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ециальные расход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000002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58722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57590,7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Непрограммные расходы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57590,7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еализация мероприят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57590,7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ные бюджетные ассигнова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8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57590,7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Исполнение судебных актов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83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57590,7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31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57590,7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циональная оборон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973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297300,00</w:t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973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29730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Непрограммные расходы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973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297300,00</w:t>
            </w:r>
          </w:p>
        </w:tc>
      </w:tr>
      <w:tr>
        <w:trPr>
          <w:trHeight w:val="652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973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297300,00</w:t>
            </w:r>
          </w:p>
        </w:tc>
      </w:tr>
      <w:tr>
        <w:trPr>
          <w:trHeight w:val="127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741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27410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741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274100,00</w:t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1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10752,1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210752,18</w:t>
            </w:r>
          </w:p>
        </w:tc>
      </w:tr>
      <w:tr>
        <w:trPr>
          <w:trHeight w:val="84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3347,8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63347,82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32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2320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32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2320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32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23200,00</w:t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75327,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4927,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Муниципальная программа «Безопасность жизнедеятельности в Ханты-Мансийском районе на 2019 – 2021 годы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4927,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Подпрограмма «Организация и обеспечение мероприятий в сфере гражданской обороны, защиты населения и территории Ханты-Мансийского района от чрезвычайных ситуац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1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3214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сновное мероприятие: Создание аппаратно-программного комплекса «Безопасный город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102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3214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Реализация мероприятий "Создание муниципальных систем оповещения населения об угрозе возникновения или о возникновении чрезвычайных ситуаций в сельских поселениях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102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3214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102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3214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102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3214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102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3214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инженерно-технических мероприятий по защите от затоп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103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инженерно-технических мероприятий по защите от затоп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103208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103208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103208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103208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Подпрограмма "Укрепление пожарной безопасности в Ханты-Мансийском районе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2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51713,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Основное мероприятие «Защита сельских населенных пунктов, расположенных в лесных массивах, от лесных пожаров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201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51713,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201208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51713,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201208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51713,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201208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51713,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201208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51713,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4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Муниципальная программа «Профилактика правонарушений в сфере обеспечения общественной безопасности в Ханты-Мансийском районе на 2019 – 2021 годы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4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13001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76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13001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76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13001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6"/>
              </w:rPr>
              <w:t>276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дпрограмма 1"Профилактика правонарушен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1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28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Основное  мероприятие "Создание условий для деятельности народных дружин  в сельских поселениях Ханты-Мансийского района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101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28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убсидии на создание условий для деятельности народных дружин (ОБ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1018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6"/>
              </w:rPr>
              <w:t>214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,00</w:t>
            </w:r>
          </w:p>
        </w:tc>
      </w:tr>
      <w:tr>
        <w:trPr>
          <w:trHeight w:val="127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1018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14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,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1018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14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,00</w:t>
            </w:r>
          </w:p>
        </w:tc>
      </w:tr>
      <w:tr>
        <w:trPr>
          <w:trHeight w:val="99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1018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3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14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убсидии на создание условий деятельности народных дружин (софинансирование сельских поселений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101S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14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101S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65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101S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65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76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101S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3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65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101S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75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101S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75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101S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75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301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301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циональная экономик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290990,3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бщеэкономические вопрос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Муниципальная программа «Содействие занятости населения Ханты-Мансийского района на 2019 – 2021 годы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сновное мероприятие «Содействие улучшению ситуации на рынке труда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001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47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Иные межбюджетные трансферты на реализацию мероприятий по содействию трудоустройству граждан в рамках государственной программы «Поддержка занятости населения»  (за счет средств бюджета автономного округа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00185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00185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00185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онд оплаты труда каз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00185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1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00185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9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ельское хозяйство и рыболов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(за счет средств автономного округ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5012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169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50120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16900,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50120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16900,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50184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(за счет средств автономного округ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50184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31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23100,00</w:t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50184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31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3100,00</w:t>
            </w:r>
          </w:p>
        </w:tc>
      </w:tr>
      <w:tr>
        <w:trPr>
          <w:trHeight w:val="553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50184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31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23100,00</w:t>
            </w:r>
          </w:p>
        </w:tc>
      </w:tr>
      <w:tr>
        <w:trPr>
          <w:trHeight w:val="547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50184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31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2310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Дорожное хозяйство (дорожные фонды)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61782,6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Муниципальная  программа «Комплексное развитие транспортной системы на территории Ханты-Мансийского района на 2022 – 2024 годы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61782,6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Подпрограмма 3. Осуществление дорожной деятельности в части содержания автомобильных дорог общего пользования районного знач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3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745873,2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Основное мероприятие «Содержание транспортной инфраструктуры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301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745873,2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71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Иные межбюджетные трансферты из бюджета муниципального района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30189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745873,2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30189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745873,2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30189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745873,2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30189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745873,2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 Комплексное развитие инфраструктуры сельского поселения Шапша на 2022 – 2025 годы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715909,3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001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715909,3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1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715909,3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1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715909,3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89207,7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Муниципальная программа СП "Электроснабжение, энергоснабжение и повышение энергетической эффективности муниципального образования Ханты-Мансийского района на 2020-2024 годы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318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001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318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001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3180,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001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318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Непрограммные расходы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6027,7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89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6027,7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ежбюджетные трансферты   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89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6027,7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89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6027,7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534208,5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Жилищное хозяй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0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Непрограммные расходы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</w:rPr>
              <w:t>800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еализация мероприят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0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0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0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0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лагоустрой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734208,5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Муниципальная  программа «Комплексное развитие транспортной системы на территории Ханты-Мансийского района на 2019 – 2025 годы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4313,7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Подпрограмма 3. Осуществление дорожной деятельности в части содержания автомобильных дорог общего пользования районного знач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3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4313,7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Основное мероприятие «Содержание транспортной инфраструктуры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301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4313,7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87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Иные межбюджетные трансферты из бюджета муниципального района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30189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4313,7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30189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4313,7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30189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4313,7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30189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4313,7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Благоустройство населенных пунктов Ханты-Мансийского района на 2021-2025 годы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3800</w:t>
            </w:r>
            <w:r>
              <w:rPr>
                <w:sz w:val="20"/>
                <w:szCs w:val="16"/>
                <w:lang w:val="en-US"/>
              </w:rPr>
              <w:t>0</w:t>
            </w:r>
            <w:r>
              <w:rPr>
                <w:sz w:val="20"/>
                <w:szCs w:val="16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559894,8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Основное мероприятие:Реализация мероприятий по благоустройству сельских поселенийна основании конкурсного отбора проектов инициативного бюджетир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001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25768,4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ого проекта "Благоустройство сквера в д. Шапша Ханты-Мансийского района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001208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39934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001208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39934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001208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39934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001208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39934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Благоустройство населённых пунктов в сельском поселении Шапша на 2020-2024 годы Подпрограмма Организация освещения населённых пункт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001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85834,4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001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85834,4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001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85834,4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001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7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85834,4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: Благоустройство территорий в населенных пунктах Ханты-Мансий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002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734126,3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поощрение достижения наилучших значений показателей качества организации и осуществления бюджетного процесса в сельских поселения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0022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0022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0022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0022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поощрение достижения наилучших значений показателей эффективности развития сельских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0022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0022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0022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0022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за счет средств бюджета района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 в рамках реализации муниципальной программы "Благоустройство населенных пунктов Ханты-Мансийского района на 2021-2025 годы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002208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985261,7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002208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985261,7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002208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985261,7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002208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985261,7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 "Благоустройство населенных пунктов Ханты-Мансийского района на 2021-2025 годы " за счет средств ПТЭ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0022081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0022081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0022081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0022081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Благоустройство населённых пунктов в сельском поселении Шапша на 2020-2024 годы Подпрограмма Благоустройство населённых пунктов сельского поселения Шапш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002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748864,6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002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748864,6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002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748864,6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002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748864,6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Непрограммные расходы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проведение мероприятий по вывозу снега и защите населенных пунктов от угрозы подтопления талыми вода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2082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2082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2082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2082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85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85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85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85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бразова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олодежная политика и оздоровление дете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000 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образования в Ханты-Мансийском районе на 2019 – 2023 годы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дпрограмма "Дети Ханты-Мансийского района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5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рганизация отдыха и оздоровления детей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50320829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50320829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503208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000,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50320829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50320829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ультура и  кинематограф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064216,9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ультур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064216,9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Муниципальная программа «Культура Ханты-Мансийского района на 2019-2024 годы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715340,4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001005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760742,3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001005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760742,3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онд оплаты труда каз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001005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1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702477,7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4226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620"/>
        <w:gridCol w:w="616"/>
        <w:gridCol w:w="483"/>
        <w:gridCol w:w="1605"/>
        <w:gridCol w:w="516"/>
        <w:gridCol w:w="1720"/>
        <w:gridCol w:w="3280"/>
      </w:tblGrid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001005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2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6795,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001005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9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51469,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001005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98619,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001005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98619,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001005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41317,9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001005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7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7301,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001005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5979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Уплата налогов, сборов и иных платежей               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001005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5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5979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001005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51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5979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Непрограммные расходы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18276,4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программные расход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306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6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006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306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006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306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006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306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онд оплаты труда каз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006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1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4454,3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006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9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26145,6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Расходы на финансирование наказов избирателей депутатам Думы ХМАО-ЮГР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85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85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85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85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6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89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18276,4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ежбюджетные трансферты   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89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18276,4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89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16"/>
              </w:rPr>
              <w:t>1218276,4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дравоохране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9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нитарно-эпидемиологическое благополуч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9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за счет средств резервного фонда администрации Ханты-Мансий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9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2081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208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9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2081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9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2081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оциальная политик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нсионное обеспече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Непрограммные расходы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еализация мероприят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Пенсии, выплачиваемые организациям сектора государственного  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2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Физическая культура и спорт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58429,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Физическая культура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58429,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униципальная программа «Культура Ханты-Мансийского района на 2020-2024 годы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002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58429,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002005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48429,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002005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48429,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онд оплаты труда каз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002005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1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52437,1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002005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9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5992,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002005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002005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002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00,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программные расх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85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85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85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85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63120380,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41800,00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144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639"/>
        <w:gridCol w:w="1739"/>
      </w:tblGrid>
      <w:tr>
        <w:trPr>
          <w:trHeight w:val="323" w:hRule="atLeast"/>
        </w:trPr>
        <w:tc>
          <w:tcPr>
            <w:tcW w:w="1449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23" w:hRule="atLeast"/>
        </w:trPr>
        <w:tc>
          <w:tcPr>
            <w:tcW w:w="1449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Шапша</w:t>
            </w:r>
          </w:p>
        </w:tc>
      </w:tr>
      <w:tr>
        <w:trPr>
          <w:trHeight w:val="323" w:hRule="atLeast"/>
        </w:trPr>
        <w:tc>
          <w:tcPr>
            <w:tcW w:w="1449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7.04.2024 № 44</w:t>
            </w:r>
          </w:p>
        </w:tc>
      </w:tr>
      <w:tr>
        <w:trPr>
          <w:trHeight w:val="323" w:hRule="atLeast"/>
        </w:trPr>
        <w:tc>
          <w:tcPr>
            <w:tcW w:w="144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</w:tr>
      <w:tr>
        <w:trPr>
          <w:trHeight w:val="323" w:hRule="atLeast"/>
        </w:trPr>
        <w:tc>
          <w:tcPr>
            <w:tcW w:w="144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 дефицита бюджета сельского поселения Шапша</w:t>
            </w:r>
          </w:p>
        </w:tc>
      </w:tr>
      <w:tr>
        <w:trPr>
          <w:trHeight w:val="323" w:hRule="atLeast"/>
        </w:trPr>
        <w:tc>
          <w:tcPr>
            <w:tcW w:w="144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дам классификации источников финансирования дефицита бюджета</w:t>
            </w:r>
          </w:p>
        </w:tc>
      </w:tr>
      <w:tr>
        <w:trPr>
          <w:trHeight w:val="323" w:hRule="atLeast"/>
        </w:trPr>
        <w:tc>
          <w:tcPr>
            <w:tcW w:w="1449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 2023 год</w:t>
            </w:r>
          </w:p>
        </w:tc>
      </w:tr>
      <w:tr>
        <w:trPr>
          <w:trHeight w:val="308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и</w:t>
            </w:r>
          </w:p>
        </w:tc>
      </w:tr>
      <w:tr>
        <w:trPr>
          <w:trHeight w:val="13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главного администратора источников финансирования дефицита бюджета, группы, подгруппы, статей, подстатей, элементов, программ (подпрограмм), кодов, классификации источников внутреннего финансирования дефицита бюджет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                        2023 год</w:t>
            </w:r>
          </w:p>
        </w:tc>
      </w:tr>
      <w:tr>
        <w:trPr>
          <w:trHeight w:val="4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Шапш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50 01 05 02 01 10 0000 510 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бюджетов поселений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00597,15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 01 05 02 01 10 0000 6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поселений                               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91242,22</w:t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источников финансирования профицита бюджета        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09354,93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567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right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00:00Z</dcterms:created>
  <dc:creator>-</dc:creator>
  <dc:description/>
  <cp:keywords/>
  <dc:language>en-US</dc:language>
  <cp:lastModifiedBy>Специалист-3</cp:lastModifiedBy>
  <cp:lastPrinted>2024-05-13T15:46:00Z</cp:lastPrinted>
  <dcterms:modified xsi:type="dcterms:W3CDTF">2024-05-13T10:46:00Z</dcterms:modified>
  <cp:revision>177</cp:revision>
  <dc:subject/>
  <dc:title>РОССИЙСКАЯ ФЕДЕРАЦИЯ</dc:title>
</cp:coreProperties>
</file>