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октября 2011 г. N 8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ЫХ ГОСУДАРСТВЕННЫХ ИНФОРМАЦИОННЫХ СИСТЕМАХ,</w:t>
      </w:r>
    </w:p>
    <w:p>
      <w:pPr>
        <w:pStyle w:val="ConsPlusTitle"/>
        <w:widowControl/>
        <w:jc w:val="center"/>
        <w:rPr/>
      </w:pPr>
      <w:r>
        <w:rPr/>
        <w:t>ОБЕСПЕЧИВАЮЩИХ ПРЕДОСТАВЛЕНИЕ В ЭЛЕКТРОННОЙ ФОРМЕ</w:t>
      </w:r>
    </w:p>
    <w:p>
      <w:pPr>
        <w:pStyle w:val="ConsPlusTitle"/>
        <w:widowControl/>
        <w:jc w:val="center"/>
        <w:rPr/>
      </w:pPr>
      <w:r>
        <w:rPr/>
        <w:t>ГОСУДАРСТВЕННЫХ И МУНИЦИПАЛЬНЫХ УСЛУГ</w:t>
      </w:r>
    </w:p>
    <w:p>
      <w:pPr>
        <w:pStyle w:val="ConsPlusTitle"/>
        <w:widowControl/>
        <w:jc w:val="center"/>
        <w:rPr/>
      </w:pPr>
      <w:r>
        <w:rPr/>
        <w:t>(ОСУЩЕСТВЛЕНИЕ ФУНК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формационной открытости деятельности органов исполнительной власти и органов местного самоуправления, повышения качества и доступности предоставляемых ими государственных и муниципальных услуг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региональным порталам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вязи и массовых коммуникаций Российской Федерации - оператором федеральных государственных информационных систем "Федеральный реестр государственных и муниципальных услуг (функций)" и "Единый портал государственных и муниципальных услуг (функций)" (далее соответственно - федеральный реестр, единый порт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-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реализация федеральными органами исполнительной власти и органами государственных внебюджетных фондов функций по ведению федерального реестра, предусмотренных </w:t>
      </w:r>
      <w:hyperlink r:id="rId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настоящим Постановлением, осуществляется в пределах средств, предусмотренных в федеральном бюджете на финансирование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связи и массовых коммуникаций Российской Федерации в 2-месячный срок утвердить требования к техническому описанию интерактивных форм заявлений о предоставлении государственных и муниципальных услуг, размещаемых на едином портале, а также порядок разработки и размещения интерактивных форм указанных заявлений на едином пор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исполнительным органам государственной власти субъектов Российской Федерации и органам местного самоуправления руководствоваться настоящим Постановлением при утверждении актов, определяющих порядок формирования и ведения региональных и муниципальных реестров услуг (функций) с использованием государственных и муниципальных информационных систем, в том числе порядок размещения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7">
        <w:r>
          <w:rPr>
            <w:rStyle w:val="InternetLink"/>
            <w:rFonts w:cs="Calibri"/>
            <w:color w:val="0000FF"/>
          </w:rPr>
          <w:t>Подпункт "в" пункта 2</w:t>
        </w:r>
      </w:hyperlink>
      <w:r>
        <w:rPr>
          <w:rFonts w:cs="Calibri"/>
        </w:rPr>
        <w:t xml:space="preserve"> требований к региональным порталам государственных и муниципальных услуг (функций), утвержденных настоящим Постановлением, вступает в силу с 1 июл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8">
        <w:r>
          <w:rPr>
            <w:rStyle w:val="InternetLink"/>
            <w:rFonts w:cs="Calibri"/>
            <w:color w:val="0000FF"/>
          </w:rPr>
          <w:t>абзаце третьем подпункта "а" пункта 2</w:t>
        </w:r>
      </w:hyperlink>
      <w:r>
        <w:rPr>
          <w:rFonts w:cs="Calibri"/>
        </w:rPr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), слово "Сводный" заменить словом "Федеральны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 25, ст. 306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6 июня 2010 г. N 445 "О внесении изменений в Постановление Правительства Российской Федерации от 15 июня 2009 г. N 478" (Собрание законодательства Российской Федерации, 2010, N 26, ст. 3352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widowControl/>
        <w:jc w:val="center"/>
        <w:rPr/>
      </w:pPr>
      <w:r>
        <w:rPr/>
        <w:t>"ФЕДЕРАЛЬНЫЙ РЕЕСТР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СЛУГ (ФУНКЦИЙ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ая государственная информационная система "Федеральный реестр государственных и муниципальных услуг (функций)" (далее - федеральный реестр) создается для обеспечения ведения в электронной форме реестра государственных и муниципальных услуг, а также функций по осуществлению государственного контроля (надзора) и муниципального контроля (далее -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реестр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естр государственных услуг (функций), предоставляемых (осуществляемых) федеральными органами исполнительной власти и органами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естр государственных услуг (функций), предоставляемых (осуществляемых) исполнительными органами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естр муниципальных услуг (функций), предоставляемых (осуществляемых)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правочн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естр, предусмотренный </w:t>
      </w:r>
      <w:hyperlink r:id="rId11">
        <w:r>
          <w:rPr>
            <w:rStyle w:val="InternetLink"/>
            <w:rFonts w:cs="Calibri"/>
            <w:color w:val="0000FF"/>
          </w:rPr>
          <w:t>подпунктом "а" пункта 2</w:t>
        </w:r>
      </w:hyperlink>
      <w:r>
        <w:rPr>
          <w:rFonts w:cs="Calibri"/>
        </w:rPr>
        <w:t xml:space="preserve"> настоящего Положения, содержи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государственных услугах, предоставляемых федеральными органами исполнительной власти и органами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слугах, предоставляемых участвующими в предоставлении государственных услуг учреждениями (организациями) и включенных в утверждаемый Правительством Российской Федерации перечень услуг, являющихся необходимыми и обязательными для предоставления государственных услуг федеральными органами исполнительной власти и органами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й Правительством Российской Федерации перечень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функциях, исполняемых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естр, предусмотренный </w:t>
      </w:r>
      <w:hyperlink r:id="rId12">
        <w:r>
          <w:rPr>
            <w:rStyle w:val="InternetLink"/>
            <w:rFonts w:cs="Calibri"/>
            <w:color w:val="0000FF"/>
          </w:rPr>
          <w:t>подпунктом "б" пункта 2</w:t>
        </w:r>
      </w:hyperlink>
      <w:r>
        <w:rPr>
          <w:rFonts w:cs="Calibri"/>
        </w:rPr>
        <w:t xml:space="preserve"> настоящего Положения, содержи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государственных услугах, предоставляемых исполнительными органами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слугах, предоставляемых участвующими в предоставлении государственных услуг учреждениями (организациями) и включенных в утверждаемые высшими исполнительными органами государственной власти субъектов Российской Федерации перечни услуг, являющихся необходимыми и обязательными для предоставления государственных услуг исполнительными органами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е высшими исполнительными органами государственной власти субъектов Российской Федерации перечни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функциях, исполняемых исполнительны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естр, предусмотренный </w:t>
      </w:r>
      <w:hyperlink r:id="rId13">
        <w:r>
          <w:rPr>
            <w:rStyle w:val="InternetLink"/>
            <w:rFonts w:cs="Calibri"/>
            <w:color w:val="0000FF"/>
          </w:rPr>
          <w:t>подпунктом "в" пункта 2</w:t>
        </w:r>
      </w:hyperlink>
      <w:r>
        <w:rPr>
          <w:rFonts w:cs="Calibri"/>
        </w:rPr>
        <w:t xml:space="preserve"> настоящего Положения, содержи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муниципальных услугах, предоставляемых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е представительными органами местного самоуправления перечни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функциях, исполняем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аздел, предусмотренный </w:t>
      </w:r>
      <w:hyperlink r:id="rId14">
        <w:r>
          <w:rPr>
            <w:rStyle w:val="InternetLink"/>
            <w:rFonts w:cs="Calibri"/>
            <w:color w:val="0000FF"/>
          </w:rPr>
          <w:t>подпунктом "г" пункта 2</w:t>
        </w:r>
      </w:hyperlink>
      <w:r>
        <w:rPr>
          <w:rFonts w:cs="Calibri"/>
        </w:rPr>
        <w:t xml:space="preserve"> настоящего Положения, содержит справочную информацию о федеральных органах исполнительной власти, органах государственных внебюджетных фондов, исполнительных органах государственной власти субъектов Российской Федерации и органах местного самоуправления, предоставляющих услуги (исполняющих функции), учреждениях (организациях), участвующих в предоставлении услуг или предоставляющих услуги на основании государственного (муниципального) задания (заказа), а также о местах предоставле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ормирование сведений об услугах (функциях) и представление их для размещения в федеральном реестре осуществляют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оставляющие соответствующие услуги (исполняющие соответствующие функции), на основании административных регламентов предоставления услуг (исполнения функций) и стандартов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ведения, содержащиеся в федеральном реестре, образуют информационный ресурс федерального реестра. Перечни таких сведений приведены в </w:t>
      </w:r>
      <w:hyperlink r:id="rId15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- </w:t>
      </w:r>
      <w:hyperlink r:id="rId1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 (далее - участники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едставление участниками информационного взаимодействия сведений об услугах (функциях) для размещения и их последующее размещение в федеральном реестре осуществляются в соответствии с </w:t>
      </w:r>
      <w:hyperlink r:id="rId1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тверждает по согласованию с оператором федерального рее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о порядке заполнения электронных форм федерального реестра сведениями об услугах (функ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о обеспечению размещения в федеральном реестре сведений, содержащихся в реестрах государственных услуг (функций) исполнительных органов государственной власти субъектов Российской Федерации и реестрах муниципальных услуг (функций) органов местного самоуправления (в том числе в части справочн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формирования уникального реестрового номера услуги (фун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существляет ведение реестра, предусмотренного </w:t>
      </w:r>
      <w:hyperlink r:id="rId18">
        <w:r>
          <w:rPr>
            <w:rStyle w:val="InternetLink"/>
            <w:rFonts w:cs="Calibri"/>
            <w:color w:val="0000FF"/>
          </w:rPr>
          <w:t>подпунктом "а" пункта 2</w:t>
        </w:r>
      </w:hyperlink>
      <w:r>
        <w:rPr>
          <w:rFonts w:cs="Calibri"/>
        </w:rPr>
        <w:t xml:space="preserve"> настоящего Положения, представляющее собой размещение в федеральном реестре поступивших от участников информационного взаимодействия сведений об услугах (функциях) после проверки их содержания на предмет полноты и достоверности, внесение в них изменений и исключение сведений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яет по согласованию с оператором федерального реестра направления развития информационного ресурса федеральн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ет мониторинг и анализ сведений об услугах (функциях), размещенных в федераль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ет участников информационного взаимодействия методической поддержкой по вопросам работы с федеральным реестром, в том числе организует проведение обучения представителей участников информационного взаимодействия, ответственных за работу с федеральным реестром (далее - ответственны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инистерство связи и массовых коммуникаций Российской Федерации является оператором федерального реестра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публикацию сведений об услугах (функциях), содержащихся в федеральном реестре, в федеральной государственной информационной системе "Единый портал государственных и муниципальных услуг (функций)" (далее - единый портал) и обеспечивает круглосуточный доступ граждан и организаций к указанным свед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частвует в разработке уполномоченным органом по ведению информационного ресурса федерального реестра методических рекомендаций, указанных в </w:t>
      </w:r>
      <w:hyperlink r:id="rId19">
        <w:r>
          <w:rPr>
            <w:rStyle w:val="InternetLink"/>
            <w:rFonts w:cs="Calibri"/>
            <w:color w:val="0000FF"/>
          </w:rPr>
          <w:t>абзаце третьем подпункта "а" пункта 11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сохранность информации, содержащейся в федеральном реестре и на едином портале, и невозможность ее несанкционированн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ет фиксирование сведений о фактах доступа к федеральному реестру, а также об ответственных лицах, осуществивших размещение сведений об услугах (функциях) в федеральном реестре, и осуществляет их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частники информационного взаимодействия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яют лиц, ответственных за представление сведений об услугах (функциях) для размещения в федераль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существляют в случаях, установленных Правилами, указанными в </w:t>
      </w:r>
      <w:hyperlink r:id="rId20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ложения, согласование представленных сведений об услугах (функ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ют получение ответственными лицами сертификатов ключей проверки электронной подписи и ключе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едставление для размещения в федеральном реестре сведений об услугах (функциях), а также согласование этих сведений заверяется электронной подписью соответствующего ответственного лица участника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уководители и ответственные лица участников информационного взаимодействия несут ответственность за полноту и достоверность сведений об услугах (функциях), представленных для размещения в федеральном реестре, а также за соблюдение порядка и сроков их представ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информацио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"Федеральный рее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(функций)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О ГОСУДАРСТВЕННОЙ (МУНИЦИПАЛЬНОЙ) УСЛУГЕ, УСЛ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(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именование федерального органа исполнительной власти, органа государственного внебюджетного фонда, исполнительного органа государственной власти субъекта Российской Федерации, органа местного самоуправления или учреждения (организации), предоставля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особы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иса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тегория заявителей, которым предоставляется усл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казатели доступности и качества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информацио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"Федеральный рее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(функций)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О ГОСУДАРСТВЕННОЙ (МУНИЦИПАЛЬНОЙ)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именование федерального органа исполнительной власти, исполнительного органа государственной власти субъекта Российской Федерации или органа местного самоуправления, исполняющих фун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мет государственного контроля (надзора) и муниципального контроля (далее - контроль (надзор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а и обязанности должностных лиц при осуществлении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писание результата исполнения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нформация о внутриведомственных и межведомственных административных процедурах, подлежащих выполнению федеральным органом исполнительной власти, исполнительным органом государственной власти субъекта Российской Федерации или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информацио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"Федеральный рее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(функций)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, СОДЕРЖАЩИХСЯ В РАЗДЕЛЕ СПРАВОЧ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чтовый адрес и адрес местонахождения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государственной (муниципальной) услуги (исполнение государственной (муниципальной)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ФЕДЕРАЛЬНОЙ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"ФЕДЕРАЛЬНЫЙ РЕЕСТР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СЛУГ (ФУНКЦИЙ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федеральной государственной информационной системы "Федеральный реестр государственных и муниципальных услуг (функций)" (далее - федеральный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ставляющие сведения о государственных и муниципальных услугах (функциях) для размещения в федеральном реестре, являются участниками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вязи и массовых коммуникаций Российской Федерации является оператором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ставление сведений о государственных и муниципальных услугах (функциях) для размещения в соответствующих разделах федерального реестра осуществляется путем заполнения электронных форм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электронных форм федерального реестра и порядок их заполнения определяются в методических рекомендациях о порядке заполнения электронных форм федерального реестра, утверждаемых Министерством экономического развития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частники информационного взаимодействия назначают лиц, ответственных за выполнение операций по заполнению электронных форм федерального реестра, а участники информационного взаимодействия, осуществляющие в соответствии с </w:t>
      </w:r>
      <w:hyperlink r:id="rId21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их Правил согласование сведений о государственных и муниципальных услугах (функциях), представляемых для размещения в федеральном реестре, назначают также лиц, ответственных за осуществление указанного согласования (далее - ответственные лица). Выполнение операций по заполнению электронных форм федерального реестра и осуществление такого согласования могут быть возложены на одно ответственное лицо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размещения в федеральном реестре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осударственных услугах (функциях)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существляемых) федеральными органами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и (или) органами государственных внебюджетных фон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ставление сведений о государственных услугах (функциях) для размещения в реестре государственных услуг (функций), предоставляемых (осуществляемых) федеральными органами исполнительной власти и (или) органами государственных внебюджетных фондов, входящем в состав федерального реестра (далее - раздел "А" федерального реестра), осуществляют федеральные органы исполнительной власти и (или) органы государственных внебюджетных фондов, предоставляющие соответствующие государственные услуги (исполняющие соответствующие государственные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редоставлении государственной услуги (исполнении государственной функции) участвуют несколько федеральных органов исполнительной власти и (или) органов государственных внебюджетных фондов, то формирование и представление сведений о государственных услугах (функциях) для размещения в разделе "А" федерального реестра осуществляют федеральный орган исполнительной власти и (или) орган государственного внебюджетного фонда, предоставляющие заявителю итоговый результат оказания услуги (формирующие итоговый результат исполнения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ставление для размещения в разделе "А" федерального реестра сведений об услугах, включенных в утверждаемый Правительством Российской Федерации перечень услуг, являющихся необходимыми и обязательными для предоставления государственных услуг федеральными органами исполнительной власти и (или) органами государственных внебюджетных фондов и предоставляемых учреждениями и организациями, участвующими в предоставлении государственных услуг, осуществляют федеральные органы исполнительной власти и (или) органы государственных внебюджетных фондов, в ведении которых находятся такие учрежде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для размещения в разделе "А" федерального реестра сведений о государственных услугах, предоставляемых федеральными государственными учреждениями (организациями), в которых размещается государственное задание (заказ), осуществляют федеральные органы исполнительной власти и (или) органы государственных внебюджетных фондов, которые размещают в указанных учреждениях (организациях) такое задание (зака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государственных услугах (функциях) подлежат представлению для размещения в разделе "А" федерального реестра в течение 1 календарного месяца со дня вступления в силу нормативного правового акта, устанавливающего полномочие федерального органа исполнительной власти и (или) органа государственного внебюджетного фонда по предоставлению государственной услуги (исполнению государственной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такой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 (или) органами государственных внебюджетных фондов, координацию деятельности которых осуществляют федеральные министерства, подлежат согласованию с соответствующими федеральными министерствами в порядке, установленном </w:t>
      </w:r>
      <w:hyperlink r:id="rId22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ли органами государственных внебюджетных фондов, координацию деятельности которых осуществляет федеральное министерство, направляются указанными органами на согласование в электронном виде в соответствующее федеральное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министерство в течение 3 календарных дней осуществляет проверку полноты и достоверности представленных в электронном виде сведений о государственных услугах (функциях) и согласовывает их посредством подписания электронной подписью ответственного лица либо направляет в соответствующий федеральный орган исполнительной власти или орган государственного внебюджетного фонда в электронной форме уведомление о несоответствии представленных сведений нормативным правовым актам Российской Федерации и (или) нарушении правил заполнения электронных форм федерального реестра (далее - нарушения) с предложением об их устранении и повторном представлении сведений о государственных услугах (функц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федеральным министерством представляемых сведений о государственных услугах (функциях) федеральный орган исполнительной власти и (или) орган государственного внебюджетного фонда представляют их в электронной форме в уполномоченный орган по ведению информационного ресурса федерального реестра для размещения в разделе "А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федеральный орган исполнительной власти находится в ведении федерального министерства, но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, то сведения о государственных услугах (функциях) для размещения в разделе "А" федерального реестра представляются этим органом в электронной форме непосредственно в уполномоченный орган по ведению информационного ресурса федерального реестра без согласования с федеральным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олномоченный орган по ведению информационного ресурса федерального реестра в течение 7 календарных дней со дня представления федеральными органами исполнительной власти и (или) органами государственных внебюджетных фондов сведений о государственных услугах (функциях) для размещения в разделе "А" федерального реестра проверяет их полноту и достовер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результатам проверки нарушений не выявлено, сведения о государственных услугах (функциях) подписываются электронной подписью ответственного лица и размещаются в разделе "А" федерального реестра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о результатам проверки нарушений уполномоченный орган по ведению информационного ресурса федерального реестра направляет соответствующему участнику информационного взаимодействия в электронной форме уведомление о допущенных нарушениях с предложением об их устранении и повторном представлении сведений о государственных услугах (функциях) для размещения в разделе "А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полномоченный орган по ведению информационного ресурса федерального реестра при обнаружении сведений, подлежащих исключению из раздела "А" федерального реестра, направляет соответствующему участнику информационного взаимодействия в электронной форме уведомление о необходимости исключения сведений о государственных услугах (функциях) из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ованием для исключения сведений о государственных услугах (функциях) из федерального реестра являются следующие обстоя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тупление в силу федеральных законов и иных нормативных правовых актов Российской Федерации, которыми упразднено предоставление государственной услуги (исполнение фун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несоответствие сведений о государственных услугах (функциях), размещенных в разделе "А" федерального реестра, требованиям, установленным </w:t>
      </w:r>
      <w:hyperlink r:id="rId23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оложения о федеральной государственной информационной системе "Федеральный реестр государственных и муниципальных услуг (функций)", утвержденного Постановлением Правительства Российской Федерации от 24 октября 2011 г. N 861 (далее - Положение о федеральном реестре), при условии, что это несоответствие не может быть устранено путем внесения изменений в сведения о государственных услугах (функц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несение изменений в сведения о государственных услугах (функциях), размещенные в разделе "А" федерального реестра, и исключение сведений о государственных услугах (функциях) из указанного раздела осуществляются в порядке, предусмотренном для их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ключение сведений о государственных услугах (функциях) из раздела "А" федерального реестра осуществляется уполномоченным органом по ведению информационного ресурса федерального реестра на основании представления федерального органа исполнительной власти и (или) органа государственного внебюджетного фонда, которые осуществили их представление для размещения в разделе "А" федерального реестра, либо его правопреем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исключения сведений о государственной услуге (функции) из раздела "А" федерального реестра оператор федерального реестра обеспечивает хранение в федеральном реестре информации о наименовании государственной услуги (функции) и ее реестровом номе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размещения в федеральном реестре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осударственных и муниципальных услугах (функциях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емых (осуществляемых) исполнительными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ысший исполнительный орган государственной власти субъекта Российской Федерации определяет исполнительный орган государственной власти субъекта Российской Федерации, который наделяется полномочиями по формированию, проверке и размещению в федеральном реестре сведений, указанных в </w:t>
      </w:r>
      <w:hyperlink r:id="rId24">
        <w:r>
          <w:rPr>
            <w:rStyle w:val="InternetLink"/>
            <w:rFonts w:cs="Calibri"/>
            <w:color w:val="0000FF"/>
          </w:rPr>
          <w:t>пунктах 4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Положения о федеральном реестре (далее - уполномоченный исполнительный орган государственной власти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рядок формирования и ведения реестра государственных услуг (функций), предоставляемых (осуществляемых) исполнительными органами государственной власти субъектов Российской Федерации, сведения из которого размещаются во входящем в состав федерального реестра разделе, указанном в </w:t>
      </w:r>
      <w:hyperlink r:id="rId26">
        <w:r>
          <w:rPr>
            <w:rStyle w:val="InternetLink"/>
            <w:rFonts w:cs="Calibri"/>
            <w:color w:val="0000FF"/>
          </w:rPr>
          <w:t>подпункте "б" пункта 2</w:t>
        </w:r>
      </w:hyperlink>
      <w:r>
        <w:rPr>
          <w:rFonts w:cs="Calibri"/>
        </w:rPr>
        <w:t xml:space="preserve"> Положения о федеральном реестре (далее - раздел "Б" федерального реестра)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орядок формирования и ведения реестра муниципальных услуг (функций), предоставляемых (осуществляемых) органами местного самоуправления, сведения из которого размещаются во входящем в состав федерального реестра разделе, указанном в </w:t>
      </w:r>
      <w:hyperlink r:id="rId27">
        <w:r>
          <w:rPr>
            <w:rStyle w:val="InternetLink"/>
            <w:rFonts w:cs="Calibri"/>
            <w:color w:val="0000FF"/>
          </w:rPr>
          <w:t>подпункте "в" пункта 2</w:t>
        </w:r>
      </w:hyperlink>
      <w:r>
        <w:rPr>
          <w:rFonts w:cs="Calibri"/>
        </w:rPr>
        <w:t xml:space="preserve"> Положения о федеральном реестре (далее - раздел "В" федерального реестра), определяется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Уполномоченный исполнительный орган государственной власти субъекта Российской Федерации осуществляет ведение разделов "Б" и "В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рядок взаимодействия исполнительных органов государственной власти субъекта Российской Федерации и органов местного самоуправления с уполномоченным исполнительным органом государственной власти субъекта Российской Федераци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субъекта Российской Федерации и органами местного самоуправления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ведения о государственных услугах (функциях), предоставляемых (исполняемых) исполнительными органами государственной власти субъектов Российской Федерации, размещаются в разделе "Б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униципальных услугах (функциях), предоставляемых (исполняемых) органами местного самоуправления, размещаются в разделе "В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ведения о государственных услугах (функциях), предоставляемых (осуществляемых) исполнительными органами государственной власти субъектов Российской Федерации и муниципальных услугах (функциях), предоставляемых (осуществляемых) органами местного самоуправления, размещаются представителями уполномоченных исполнительных органов государственной власти субъектов Российской Федерации путем заполнения электронных форм разделов "Б" и "В" федерального реестра или размещения в них сведений из реестров государственных услуг (функций) исполнительных органов государственной власти субъектов Российской Федерации и реестров муниципальных услуг (функций) органов местного самоуправления. Размещаемые сведения о государственных и муниципальных услугах (функциях) подписываются электронной подписью лица, назначенного уполномоченным исполнительным органом государственной власти субъекта Российской Федерации ответственным за работу с федеральным реес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ведения о государственных и муниципальных услугах (функциях), формируемые и размещаемые в разделах "Б" и "В" федерального реестра уполномоченными исполнительными органами государственной власти субъектов Российской Федерации, проходят с помощью средств федерального реестра автоматизированную формально-логическую проверку в течение 1 календарного дня со дня размещения информации в соответствующем разделе федерального реестра. Автоматизированная формально-логическая проверка предусматривает проверку правильности заполнения электронных форм разделов "Б" и "В" федерального реестра сведениями о государственных и муниципальных услугах (функциях) согласно методическим рекомендациям о порядке заполнения электронных форм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результатам проверки выявлены нарушения формально-логического порядка, то уполномоченный орган по ведению информационного ресурса федерального реестра незамедлительно направляет соответствующему уполномоченному исполнительному органу государственной власти субъекта Российской Федерации в электронной форме уведомление о допущенных нарушениях и необходимости внесения изменений в сведения о государственных и муниципальных услугах (функциях), размещенные в разделах "Б" и "В" федерального реестра. Копия такого уведомления одновременно направляется оператору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несение изменений в сведения о государственных и муниципальных услугах (функциях), размещенные в разделах "Б" и "В" федерального реестра, а также исключение сведений о государственных и муниципальных услугах (функциях) осуществляются в порядке, предусмотренном для их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размещения справоч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едеральном реест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змещение и внесение изменений в раздел справочной информации, входящий в состав федерального реестра, осуществляют ответственные лица путем заполнения электронных форм федерального реестра или посредством размещения в федеральном реестре сведений из информационных систем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ная справочная информация подписывается электронной подписью ответстве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ведения, содержащиеся в разделе справочной информации федерального реестра, проверке уполномоченным органом по ведению информационного ресурса федерального реестра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Обеспечение ответственных лиц сертификатами ключ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рки электронных подпис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Участники информационного взаимодействия организуют работу по получению назначенными ими ответственными лицами сертификатов ключей проверки электронных подписей, а при необходимости - и ключей электронных подписей. Сертификаты ключей проверки электронных подписей, а при обращении участников информационного взаимодействия - и ключи электронных подписей выдаются удостоверяющими центрами, действующими в соответствии с законодательством Российской Федерации об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Удостоверяющие центры в течение 1 календарного дня со дня выдачи сертификата ключа проверки электронной подписи и ключа электронной подписи уведомляют об этом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одтверждение действительности сертификатов ключей проверки электронных подписей, выданных участникам информационного взаимодействия, обеспечивается удостоверяющими центрами в ежедневном круглосуточ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случае возникновения обстоятельств, не позволяющих ответственному лицу правомерно использовать электронную подпись и средства электронной подписи для представления и размещения в федеральном реестре сведений о государственных и муниципальных услугах (функциях), участники информационного взаимодействия, чьими сотрудниками являются ответственные лица, в течение 1 календарного дня со дня наступления таких обстоятельств обязаны уведомить об этих обстоятельствах удостоверяющий центр, выдавший сертификат ключа проверки электронной подписи,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widowControl/>
        <w:jc w:val="center"/>
        <w:rPr/>
      </w:pPr>
      <w:r>
        <w:rPr/>
        <w:t>"ЕДИНЫЙ ПОРТАЛ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СЛУГ (ФУНКЦИЙ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ая государственная информационная система "Единый портал государственных и муниципальных услуг (функций)" (далее - единый портал)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физических лиц и организаций (далее - заявители) к сведениям о государственных и муниципальных услугах, функциях по осуществлению государственного контроля (надзора) и муниципального контроля (далее - функции), содержащимся 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заявителям в электронной форме государственных и муниципальных услуг, а также предоставление таких услуг учреждениями (организац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чет обращений заявителей, связанных с функционированием единого портала, в том числе возможность для заявителей оставить в электронной форме отзыв о качестве предоставления государственных и муниципальных услуг (осуществления функций), а также предоставления таких услуг учреждениями (организац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о связи и массовых коммуникаций Российской Федерации является оператором еди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убликация сведений из реестра государственных услуг (функций), предоставляемых (осуществляемых) федеральными органами исполнительной власти и органами государственных внебюджетных фондов, входящего в состав федерального реестра, на едином портале осуществляется оператором единого портала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2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кация сведений из раздела федерального реестра, содержащего справочную информацию, на едином портале осуществляется в течение 1 календарного дня со дня их подписания электронной подписью ответственного лица федерального органа исполнительной власти, органа государственного внебюджетного фонда или уполномоченно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еречень сведений о государственных и муниципальных услугах (функциях), размещаемых на едином портале, определяется в </w:t>
      </w:r>
      <w:hyperlink r:id="rId29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- </w:t>
      </w:r>
      <w:hyperlink r:id="rId3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к Положению о федеральной государственной информационной системе "Федеральный реестр государственных и муниципальных услуг (функций)", утвержденному Постановлением Правительства Российской Федерации от 24 октября 2011 г. N 8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указанных сведений оператор единого портала по согласованию с Министерством экономического развития Российской Федерации вправе разместить на едином портале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ение изменений в сведения о государственных и муниципальных услугах (функциях), опубликованных на едином портале, осуществляется после внесения в порядке, установленном Правилами, указанными в </w:t>
      </w:r>
      <w:hyperlink r:id="rId3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изменений в федеральный реестр в части соответствующих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предоставления в электронной форме государственных и муниципальных услуг, а также услуг учреждений (организаций) с использованием единого портала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упность для копирования и заполнения в электронной форме заявл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получения заявителем сведений о ходе рассмотрения заявления, поданного в электронной форме с использованием единого по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указанной форме запрещ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озможность уплаты заявителем в электронной форме государственной пошлины или иной платы за предоставлени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ператор единого портала не несет ответственности за невозможность предоставления государственной или муниципальной услуги в электронной форме надлежащего качества, если это вызвано ограничениями программных или технических средств, используемых заявителем для доступа к единому порталу и получения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порядке и случаях, установленных законодательством Российской Федерации,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(далее - интерактивные фор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рядок разработки интерактивных форм и их размещения на едином портале устанавливается оператором еди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правление принятых на едином портале заявлений и документов в информационные системы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учреждений (организаций), предоставляющих услуги,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 путем доступа к информации, содержащейся в информационных системах предоставляющих услуги органов и учреждений (организаций), указанных в </w:t>
      </w:r>
      <w:hyperlink r:id="rId33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едоставляющие услуги органы и учреждения (организации), указанные в </w:t>
      </w:r>
      <w:hyperlink r:id="rId34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,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оверность предоставляемой заявителю информации о ходе рассмотрения заявления и результат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лостность, сохранность и неизменность передаваемой на единый портал информации о ходе рассмотрения заявления и результатов предоставления услуги до момента поступления указанной информации в систему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рядок осуществления уплаты заявителем в электронной форме с использованием единого портала государственной пошлины или иной платы за предоставление услуг устанавливается Министерством связи и массовых коммуникаций Российской Федерации по согласованию с Федеральным казначейством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РЕГИОНАЛЬНЫМ ПОРТАЛАМ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СЛУГ (ФУНК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ительные органы государственной власти субъектов Российской Федерации могут создавать региональные порталы государственных и муниципальных услуг (функций), являющиеся государственными информационными системами субъектов Российской Федерации (далее - региональные портал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е порталы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заявителей к сведениям о предоставляемых исполнительными органами государственной власти субъектов Российской Федерации, органами местного самоуправления, учреждениями (организациями) государственных и муниципальных услугах (исполняемых функциях), размещенным в государственных и муниципальных информационных системах, обеспечивающих ведение соответственно реестров государственных услуг (функций) субъектов Российской Федерации и реестров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в электронной форме государственных и муниципальных услуг исполнительными органами государственной власти субъектов Российской Федерации, органами местного самоуправления, учреждениями (организациями), подведомственными этим органам, а также учреждениями (организациями), в которых указанными органами размещены государственные либо муниципальные задания (заказы)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в" пункта 2 вступает в силу с 1 июля 2012 года (</w:t>
      </w:r>
      <w:hyperlink r:id="rId35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настоящего Постановления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озможность осуществления процедуры регистрации и авторизации заявителей с использованием предусмотренной </w:t>
      </w: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мимо сведений, указанных в </w:t>
      </w:r>
      <w:hyperlink r:id="rId37">
        <w:r>
          <w:rPr>
            <w:rStyle w:val="InternetLink"/>
            <w:rFonts w:cs="Calibri"/>
            <w:color w:val="0000FF"/>
          </w:rPr>
          <w:t>подпункте "а" пункта 2</w:t>
        </w:r>
      </w:hyperlink>
      <w:r>
        <w:rPr>
          <w:rFonts w:cs="Calibri"/>
        </w:rPr>
        <w:t xml:space="preserve"> настоящего документа, на региональных порталах могут размещаться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дополнительных сведений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, размещаемые исполнительными органами государственной власти субъектов Российской Федерации и органами местного самоуправления на региональных порталах, должны быть тождественны сведениям, представляемым им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едоставления государственных и муниципальных услуг в электронной форме с использованием региональных порталов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упность для копирования и заполнения в электронной форме заявл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получения заявителем сведений о ходе рассмотрения заявления, поданного в электронной форме с использованием регионального по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такой форме запрещ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регионального портала с информационной системой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ысшими исполнительными органами государственной власти субъектов Российской Федерации могут устанавливаться дополнительные требования к региональным порталам, функционирующим в этих субъектах Российской Федерации, не противоречащие положениям настоя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15D82EA82C62464F0835D2CEA89507C2639C69417712091724050D4929F5A4B3839FD37FC3A07J6nDF" TargetMode="External"/><Relationship Id="rId3" Type="http://schemas.openxmlformats.org/officeDocument/2006/relationships/hyperlink" Target="consultantplus://offline/ref=53815D82EA82C62464F0835D2CEA89507C2639C69417712091724050D4929F5A4B3839FD37FC3B07J6nFF" TargetMode="External"/><Relationship Id="rId4" Type="http://schemas.openxmlformats.org/officeDocument/2006/relationships/hyperlink" Target="consultantplus://offline/ref=53815D82EA82C62464F0835D2CEA89507C2639C69417712091724050D4929F5A4B3839FD37FC3B02J6nDF" TargetMode="External"/><Relationship Id="rId5" Type="http://schemas.openxmlformats.org/officeDocument/2006/relationships/hyperlink" Target="consultantplus://offline/ref=53815D82EA82C62464F0835D2CEA89507C2639C69417712091724050D4929F5A4B3839FD37FC3805J6n8F" TargetMode="External"/><Relationship Id="rId6" Type="http://schemas.openxmlformats.org/officeDocument/2006/relationships/hyperlink" Target="consultantplus://offline/ref=53815D82EA82C62464F0835D2CEA89507C2639C69417712091724050D4929F5A4B3839FD37FC3B07J6nFF" TargetMode="External"/><Relationship Id="rId7" Type="http://schemas.openxmlformats.org/officeDocument/2006/relationships/hyperlink" Target="consultantplus://offline/ref=53815D82EA82C62464F0835D2CEA89507C2639C69417712091724050D4929F5A4B3839FD37FC3804J6nFF" TargetMode="External"/><Relationship Id="rId8" Type="http://schemas.openxmlformats.org/officeDocument/2006/relationships/hyperlink" Target="consultantplus://offline/ref=53815D82EA82C62464F0835D2CEA89507C253CCF961C712091724050D4929F5A4B3839FD37FC3A07J6n9F" TargetMode="External"/><Relationship Id="rId9" Type="http://schemas.openxmlformats.org/officeDocument/2006/relationships/hyperlink" Target="consultantplus://offline/ref=53815D82EA82C62464F0835D2CEA89507C2438C99114712091724050D4J9n2F" TargetMode="External"/><Relationship Id="rId10" Type="http://schemas.openxmlformats.org/officeDocument/2006/relationships/hyperlink" Target="consultantplus://offline/ref=53815D82EA82C62464F0835D2CEA89507C2438C99210712091724050D4J9n2F" TargetMode="External"/><Relationship Id="rId11" Type="http://schemas.openxmlformats.org/officeDocument/2006/relationships/hyperlink" Target="consultantplus://offline/ref=53815D82EA82C62464F0835D2CEA89507C2639C69417712091724050D4929F5A4B3839FD37FC3A07J6n8F" TargetMode="External"/><Relationship Id="rId12" Type="http://schemas.openxmlformats.org/officeDocument/2006/relationships/hyperlink" Target="consultantplus://offline/ref=53815D82EA82C62464F0835D2CEA89507C2639C69417712091724050D4929F5A4B3839FD37FC3A07J6n9F" TargetMode="External"/><Relationship Id="rId13" Type="http://schemas.openxmlformats.org/officeDocument/2006/relationships/hyperlink" Target="consultantplus://offline/ref=53815D82EA82C62464F0835D2CEA89507C2639C69417712091724050D4929F5A4B3839FD37FC3A07J6n6F" TargetMode="External"/><Relationship Id="rId14" Type="http://schemas.openxmlformats.org/officeDocument/2006/relationships/hyperlink" Target="consultantplus://offline/ref=53815D82EA82C62464F0835D2CEA89507C2639C69417712091724050D4929F5A4B3839FD37FC3A07J6n7F" TargetMode="External"/><Relationship Id="rId15" Type="http://schemas.openxmlformats.org/officeDocument/2006/relationships/hyperlink" Target="consultantplus://offline/ref=53815D82EA82C62464F0835D2CEA89507C2639C69417712091724050D4929F5A4B3839FD37FC3A02J6nCF" TargetMode="External"/><Relationship Id="rId16" Type="http://schemas.openxmlformats.org/officeDocument/2006/relationships/hyperlink" Target="consultantplus://offline/ref=53815D82EA82C62464F0835D2CEA89507C2639C69417712091724050D4929F5A4B3839FD37FC3B04J6nDF" TargetMode="External"/><Relationship Id="rId17" Type="http://schemas.openxmlformats.org/officeDocument/2006/relationships/hyperlink" Target="consultantplus://offline/ref=53815D82EA82C62464F0835D2CEA89507C2639C69417712091724050D4929F5A4B3839FD37FC3B07J6nFF" TargetMode="External"/><Relationship Id="rId18" Type="http://schemas.openxmlformats.org/officeDocument/2006/relationships/hyperlink" Target="consultantplus://offline/ref=53815D82EA82C62464F0835D2CEA89507C2639C69417712091724050D4929F5A4B3839FD37FC3A07J6n8F" TargetMode="External"/><Relationship Id="rId19" Type="http://schemas.openxmlformats.org/officeDocument/2006/relationships/hyperlink" Target="consultantplus://offline/ref=53815D82EA82C62464F0835D2CEA89507C2639C69417712091724050D4929F5A4B3839FD37FC3A00J6nDF" TargetMode="External"/><Relationship Id="rId20" Type="http://schemas.openxmlformats.org/officeDocument/2006/relationships/hyperlink" Target="consultantplus://offline/ref=53815D82EA82C62464F0835D2CEA89507C2639C69417712091724050D4929F5A4B3839FD37FC3A01J6n7F" TargetMode="External"/><Relationship Id="rId21" Type="http://schemas.openxmlformats.org/officeDocument/2006/relationships/hyperlink" Target="consultantplus://offline/ref=53815D82EA82C62464F0835D2CEA89507C2639C69417712091724050D4929F5A4B3839FD37FC3B06J6n9F" TargetMode="External"/><Relationship Id="rId22" Type="http://schemas.openxmlformats.org/officeDocument/2006/relationships/hyperlink" Target="consultantplus://offline/ref=53815D82EA82C62464F0835D2CEA89507C2639C69417712091724050D4929F5A4B3839FD37FC3B06J6n9F" TargetMode="External"/><Relationship Id="rId23" Type="http://schemas.openxmlformats.org/officeDocument/2006/relationships/hyperlink" Target="consultantplus://offline/ref=53815D82EA82C62464F0835D2CEA89507C2639C69417712091724050D4929F5A4B3839FD37FC3A01J6n8F" TargetMode="External"/><Relationship Id="rId24" Type="http://schemas.openxmlformats.org/officeDocument/2006/relationships/hyperlink" Target="consultantplus://offline/ref=53815D82EA82C62464F0835D2CEA89507C2639C69417712091724050D4929F5A4B3839FD37FC3A06J6nBF" TargetMode="External"/><Relationship Id="rId25" Type="http://schemas.openxmlformats.org/officeDocument/2006/relationships/hyperlink" Target="consultantplus://offline/ref=53815D82EA82C62464F0835D2CEA89507C2639C69417712091724050D4929F5A4B3839FD37FC3A01J6nEF" TargetMode="External"/><Relationship Id="rId26" Type="http://schemas.openxmlformats.org/officeDocument/2006/relationships/hyperlink" Target="consultantplus://offline/ref=53815D82EA82C62464F0835D2CEA89507C2639C69417712091724050D4929F5A4B3839FD37FC3A07J6n9F" TargetMode="External"/><Relationship Id="rId27" Type="http://schemas.openxmlformats.org/officeDocument/2006/relationships/hyperlink" Target="consultantplus://offline/ref=53815D82EA82C62464F0835D2CEA89507C2639C69417712091724050D4929F5A4B3839FD37FC3A07J6n6F" TargetMode="External"/><Relationship Id="rId28" Type="http://schemas.openxmlformats.org/officeDocument/2006/relationships/hyperlink" Target="consultantplus://offline/ref=53815D82EA82C62464F0835D2CEA89507C2639C69417712091724050D4929F5A4B3839FD37FC3B07J6nFF" TargetMode="External"/><Relationship Id="rId29" Type="http://schemas.openxmlformats.org/officeDocument/2006/relationships/hyperlink" Target="consultantplus://offline/ref=53815D82EA82C62464F0835D2CEA89507C2639C69417712091724050D4929F5A4B3839FD37FC3A02J6nCF" TargetMode="External"/><Relationship Id="rId30" Type="http://schemas.openxmlformats.org/officeDocument/2006/relationships/hyperlink" Target="consultantplus://offline/ref=53815D82EA82C62464F0835D2CEA89507C2639C69417712091724050D4929F5A4B3839FD37FC3B04J6nDF" TargetMode="External"/><Relationship Id="rId31" Type="http://schemas.openxmlformats.org/officeDocument/2006/relationships/hyperlink" Target="consultantplus://offline/ref=53815D82EA82C62464F0835D2CEA89507C2639C69417712091724050D4929F5A4B3839FD37FC3B0DJ6nEF" TargetMode="External"/><Relationship Id="rId32" Type="http://schemas.openxmlformats.org/officeDocument/2006/relationships/hyperlink" Target="consultantplus://offline/ref=53815D82EA82C62464F0835D2CEA89507C2638CF9311712091724050D4J9n2F" TargetMode="External"/><Relationship Id="rId33" Type="http://schemas.openxmlformats.org/officeDocument/2006/relationships/hyperlink" Target="consultantplus://offline/ref=53815D82EA82C62464F0835D2CEA89507C2639C69417712091724050D4929F5A4B3839FD37FC3B0CJ6n7F" TargetMode="External"/><Relationship Id="rId34" Type="http://schemas.openxmlformats.org/officeDocument/2006/relationships/hyperlink" Target="consultantplus://offline/ref=53815D82EA82C62464F0835D2CEA89507C2639C69417712091724050D4929F5A4B3839FD37FC3B0CJ6n7F" TargetMode="External"/><Relationship Id="rId35" Type="http://schemas.openxmlformats.org/officeDocument/2006/relationships/hyperlink" Target="consultantplus://offline/ref=53815D82EA82C62464F0835D2CEA89507C2639C69417712091724050D4929F5A4B3839FD37FC3A04J6n8F" TargetMode="External"/><Relationship Id="rId36" Type="http://schemas.openxmlformats.org/officeDocument/2006/relationships/hyperlink" Target="consultantplus://offline/ref=53815D82EA82C62464F0835D2CEA89507C2638CF9311712091724050D4J9n2F" TargetMode="External"/><Relationship Id="rId37" Type="http://schemas.openxmlformats.org/officeDocument/2006/relationships/hyperlink" Target="consultantplus://offline/ref=53815D82EA82C62464F0835D2CEA89507C2639C69417712091724050D4929F5A4B3839FD37FC3805J6n7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9:00Z</dcterms:created>
  <dc:creator>Komputer</dc:creator>
  <dc:description/>
  <cp:keywords/>
  <dc:language>en-US</dc:language>
  <cp:lastModifiedBy>Komputer</cp:lastModifiedBy>
  <dcterms:modified xsi:type="dcterms:W3CDTF">2011-12-26T05:40:00Z</dcterms:modified>
  <cp:revision>1</cp:revision>
  <dc:subject/>
  <dc:title/>
</cp:coreProperties>
</file>