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09.04.2024               </w:t>
        <w:tab/>
        <w:tab/>
        <w:tab/>
        <w:t xml:space="preserve">                                                          № 21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</w:tblGrid>
      <w:tr>
        <w:trPr/>
        <w:tc>
          <w:tcPr>
            <w:tcW w:w="5211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Шапша от 13.12.2022 № 12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» (с изменениями от 29.06.2023 № 5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 В пункте 18 приложения к постановлению администрации сельского поселения Шапша от 13.12.2022 № 12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» слова «в течение 25 рабочих дней» заменить словами «не позднее чем через 15 рабочих дней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льского поселения Шапша                                      С.А.Авери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4-09T15:48:00Z</cp:lastPrinted>
  <dcterms:modified xsi:type="dcterms:W3CDTF">2024-04-09T10:48:00Z</dcterms:modified>
  <cp:revision>69</cp:revision>
  <dc:subject/>
  <dc:title> </dc:title>
</cp:coreProperties>
</file>