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1.2022                                                                                                № 10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4"/>
      </w:tblGrid>
      <w:tr>
        <w:trPr/>
        <w:tc>
          <w:tcPr>
            <w:tcW w:w="5920" w:type="dxa"/>
            <w:tcBorders/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ельского поселения Шапша от 28.11.2016 № 111 «Об утверждении муниципальной программы «</w:t>
            </w:r>
            <w:r>
              <w:rPr>
                <w:sz w:val="28"/>
                <w:szCs w:val="28"/>
              </w:rPr>
              <w:t>Благоустройство населённых пунктов в сельском поселении Шапша на 2020-2024 годы</w:t>
            </w:r>
            <w:r>
              <w:rPr>
                <w:bCs/>
                <w:sz w:val="28"/>
                <w:szCs w:val="28"/>
              </w:rPr>
              <w:t xml:space="preserve">» (с изменениями от 13.11.2017 № 111, от 28.12.2017 № 157, от 11.04.2018 № 52, от 07.11.2018 № 157, от 09.11.2018 № 176, от 11.01.2019 № 5, от 05.04.2019 № 37, от 09.08.2019 № 68, от 08.11.2019 № 94, от 27.01.2020 № 14, от 20.11.2020 № 130, от 04.02.2021 № 5, от 25.05.2021 № 55, от 08.11.2021 № 96, от </w:t>
            </w:r>
            <w:r>
              <w:rPr>
                <w:sz w:val="28"/>
                <w:szCs w:val="28"/>
              </w:rPr>
              <w:t xml:space="preserve">14.02.2022 № 24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16.03.2022 № 35</w:t>
              </w:r>
            </w:hyperlink>
            <w:r>
              <w:rPr>
                <w:sz w:val="28"/>
                <w:szCs w:val="28"/>
              </w:rPr>
              <w:t>, от 25.03.2022 № 39, от 13.05.2022 № 58, от 18.07.2022 № 74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Шапша от 04.02.2022 № 20 «Об утверждении Порядка принятия решений о разработке муниципальных программ сельского поселения Шапша, их формирования, реализации и проведения оценки эффективности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сельского поселения Шапша от 28.11.2016 № 111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населённых пунктов в сельском поселении Шапша на 2020-2024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именовании, пункте 1, далее по тексту слова «2020-2024 годы» заменить словами «2022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аспорт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ённых пунктов в сельском поселении Шапша на 2022-2025 годы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апш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муниципального образования сельское поселение Шапша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внешнего благоустройства и санитарного содержания населённых пунктов сельского поселения Шапша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вида сельского поселения Шапша, создание гармоничной архитектурно-ландшафтной среды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 поддержка инициатив жителей населённых пунктов по благоустройству санитарной очистке придомовых территорий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общего уровня благоустройства поселения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089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рганизация взаимодействия между предприятиями, организациями и учреждениями при решении вопросов благоустройства территории поселени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иведение в качественное состояние элементов благоустройст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ивлечение жителей к участию в решении проблем благоустройст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осстановление и реконструкция уличного освещения, установка светильников в населённых пунктах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здоровление санитарной экологической обстановки в местах санкционированного размещения твердых бытовых отходов (выполнить зачистки, обваловать, оградить, обустроить подъездные пути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оведение работ по санитарной очистке и благоустройству кладбищ с соблюдением санитарно-эпидемиологических и экологических норм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еспечение местами под погребени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анитарно-эпидемиологический надзор качества питьевой в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Организация освещения населённых пунктов"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Озеленение"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Благоустройство населённых пунктов сельского поселения Шапша"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"Организация и содержание мест захоронения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Программы является бюджет сельского поселения Шапша, общий объем финансирования программы составляет 23 694,2 тыс.рублей, в том числе по годам: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2 год – 15 245,4 тыс. рублей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3 год – 4 172,7 тыс. рублей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4 год – 2 024,7 тыс. рублей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 251,4 тыс. рублей;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раздела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Общий объем финансирования Программы составляет: в 2022 –2025 годах составляет 23 694,2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3 694,2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15 245,4 тыс. рублей; 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од – 4 172,7 тыс. рублей; 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2 024,7 тыс. рублей; </w:t>
      </w:r>
    </w:p>
    <w:p>
      <w:pPr>
        <w:pStyle w:val="Normal"/>
        <w:tabs>
          <w:tab w:val="clear" w:pos="708"/>
          <w:tab w:val="left" w:pos="41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 251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плановом периоде 2022-2025 годов, могут быть уточнены при формировании проекта бюджета на 2022-2025 год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1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зицию «Объёмы и источники финансирования Программы» изложить в следующей редакции: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 6 000,0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2 году всего 1 500,0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3 году всего 1 500,0 тыс. руб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всего 1 500,0 тыс. руб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всего 1 500,0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Абзац 3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м расходов средств местного бюджетов на реализацию мероприятий подпрограммы составляет  6 000,0 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Таблицу 1 к подпрограмме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зицию «Объёмы и источники финансирования Программы» изложить в следующей редакции: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 5 146,4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2 году всего 1 496,1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3 году всего 2 374,2 тыс. руб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всего 524,7 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всего 751,4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Абзац 3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м расходов средств местного бюджетов на реализацию мероприятий подпрограммы составляет  5 146,4 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Таблицу 1 к под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одпрограмм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1. В паспорте позицию «Объёмы и источники финансирования Программы» изложить в следующей редакции: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 12 547,8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2 году всего 12 249,3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3 году всего </w:t>
            </w:r>
            <w:r>
              <w:rPr>
                <w:rFonts w:cs="Times New Roman" w:ascii="Times New Roman" w:hAnsi="Times New Roman"/>
                <w:sz w:val="28"/>
              </w:rPr>
              <w:t xml:space="preserve">298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всего 0,0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всего 0,0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2. </w:t>
      </w:r>
      <w:r>
        <w:rPr>
          <w:rFonts w:cs="Times New Roman" w:ascii="Times New Roman" w:hAnsi="Times New Roman"/>
          <w:sz w:val="28"/>
          <w:szCs w:val="28"/>
        </w:rPr>
        <w:t>Абзац 3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расходов средств местного бюджетов на реализацию мероприятий подпрограммы составляет 12 547,8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Таблицу 1 к подпрограмме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бухгалтера Наханькову Л.Н.</w:t>
      </w:r>
    </w:p>
    <w:p>
      <w:pPr>
        <w:pStyle w:val="Normal"/>
        <w:shd w:fill="FFFFFF" w:val="clear"/>
        <w:spacing w:lineRule="auto" w:line="240" w:before="0" w:after="0"/>
        <w:ind w:left="1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№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населённых пунктов в сельском поселении Шапша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14"/>
        <w:gridCol w:w="1985"/>
        <w:gridCol w:w="1700"/>
        <w:gridCol w:w="1560"/>
        <w:gridCol w:w="1134"/>
        <w:gridCol w:w="1134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   </w:t>
              <w:br/>
              <w:t>п/п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           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, тыс. рублей</w:t>
            </w:r>
          </w:p>
        </w:tc>
      </w:tr>
      <w:tr>
        <w:trPr>
          <w:trHeight w:val="65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ее содержание и обслуживание наружных сетей уличного освещения территории поселения, финансирование уличного освещ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территории на детских, спортивных площадках и зонах отдыха, очистка тротуаров от снега в зимний пери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7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реконструкция памятников и обелисков участникам В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7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озеленению территории посе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с пустырей, внутрипоселковых дорог, благоустройство территор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6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4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4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содержание мест захорон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проведение мероприятий по вывозу снега и защите населенных пунктов от угрозы подтопления талыми вод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сквера в д. Шапш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, 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881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детской площадки на территории Храма в честь Святых Первоапостольных Петра и Павла д. Яр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112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населенных пунктов, ремонт и строительство тротуаров, пешеходных дорожек, дообустройство мест общего пользования СП Шапш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55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амятного камня братьям Пачгановым в селе Зенково Ханты-Мансийского рай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металлической лестницы в районе зоны отдыха д.Ярки Ханты-Мансийского рай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1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 245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172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024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1,4</w:t>
            </w:r>
          </w:p>
        </w:tc>
      </w:tr>
    </w:tbl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№ 104</w:t>
      </w:r>
    </w:p>
    <w:p>
      <w:pPr>
        <w:pStyle w:val="Normal"/>
        <w:spacing w:before="0" w:after="0"/>
        <w:jc w:val="right"/>
        <w:rPr/>
      </w:pP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населённых пунктов в сельском поселении Шапша на 2022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Организация освещения населённых пун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96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092"/>
        <w:gridCol w:w="2268"/>
        <w:gridCol w:w="1565"/>
        <w:gridCol w:w="1701"/>
        <w:gridCol w:w="1128"/>
        <w:gridCol w:w="1134"/>
        <w:gridCol w:w="1134"/>
        <w:gridCol w:w="113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    </w:t>
              <w:br/>
              <w:t>финансир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44" w:hRule="atLeast"/>
          <w:cantSplit w:val="true"/>
        </w:trPr>
        <w:tc>
          <w:tcPr>
            <w:tcW w:w="1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населённых пунктов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, финансирование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Ша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№ 104</w:t>
      </w:r>
    </w:p>
    <w:p>
      <w:pPr>
        <w:pStyle w:val="Normal"/>
        <w:spacing w:before="0" w:after="0"/>
        <w:jc w:val="right"/>
        <w:rPr/>
      </w:pP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населённых пунктов в сельском поселении Шапша на 2022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Подпрограмма 2 </w:t>
      </w:r>
      <w:r>
        <w:rPr>
          <w:rFonts w:cs="Times New Roman" w:ascii="Times New Roman" w:hAnsi="Times New Roman"/>
          <w:sz w:val="28"/>
          <w:szCs w:val="28"/>
        </w:rPr>
        <w:t>«Озелен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96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950"/>
        <w:gridCol w:w="2268"/>
        <w:gridCol w:w="1565"/>
        <w:gridCol w:w="1701"/>
        <w:gridCol w:w="1276"/>
        <w:gridCol w:w="1128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    </w:t>
              <w:br/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               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</w:tc>
      </w:tr>
      <w:tr>
        <w:trPr>
          <w:trHeight w:val="444" w:hRule="atLeast"/>
          <w:cantSplit w:val="true"/>
        </w:trPr>
        <w:tc>
          <w:tcPr>
            <w:tcW w:w="1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еленение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по озеленению территории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п. Ша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с пустырей, внутрипоселковых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п. Ша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6,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74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№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1</w:t>
      </w:r>
    </w:p>
    <w:p>
      <w:pPr>
        <w:pStyle w:val="Normal"/>
        <w:spacing w:before="0" w:after="0"/>
        <w:jc w:val="right"/>
        <w:rPr/>
      </w:pP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населённых пунктов в сельском поселении Шапша на 2022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Благоустройство населённых пунктов сельского поселения Шапша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47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172"/>
        <w:gridCol w:w="1843"/>
        <w:gridCol w:w="1707"/>
        <w:gridCol w:w="1774"/>
        <w:gridCol w:w="1338"/>
        <w:gridCol w:w="1134"/>
        <w:gridCol w:w="1120"/>
        <w:gridCol w:w="1149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  <w:br/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  </w:t>
              <w:br/>
              <w:t>исполн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          </w:t>
              <w:br/>
              <w:t>финансирова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тыс. рубле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тыс. рублей</w:t>
            </w:r>
          </w:p>
        </w:tc>
      </w:tr>
      <w:tr>
        <w:trPr>
          <w:trHeight w:val="444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Благоустройство населённых пунктов сельского поселения Шапша»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территории на детских, спортивных площадках и зонах отдыха, очистка тротуаров от снега в зимний пери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3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реконструкция памятников и обелисков участникам В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0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озеленению территории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3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содержание мест захорон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проведение мероприятий по вывозу снега и защите населенных пунктов от угрозы подтопления талыми вод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сквера в д. Шапш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, 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881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детской площадки на территории Храма в честь Святых Первоапостольных Петра и Павла д. Яр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112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населенных пунктов, ремонт и строительство тротуаров, пешеходных дорожек, дообустройство мест общего пользования СП Шапш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55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,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3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амятного камня братьям Пачгановым в селе Зенково Ханты-Мансий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металлической лестницы в районе зоны отдыха д.Ярки Ханты-Мансий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Шапш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>».</w:t>
      </w:r>
    </w:p>
    <w:sectPr>
      <w:headerReference w:type="default" r:id="rId8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3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350343341&amp;prevdoc=3507952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5:00Z</dcterms:created>
  <dc:creator>User</dc:creator>
  <dc:description/>
  <cp:keywords/>
  <dc:language>en-US</dc:language>
  <cp:lastModifiedBy>Специалист-3</cp:lastModifiedBy>
  <cp:lastPrinted>2022-11-11T11:43:00Z</cp:lastPrinted>
  <dcterms:modified xsi:type="dcterms:W3CDTF">2022-11-11T06:47:00Z</dcterms:modified>
  <cp:revision>10</cp:revision>
  <dc:subject/>
  <dc:title/>
</cp:coreProperties>
</file>