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ШАП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9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4                                                                                                      №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 Шапш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spacing w:lineRule="auto" w:line="240"/>
        <w:ind w:firstLine="72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В целях оптимизации деятельности органов местного самоуправления сельского поселения Шапша, на основании пункта 8 статьи 37 Федерального закона Российской Федерации от 06 октября 2003 года (с последующими изменениями и дополнениями) № 131-ФЗ «Об общих принципах организации местного самоуправления в Российской Федерации», Совет депутатов сельского поселения Шапша </w:t>
      </w:r>
    </w:p>
    <w:p>
      <w:pPr>
        <w:pStyle w:val="Style131"/>
        <w:widowControl/>
        <w:spacing w:lineRule="auto" w:line="240"/>
        <w:ind w:firstLine="72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31"/>
        <w:widowControl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сельского поселения Шапша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депутатов от 05.02.2013 года № 229 «Об утверждении структуры администрации сельского поселения Шапш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Шапша                                            Л.А.Овчерю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0.2014 № 7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АДМИНИСТРАЦИИ СЕЛЬСКОГО ПОСЕЛЕНИЯ ШАП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77470</wp:posOffset>
                </wp:positionV>
                <wp:extent cx="937831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6737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ГЛАВА СЕЛЬСКОГО ПОСЕЛЕНИЯ ШАПШ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8.45pt;height:53.05pt;mso-wrap-distance-left:9.05pt;mso-wrap-distance-right:9.05pt;mso-wrap-distance-top:0pt;mso-wrap-distance-bottom:0pt;margin-top:6.1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ГЛАВА СЕЛЬСКОГО ПОСЕЛЕНИЯ ШАПШ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6135</wp:posOffset>
                </wp:positionH>
                <wp:positionV relativeFrom="paragraph">
                  <wp:posOffset>245745</wp:posOffset>
                </wp:positionV>
                <wp:extent cx="177800" cy="712470"/>
                <wp:effectExtent l="15875" t="9525" r="1651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12440"/>
                        </a:xfrm>
                        <a:prstGeom prst="downArrow">
                          <a:avLst>
                            <a:gd name="adj1" fmla="val 50000"/>
                            <a:gd name="adj2" fmla="val 1001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5.05pt;margin-top:19.35pt;width:13.95pt;height:56.0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2430</wp:posOffset>
                </wp:positionH>
                <wp:positionV relativeFrom="paragraph">
                  <wp:posOffset>245745</wp:posOffset>
                </wp:positionV>
                <wp:extent cx="165735" cy="712470"/>
                <wp:effectExtent l="15875" t="9525" r="1524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12440"/>
                        </a:xfrm>
                        <a:prstGeom prst="downArrow">
                          <a:avLst>
                            <a:gd name="adj1" fmla="val 50000"/>
                            <a:gd name="adj2" fmla="val 10755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9pt;margin-top:19.35pt;width:13pt;height:56.0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245745</wp:posOffset>
                </wp:positionV>
                <wp:extent cx="177800" cy="712470"/>
                <wp:effectExtent l="15875" t="9525" r="1651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12440"/>
                        </a:xfrm>
                        <a:prstGeom prst="downArrow">
                          <a:avLst>
                            <a:gd name="adj1" fmla="val 50000"/>
                            <a:gd name="adj2" fmla="val 1001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19.35pt;width:13.95pt;height:56.0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269240</wp:posOffset>
                </wp:positionV>
                <wp:extent cx="2230120" cy="513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5137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рганизационно-технический сектор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6pt;height:40.45pt;mso-wrap-distance-left:9.05pt;mso-wrap-distance-right:9.05pt;mso-wrap-distance-top:0pt;mso-wrap-distance-bottom:0pt;margin-top:21.2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Организационно-технический секто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0</wp:posOffset>
                </wp:positionH>
                <wp:positionV relativeFrom="paragraph">
                  <wp:posOffset>269240</wp:posOffset>
                </wp:positionV>
                <wp:extent cx="2192020" cy="1464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4649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Финансово-экономический с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ный бухгалтер –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ухгалтер -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кономист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6pt;height:115.35pt;mso-wrap-distance-left:9.05pt;mso-wrap-distance-right:9.05pt;mso-wrap-distance-top:0pt;mso-wrap-distance-bottom:0pt;margin-top:21.2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Финансово-экономический сектор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лавный бухгалтер –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Бухгалтер -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Экономист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9120</wp:posOffset>
                </wp:positionH>
                <wp:positionV relativeFrom="paragraph">
                  <wp:posOffset>278765</wp:posOffset>
                </wp:positionV>
                <wp:extent cx="2098675" cy="1433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4338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тивно-хозяйственный с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одитель –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борщица 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25pt;height:112.9pt;mso-wrap-distance-left:9.05pt;mso-wrap-distance-right:9.05pt;mso-wrap-distance-top:0pt;mso-wrap-distance-bottom:0pt;margin-top:21.95pt;mso-position-vertical-relative:text;margin-left:5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тивно-хозяйственный сектор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одитель –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борщица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237490</wp:posOffset>
                </wp:positionV>
                <wp:extent cx="2230120" cy="885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8858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чальник организационно-технического сектора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6pt;height:69.75pt;mso-wrap-distance-left:9.05pt;mso-wrap-distance-right:9.05pt;mso-wrap-distance-top:0pt;mso-wrap-distance-bottom:0pt;margin-top:18.7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чальник организационно-технического сектора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575</wp:posOffset>
                </wp:positionH>
                <wp:positionV relativeFrom="paragraph">
                  <wp:posOffset>115570</wp:posOffset>
                </wp:positionV>
                <wp:extent cx="177800" cy="282575"/>
                <wp:effectExtent l="27305" t="10160" r="285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82600"/>
                        </a:xfrm>
                        <a:prstGeom prst="downArrow">
                          <a:avLst>
                            <a:gd name="adj1" fmla="val 50000"/>
                            <a:gd name="adj2" fmla="val 3972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25pt;margin-top:9.1pt;width:13.95pt;height:22.2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46990</wp:posOffset>
                </wp:positionV>
                <wp:extent cx="2230120" cy="764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64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ный специалист –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спектор по делопроизводству -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6pt;height:60.2pt;mso-wrap-distance-left:9.05pt;mso-wrap-distance-right:9.05pt;mso-wrap-distance-top:0pt;mso-wrap-distance-bottom:0pt;margin-top:3.7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лавный специалист –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нспектор по делопроизводству -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56" w:before="0" w:after="0"/>
      <w:ind w:firstLine="120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8:00Z</dcterms:created>
  <dc:creator>нотариус</dc:creator>
  <dc:description/>
  <cp:keywords/>
  <dc:language>en-US</dc:language>
  <cp:lastModifiedBy>Специалист-3</cp:lastModifiedBy>
  <cp:lastPrinted>2014-10-22T11:41:00Z</cp:lastPrinted>
  <dcterms:modified xsi:type="dcterms:W3CDTF">2014-10-22T05:41:00Z</dcterms:modified>
  <cp:revision>22</cp:revision>
  <dc:subject/>
  <dc:title/>
</cp:coreProperties>
</file>