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28"/>
          <w:szCs w:val="28"/>
        </w:rPr>
        <w:t>СЕЛЬСКОЕ ПОСЕЛЕНИЕ ШАПША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20.12.2024                                                                                                  № 85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. Шапша          </w:t>
      </w:r>
    </w:p>
    <w:p>
      <w:pPr>
        <w:pStyle w:val="Heading4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4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бюджете сельского поселения Шапша на очередной 2025 год и плановый период 2026 и 2027 годов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Шапша, решением Совета депутатов от 19.06.2015 № 12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бюджетном процессе в сельском поселении Шапша»</w:t>
      </w:r>
      <w:r>
        <w:rPr>
          <w:rFonts w:cs="Times New Roman" w:ascii="Times New Roman" w:hAnsi="Times New Roman"/>
          <w:sz w:val="28"/>
          <w:szCs w:val="28"/>
        </w:rPr>
        <w:t>, в целях исполнения расходных обязательств муниципального образования, рассмотрев информацию о бюджете сельского поселения Шапш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, Совет депутатов сельского поселения Шапша  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Шапша (далее – бюджет сельского поселения) на 2025 год: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поселения Шапш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51 49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поселения Шапша в сумме 51 497,3 тыс. рубле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(профицит) бюджета сельского поселения Шапша на 2026 год в сумме 0,0 тыс. рублей и на 2027 год в сумме 0,0 тыс. рубле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Шапша на 1 января 2026 года в сумме 0,0 тыс. рублей, в том числе верхний предел долга по муниципальным гарантиям сельского поселения Шапша в сумме 0,0 тыс. рублей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Шапша в сумме 0,0 тыс. рублей.</w:t>
      </w:r>
    </w:p>
    <w:p>
      <w:pPr>
        <w:pStyle w:val="TextBody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b/>
        </w:rPr>
        <w:t>Статья 2</w:t>
      </w:r>
      <w:r>
        <w:rPr/>
        <w:t>. Утвердить основные характеристики бюджета сельского поселения Шапша на плановый период 2026 и 2027 годов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Шапша на 2026 год в сумме 47 631,1 тыс. рублей и на 2027 год в сумме 49 364,0 тыс. рубле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Шапша на 2026 год в сумме 47 631,1 тыс. рублей, в том числе общий объем условно утверждаемых расходов в сумме 1 166,7 тыс. рублей, и на 2027 год в сумме 49 364,0 тыс. рублей, в том числе общий объем условно утверждаемых расходов в сумме 2 419,3 тыс. рубле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Шапша на 2026 год в сумме 0,0 тыс. рублей и на 2027 год в сумме 0,0 тыс. рубле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Шапша на 1 января 2027 года в сумме 0,0 тыс. рублей, в том числе верхний предел долга по муниципальным гарантиям сельского поселения Шапша в сумме 0,0 тыс. рублей, верхний предел муниципального внутреннего долга сельского поселения Шапша на 1 января 2028 года в сумме 0,0 тыс. рублей, в том числе верхний предел долга по муниципальным гарантиям сельского поселения Шапша в сумме 0,0 тыс. рубле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Шапша на 2026 год в сумме 0,0 тыс. рублей и на 2027 год в сумме 0,0 тыс. рублей.</w:t>
      </w:r>
    </w:p>
    <w:p>
      <w:pPr>
        <w:pStyle w:val="TextBody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сельского поселения Шапша на 2025 год и на плановый период 2026 и 2027 годов согласно приложениям 9 и 10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Утвердить в пределах общего объема расходов, установленного статьей 1 и 2 настоящего решения, распределение бюджетных ассигнований по разделам, подразделам классификации расходов бюджета сельского поселения Шапш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1 к настоящему реше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2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>. Утвердить распределение бюджетных ассигнований в ведомственной структуре расходов бюджета сельского поселения Шапша</w:t>
      </w:r>
      <w:r>
        <w:rPr>
          <w:rStyle w:val="FontStyle22"/>
          <w:sz w:val="28"/>
          <w:szCs w:val="28"/>
        </w:rPr>
        <w:t xml:space="preserve"> по главным распорядителям средств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Шапша</w:t>
      </w:r>
      <w:r>
        <w:rPr>
          <w:rStyle w:val="FontStyle22"/>
          <w:sz w:val="28"/>
          <w:szCs w:val="28"/>
        </w:rPr>
        <w:t>, разделам, подразделам и целевым статьям (муниципальным программам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Шапша</w:t>
      </w:r>
      <w:r>
        <w:rPr>
          <w:rStyle w:val="FontStyle22"/>
          <w:sz w:val="28"/>
          <w:szCs w:val="28"/>
        </w:rPr>
        <w:t xml:space="preserve"> и непрограммным направлениям деятельности), группам (группам и подгруппам) видов расходов классификации расходов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Шапша</w:t>
      </w:r>
      <w:r>
        <w:rPr>
          <w:rStyle w:val="FontStyle22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Style w:val="FontStyle22"/>
          <w:sz w:val="28"/>
          <w:szCs w:val="28"/>
        </w:rPr>
        <w:t>-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Шапш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6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Шапш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8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щий объем бюджетных ассигнований на исполнение публичных нормативных обязательств на 2025 год в сумме 211,5 тыс. рублей, на 2026 год в сумме 211,5 тыс. рублей, на 2027 год в сумме 211,5 тыс. рублей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сельского поселения Шапша размер резервного фонда администрации сельского поселения на 2025 год в сумме 100,0 тыс. рублей, на 2026 год в сумме 100,0 тыс. рублей, на 2027 год в сумме 100,0 тыс. рублей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сельского поселения Шапша на 2025 год в сумме 3 233,1 тыс. рублей, на 2026 год в сумме 3 327,3 тыс. рублей, на 2027 год в сумме 4 474,4 тыс. рублей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>. В соответствии с пунктом 8 статьи 217 Бюджетного кодекса Российской Федерации в 2025 году в сводную бюджетную роспись могут быть внесены изменения в соответствии с решениями руководителя финансово органа администрации сельского поселения Шапша  без внесения изменений в настоящее решение, по следующим дополнительным основаниям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перераспределение экономии денежных средств, образовавшейся по результатам закупок товаров, работ, услуг для обеспечения муниципальных нужд, размещенн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разделов, подразделов, целевых статей, групп (групп и подгрупп) видов расходов классификации расходов бюджетов в соответствии с приказами Минфина России без изменения целевого назначения, а также в соответствии с указаниями других бюджетов бюджетной системы РФ в части субсидий, субвенций, иных межбюджетных трансфертов, безвозмездных поступлений, имеющих целевое назначение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- увеличение бюджетных ассигнований на сумму не использованных по состоянию на 1 января текущего финансового года остатков средств дорожного фонда сельского поселения Шапша для последующего использования на те же цел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предписаниям контрольных органов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- увеличение (уменьшение) бюджетных ассигнований, предусмотренных на финансовое обеспечение реализации мероприятий муниципальных программ, реализуемых на условиях софинансирования из федерального и (или) регионального бюджета, за счет перераспределения бюджетных ассигнований, не отнесенных настоящим решением на указанные цели.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ей, осуществляется в пределах объёма бюджетных ассигнований, утверждённых решением о бюджете, за исключением оснований, установленных абзацем пятым, шестым, седьмым и восьмым настоящей статьи, в соответствии с которым внесение изменений в сводную бюджетную роспись может осуществляться с превышением (уменьшением) общего объема расходов, утвержденных решением о бюджете.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>. Утвердить объём межбюджетных трансфертов, получаемых из других бюджетов бюджетной системы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к 36 298,8 тыс. рублей в составе согласно приложению 11 к настоящему реше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6 года в сумме 32 183,4 тыс. рублей и 2027 год в сумме 32 685,2 тыс. рублей в составе согласно приложению 12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</w:rPr>
        <w:t xml:space="preserve">Статья 13. </w:t>
      </w:r>
      <w:r>
        <w:rPr/>
        <w:t>Утвердить объем межбюджетных трансфертов, передаваемых в бюджет Ханты-Мансийского района на 2025 год в сумме 23,9 тыс. рублей, на 2026 год в сумме 0,0 тыс. рублей, на 2027 год в сумме 0,0 тыс. рублей согласно приложению 13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</w:rPr>
        <w:t xml:space="preserve">Статья 14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Бюджетные ассигнования на осуществление бюджетных инвестиций в объекты капитального строительства муниципальной собственности сельского поселения </w:t>
      </w:r>
      <w:r>
        <w:rPr/>
        <w:t>Шапша</w:t>
      </w:r>
      <w:r>
        <w:rPr>
          <w:bCs/>
        </w:rPr>
        <w:t xml:space="preserve"> отражаются в составе сводной бюджетной росписи бюджета поселения суммарно по соответствующему виду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  <w:r>
        <w:rPr>
          <w:rFonts w:cs="Times New Roman" w:ascii="Times New Roman" w:hAnsi="Times New Roman"/>
          <w:sz w:val="28"/>
          <w:szCs w:val="28"/>
        </w:rPr>
        <w:t>. Бюджетные инвестиции в объекты капитального строительства за счет средств бюджета поселения осуществляются в соответствии с перечнем строек и объектов, порядок формирования и реализации которого устанавливается администрацией сельского поселения Шапш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осуществления бюджетных инвестиций в объекты капитального строительства являются: наличие утвержденной в установленном администрацией сельского поселения порядке проектно-сметной документации, заданий на проектирование и протоколов размещение муниципального за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администрация сельского поселения Шапша не вправе принимать решения, приводящие к увеличению в 2025 году численности работников администрации сельского поселения Шапша, замещающих муниципальные должности, должности муниципальной службы, а также работников органов местного самоуправления (за исключением случаев принятия решений по наделению федеральными законами, нормативными правовыми актами автономного округа функциями (полномочиями), ранее не осуществляемыми органами местного самоуправления) и работников муниципальных учреждений сельского поселения Шапша (</w:t>
      </w:r>
      <w:r>
        <w:rPr>
          <w:spacing w:val="-2"/>
          <w:sz w:val="28"/>
          <w:szCs w:val="28"/>
        </w:rPr>
        <w:t xml:space="preserve">за исключением случаев принятия решений по перераспределению или наделению полномочиями, </w:t>
      </w:r>
      <w:r>
        <w:rPr>
          <w:sz w:val="28"/>
          <w:szCs w:val="28"/>
        </w:rPr>
        <w:t>ранее не осуществляемыми,</w:t>
      </w:r>
      <w:r>
        <w:rPr>
          <w:spacing w:val="-2"/>
          <w:sz w:val="28"/>
          <w:szCs w:val="28"/>
        </w:rPr>
        <w:t xml:space="preserve"> по вводу (приобретению) новых объектов капитального строительства)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  <w:r>
        <w:rPr>
          <w:rFonts w:cs="Times New Roman" w:ascii="Times New Roman" w:hAnsi="Times New Roman"/>
          <w:sz w:val="28"/>
          <w:szCs w:val="28"/>
        </w:rPr>
        <w:t>. Установить, что правовые акты сельского поселения Шапша, влекущие дополнительные расходы за счет средств бюджета сельского поселения Шапша на 2025 год, а также сокращающие доходную базу, реализуются и применяются только при наличии соответствующих источников дополнительных поступлений в бюджет сельского поселения Шапша и (или) при сокращении расходов по конкретным статьям бюджета сельского поселения на 2025 год, а также после внесения соответствующих изменений в настоящее решение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8</w:t>
      </w:r>
      <w:r>
        <w:rPr>
          <w:sz w:val="28"/>
          <w:szCs w:val="28"/>
        </w:rPr>
        <w:t>. Установить, что в случае невыполнения доходной части бюджета сельского поселения Шапша в 2025 году в первоочередном порядке подлежат финансированию социально-значимые расходы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ой труда и начислениями на выплаты по оплат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обеспе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ой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ных первоочередных расходов, не отнесенных к социально значимым расходам, а также объемы лимитов бюджетных обязательств в 2025 году определяются администрацией сельского поселения Шапша в пределах поступающих доходов в бюджет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</w:rPr>
        <w:t>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главных распорядителей средств бюджета поселения на 2025 год согласно приложению 1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его официального опубликования (обнародования), но не ранее 1 января 2025 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Шапша                                       Л.А. 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8:00Z</dcterms:created>
  <dc:creator>Главбух</dc:creator>
  <dc:description/>
  <dc:language>en-US</dc:language>
  <cp:lastModifiedBy>Ольга</cp:lastModifiedBy>
  <cp:lastPrinted>2024-12-20T10:09:00Z</cp:lastPrinted>
  <dcterms:modified xsi:type="dcterms:W3CDTF">2024-12-20T05:11:00Z</dcterms:modified>
  <cp:revision>4</cp:revision>
  <dc:subject/>
  <dc:title>ХАНТЫ-МАНСИЙСКИЙ АВТОНОМНЫЙ ОКРУГ-ЮГРА</dc:title>
</cp:coreProperties>
</file>