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7220" cy="774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Е ШАПШ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ий автономный округ – Югра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ШАПША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7.01.2020                                                                                                 № 13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. Шапша 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</w:r>
    </w:p>
    <w:tbl>
      <w:tblPr>
        <w:tblW w:w="7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69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сельского поселения Шапша от 11.01.2016 № 2 «Об утверждении муниципальной программы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сферы культуры в сельском поселении Шапш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2019-2022 годы» (с изменениями от 11.11.2016 № 104, от 12.01.2017 № 02, от 13.11.2017 № 113, от 28.12.2017 № 159, от 09.11.2018 № 177, от 11.01.2019 № 6, от 09.08.2019 №69, от 08.11.2019 № 95)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179 Бюджетного кодекса Российской Федерации, во исполнение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сельского поселения Шапша от 15.10.2012 № 84 «О муниципальных программах сельского поселения Шапша»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спорт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ановления администрации сельского поселения Шапша от 11.01.2016 № 2 «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 xml:space="preserve">Развитие сферы культуры в сельском поселении Шапш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2019-2022 годы» </w:t>
      </w:r>
      <w:r>
        <w:rPr>
          <w:rFonts w:cs="Times New Roman" w:ascii="Times New Roman" w:hAnsi="Times New Roman"/>
          <w:sz w:val="28"/>
          <w:szCs w:val="28"/>
        </w:rPr>
        <w:t>позицию «Объё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12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ется бюджет сельского поселения Шапша, общий объем финансирования программы составляет 52 526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4 926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2 435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2 584,3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 580,3 тыс. рублей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главного бухгалтера Наханькову Л.Н.</w:t>
      </w:r>
    </w:p>
    <w:p>
      <w:pPr>
        <w:pStyle w:val="Normal"/>
        <w:shd w:fill="FFFFFF" w:val="clear"/>
        <w:spacing w:before="0" w:after="0"/>
        <w:ind w:left="175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3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ельского поселения Шапша                                     Н.В.Пурт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right"/>
        <w:rPr>
          <w:rStyle w:val="A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San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3" w:hanging="104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tem27">
    <w:name w:val="item-27"/>
    <w:basedOn w:val="Style13"/>
    <w:qFormat/>
    <w:rPr/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7">
    <w:name w:val="Гипертекстовая ссылка"/>
    <w:qFormat/>
    <w:rPr>
      <w:color w:val="008000"/>
    </w:rPr>
  </w:style>
  <w:style w:type="character" w:styleId="Blk">
    <w:name w:val="blk"/>
    <w:qFormat/>
    <w:rPr/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3">
    <w:name w:val="Знак Знак3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12">
    <w:name w:val="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Знак Знак4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Основной"/>
    <w:basedOn w:val="Normal"/>
    <w:qFormat/>
    <w:pPr>
      <w:spacing w:lineRule="auto" w:line="240" w:before="0" w:after="20"/>
      <w:ind w:firstLine="709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36" w:after="36"/>
    </w:pPr>
    <w:rPr>
      <w:rFonts w:ascii="Arial" w:hAnsi="Arial" w:cs="Arial"/>
      <w:color w:val="332E2D"/>
      <w:spacing w:val="2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0" w:after="0"/>
      <w:ind w:left="660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48:00Z</dcterms:created>
  <dc:creator>User</dc:creator>
  <dc:description/>
  <cp:keywords/>
  <dc:language>en-US</dc:language>
  <cp:lastModifiedBy>Специалист-3</cp:lastModifiedBy>
  <cp:lastPrinted>2020-01-27T15:55:00Z</cp:lastPrinted>
  <dcterms:modified xsi:type="dcterms:W3CDTF">2020-01-27T10:55:00Z</dcterms:modified>
  <cp:revision>145</cp:revision>
  <dc:subject/>
  <dc:title/>
</cp:coreProperties>
</file>