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1722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ШАП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7.06.202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. Шапш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71-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ведении особого противопожарного режима на территории сельского поселения Шапша  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eastAsia="ru-RU"/>
        </w:rPr>
        <w:t xml:space="preserve"> связи с повышением температуры воздуха, в </w:t>
      </w:r>
      <w:r>
        <w:rPr>
          <w:sz w:val="28"/>
          <w:szCs w:val="28"/>
        </w:rPr>
        <w:t xml:space="preserve">соответствии с Федеральным законом от 21.12.1994 № 69-ФЗ «О пожарной безопасности», постановлением Правительства Ханты-Мансийского автономного округа - Югры от 27.08.2011 № 312-п «О порядке введения особого противопожарного режима на территории Ханты-Мансийского автономного округа - Югры», постановлением администрации сельского поселения Шапша от 29.09.2020 № 101 «Об утверждении Положения о Порядке установления особого противопожарного режима и Порядка выполнения мероприятий по пожарной безопасности при введении особого противопожарного режима на территории сельского поселения Шапша», </w:t>
      </w:r>
      <w:r>
        <w:rPr>
          <w:sz w:val="28"/>
          <w:szCs w:val="28"/>
          <w:lang w:eastAsia="ru-RU"/>
        </w:rPr>
        <w:t>в целях предотвращения возникновения чрезвычайных ситуаций, связанных с природными пожарами, повышения уровня безопасности жизнедеятельности населения, обеспечения неотвратимости наказания лиц, допустивших нарушения требований пожарной безопас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с 08 июня 2024 года до особого распоряжения на территории сельского поселения Шапша особый противопожарный режим. 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учреждений (организаций), различных форм собственности, находящихся на территории сельского поселения провести дополнительные мероприятия по повышению пожарной безопасности на подведомственных территориях и объектах, общественных и административных зданий и подведомственных территорий на предмет соблюдения требований пожарной безопасности. Принять меры по устранению выявленных нарушений. 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На период действия особого противопожарного режима установить следующие требования пожарной безопасности:</w:t>
      </w:r>
    </w:p>
    <w:p>
      <w:pPr>
        <w:pStyle w:val="Normal"/>
        <w:tabs>
          <w:tab w:val="clear" w:pos="284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3.1. Владельцам жилых и не жилых строений, квартиросъёмщикам, руководителям предприятий и организаций, расположенных на территории поселения запрет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загромождение проездов и подъездов к зданиям и сооружениям;</w:t>
      </w:r>
    </w:p>
    <w:p>
      <w:pPr>
        <w:pStyle w:val="Normal"/>
        <w:tabs>
          <w:tab w:val="clear" w:pos="284"/>
          <w:tab w:val="left" w:pos="142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- захламление лестничных площадок, придомовой территории мусором, горючесмазочными материалами, отх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разведение кос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сжигание сухой травы, опавших листьев, мусора на участках,  прилегающих к жилым домам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жигание сухой растительности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дение пожароопасных работ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урение на пожароопасных учас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2. Запретить посещение лесов гражданам с целью проведения досуга.</w:t>
      </w:r>
    </w:p>
    <w:p>
      <w:pPr>
        <w:pStyle w:val="Normal"/>
        <w:tabs>
          <w:tab w:val="clear" w:pos="284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мероприятия по обеспечению беспрепятственных подъездов спецтехники к зданиям, строениям и сооружениям, а также источникам противопожарного водоснабжения на подведомственных территориях.</w:t>
      </w:r>
    </w:p>
    <w:p>
      <w:pPr>
        <w:pStyle w:val="Normal"/>
        <w:tabs>
          <w:tab w:val="clear" w:pos="284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населённых пунктах сельского поселения, на время действия особого противопожарного периода, организовать дежурство патрульно-маневренных групп с обходом населённых пунктов и прилегающих к ним территорий, согласно утверждённого графика.</w:t>
      </w:r>
    </w:p>
    <w:p>
      <w:pPr>
        <w:pStyle w:val="Normal"/>
        <w:tabs>
          <w:tab w:val="clear" w:pos="284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 взаимодействии с должностными лицами отдела надзорной деятельности и профилактической работы по г. Ханты-Мансийску и району УНДиПБ ГУ МЧС России по ХМАО – Югре, противопожарными формированиями, средствами массовой информации проводить разъяснительную работу среди населения об опасности разведения костров в лесах, на территории населённых пунктов поселения и на прилегающих к ним зонах, а также об административной ответственности за нарушение правил пожарной безопасности.</w:t>
      </w:r>
    </w:p>
    <w:p>
      <w:pPr>
        <w:pStyle w:val="Normal"/>
        <w:tabs>
          <w:tab w:val="clear" w:pos="284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овать постоянное информирование населения о складывающейся пожарной обстановке и мерах, принимаемых специализированными силами для тушения лесных пожаров. </w:t>
      </w:r>
    </w:p>
    <w:p>
      <w:pPr>
        <w:pStyle w:val="Normal"/>
        <w:tabs>
          <w:tab w:val="clear" w:pos="284"/>
          <w:tab w:val="left" w:pos="-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ктивизировать работу по профилактике пожаров на территории сельского поселения, пропаганду знаний в области пожарной безопасности среди населения с использованием печатных изделий, официальных сайтов и мессенджеров (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WhatsApp</w:t>
      </w:r>
      <w:r>
        <w:rPr>
          <w:sz w:val="28"/>
          <w:szCs w:val="28"/>
        </w:rPr>
        <w:t xml:space="preserve"> и другие) в социальных групп «Шапша», «Шапша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>», «Новости Ярки», «с. Зенково», в группах ВКонтакте администрации поселения и ВКонтакте «Дом культуры и досуга сельского поселения Шапша», активизировать профилактическую работу с лицами, ведущими асоциальный образ жизни.</w:t>
      </w:r>
    </w:p>
    <w:p>
      <w:pPr>
        <w:pStyle w:val="Normal"/>
        <w:tabs>
          <w:tab w:val="clear" w:pos="284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 xml:space="preserve">8. При угрозе возникновения аварийных и чрезвычайных ситуаций немедленно докладывать в единую дежурно-диспетчерскую службу Ханты-Мансийского района (тел. 052, 33-04-01, 33-66-87). </w:t>
      </w:r>
    </w:p>
    <w:p>
      <w:pPr>
        <w:pStyle w:val="Normal"/>
        <w:tabs>
          <w:tab w:val="clear" w:pos="284"/>
          <w:tab w:val="left" w:pos="-426" w:leader="none"/>
        </w:tabs>
        <w:ind w:firstLine="709"/>
        <w:jc w:val="both"/>
        <w:rPr/>
      </w:pPr>
      <w:r>
        <w:rPr>
          <w:sz w:val="28"/>
          <w:szCs w:val="28"/>
        </w:rPr>
        <w:t>9. Обнародовать настоящее распоряжение и разместить на официальном сайте сельского поселения Шап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распоряжения возложить на главного специалиста администрации поселения Л.А.Русано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Шапша                                        Л.А.Овчерюкова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3:00Z</dcterms:created>
  <dc:creator>USER</dc:creator>
  <dc:description/>
  <cp:keywords/>
  <dc:language>en-US</dc:language>
  <cp:lastModifiedBy>Специалист-3</cp:lastModifiedBy>
  <cp:lastPrinted>2024-06-07T12:19:00Z</cp:lastPrinted>
  <dcterms:modified xsi:type="dcterms:W3CDTF">2024-06-07T07:19:00Z</dcterms:modified>
  <cp:revision>22</cp:revision>
  <dc:subject/>
  <dc:title>Ханты-Мансийский автономный округ – Югра</dc:title>
</cp:coreProperties>
</file>