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МЕНСКАЯ ОБЛАСТЬ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МАНСИЙСКИЙ РАЙОН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</w:t>
      </w:r>
    </w:p>
    <w:p>
      <w:pPr>
        <w:pStyle w:val="Style101"/>
        <w:widowControl/>
        <w:jc w:val="center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ШАПША</w:t>
      </w:r>
    </w:p>
    <w:p>
      <w:pPr>
        <w:pStyle w:val="Style101"/>
        <w:widowControl/>
        <w:jc w:val="center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jc w:val="center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101"/>
        <w:widowControl/>
        <w:jc w:val="center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41"/>
        <w:widowControl/>
        <w:spacing w:lineRule="auto" w:line="240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от 08.02.2012 </w:t>
        <w:tab/>
        <w:tab/>
        <w:tab/>
        <w:tab/>
        <w:tab/>
        <w:tab/>
        <w:tab/>
        <w:tab/>
        <w:tab/>
        <w:t xml:space="preserve">         № 173</w:t>
      </w:r>
    </w:p>
    <w:p>
      <w:pPr>
        <w:pStyle w:val="Style141"/>
        <w:widowControl/>
        <w:spacing w:lineRule="auto" w:line="240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39" w:leader="none"/>
        </w:tabs>
        <w:spacing w:lineRule="auto" w:line="240"/>
        <w:ind w:hanging="0"/>
        <w:jc w:val="left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О передаче полномочий</w:t>
      </w:r>
    </w:p>
    <w:p>
      <w:pPr>
        <w:pStyle w:val="Style111"/>
        <w:widowControl/>
        <w:tabs>
          <w:tab w:val="clear" w:pos="708"/>
          <w:tab w:val="left" w:pos="139" w:leader="none"/>
        </w:tabs>
        <w:spacing w:lineRule="auto" w:line="240"/>
        <w:ind w:hanging="0"/>
        <w:jc w:val="left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20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>В соответствии с частью 4 статьи 15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статьями 142.4, 142.5 Бюджетного кодекса Российской Федерации, статьей  3 Устава сельского поселения Шапша, решением Думы Ханты-Мансийского района от 19.12.2008 № 361 «Об утверждении порядка и условий предоставления межбюджетных трансфертов в Ханты-Мансийском районе», Совет депутатов сельского поселения Шапша</w:t>
      </w:r>
    </w:p>
    <w:p>
      <w:pPr>
        <w:pStyle w:val="Style15"/>
        <w:widowControl/>
        <w:spacing w:lineRule="auto" w:line="240"/>
        <w:ind w:hanging="0"/>
        <w:jc w:val="center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hanging="0"/>
        <w:jc w:val="center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widowControl/>
        <w:spacing w:lineRule="auto" w:line="240"/>
        <w:ind w:hanging="0"/>
        <w:jc w:val="center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Передать полномочия в администрацию Ханты – Мансийского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в границах поселения электро-, тепло-, газо- и водоснабжения населения, водоотведения (за исключением дождевой канализации), включающее в себ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, утверждение и контроль за реализацией мероприятий по подготовке объектов коммунального хозяйства к эксплуатации в зимних условия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даты начала и окончания отопительного сезон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ов на обслуживание, содержание, ремонт и развитие объектов коммунального комплекса, находящихся в собственности посел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предприятиям, оказывающим услуги по электро-, тепло-, газо- и водоснабжению населения, водоотвед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троительства объектов и содержание имущества, предназначенного для тепло-, газо- и водоснабжения населения, водоотвед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программ комплексного развития систем коммунальной инфраструктур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инвестиционных программ организаций коммунального комплекса по развитию систем коммунальной инфраструктур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надбавок к ценам (тарифам) для потребител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системы критериев, используемых для определения доступности для потребителей товаров и услуг организаций коммунального комплекс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технических заданий по разработке инвестиционных программ организаций коммунального комплекса по развитию систем коммунальной инфраструктур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оектов инвестиционных программ организаций коммунального комплекса по развитию систем коммунальной инфраструктуры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надбавок к тарифам на товары и услуги организаций коммунального комплекса в соответствии с предельным индексом, установленным органом регулирования субъекта Российской Федерации, для соответствующего муниципального образования, тарифам на подключение к системам коммунальной инфраструктуры, тарифам организаций коммунального комплекса на подключени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кация информации о тарифах и надбавках, об инвестиционных программах организаций коммунального комплекса, а также о результатах мониторинга выполнения этих програм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проектов договоров, заключаемых в целях развития систем коммунальной инфраструктур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 организациями коммунального комплекса договоров в целях развития систем коммунальной инфраструктуры, определяющих условия выполнения инвестиционных программ организаций коммунального комплекс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выполнения инвестиционных програм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решений и выдача предписаний в пределах своих полномочий, установленных федеральными законами, которые обязательны для исполнения организациями коммунального комплекс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информации у организаций коммунального комплекса, предусмотренной федеральными законами и нормативными правовыми актами Российской Федерации, в том числе информации по вопросам применения тарифов и надбавок, регулируемых в соответствии с федеральными законами, в формате, определяемом органом регулирования муниципального образов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в случаях, предусмотренных законодательством Российской Федерации о концессионных соглашениях, решения концедента о заключении концессионного соглашения и конкурсной документации в части долгосрочных параметров регулирования деятельности организаций коммунального комплекса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42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еспечения надежного теплоснабжения потребителей на территориях поселений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42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42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, установленных правилами оценки готовности поселений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42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вывода источников тепловой энергии, тепловых сетей в ремонт и из эксплуатации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42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хем теплоснабжения поселений, в том числе определение единой теплоснабжающей организации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.</w:t>
      </w:r>
    </w:p>
    <w:p>
      <w:pPr>
        <w:pStyle w:val="Style16"/>
        <w:widowControl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градостроительной деятельности:</w:t>
      </w:r>
    </w:p>
    <w:p>
      <w:pPr>
        <w:pStyle w:val="Style16"/>
        <w:numPr>
          <w:ilvl w:val="3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ов территориального планирования сельского поселения Шапша.</w:t>
      </w:r>
    </w:p>
    <w:p>
      <w:pPr>
        <w:pStyle w:val="Style16"/>
        <w:numPr>
          <w:ilvl w:val="3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 местных нормативов градостроительного проектирования сельского поселения Шапша.</w:t>
      </w:r>
    </w:p>
    <w:p>
      <w:pPr>
        <w:pStyle w:val="Style16"/>
        <w:numPr>
          <w:ilvl w:val="3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 генерального плана и правил землепользования и застройки сельского поселения Шапша.</w:t>
      </w:r>
    </w:p>
    <w:p>
      <w:pPr>
        <w:pStyle w:val="Style16"/>
        <w:numPr>
          <w:ilvl w:val="3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 на основании документов территориального планирования сельского поселения Шапша документации по планировке территории, за исключением случаев, предусмотренных Градостроительным кодексом Российской Федерации.</w:t>
      </w:r>
    </w:p>
    <w:p>
      <w:pPr>
        <w:pStyle w:val="Style16"/>
        <w:numPr>
          <w:ilvl w:val="3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 и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сельского поселения Шапша.</w:t>
      </w:r>
    </w:p>
    <w:p>
      <w:pPr>
        <w:pStyle w:val="Style16"/>
        <w:numPr>
          <w:ilvl w:val="3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решений о развитии застроенных территорий.</w:t>
      </w:r>
    </w:p>
    <w:p>
      <w:pPr>
        <w:pStyle w:val="Style16"/>
        <w:numPr>
          <w:ilvl w:val="3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, утверждение и выдача градостроительных планов земельных участков для осуществления строительства, реконструкции, капитального ремонта объектов капитального строительства, расположенных на территории сельского поселения Шапша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2" w:leader="none"/>
        </w:tabs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области установления тарифов: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ление тарифов на услуги, предоставляемые муниципальными предприятиями коммунального комплекса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ление системы критериев, используемых для определения доступности для потребителей товаров и услуг организаций коммунального комплекса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убликование информации о тарифах предприятий коммунального комплекса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в федеральный орган исполнительной власти в области регулирования тарифов и надбавок (орган регулирования субъектов Российской Федерации) информации и необходимых материалов по  их запросу по вопросам установления, изменения и применения тарифов для целей функционирования государственной информационной системы в соответствии с перечнем и условиями, которые определяются указанным федеральным органом исполнительной власти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Подготовка запросов организациям коммунального комплекса для исполнения пунктов раздела 1.4 Соглашения о передаче полномочий. </w:t>
      </w:r>
    </w:p>
    <w:p>
      <w:pPr>
        <w:pStyle w:val="Style141"/>
        <w:widowControl/>
        <w:spacing w:lineRule="auto" w:line="240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Поручить главе сельского поселения Шапша Л.А.Овчерюковой подписать Соглашение о передаче полномочий согласно приложению.</w:t>
      </w:r>
    </w:p>
    <w:p>
      <w:pPr>
        <w:pStyle w:val="Style141"/>
        <w:widowControl/>
        <w:spacing w:lineRule="auto" w:line="240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Style141"/>
        <w:widowControl/>
        <w:spacing w:lineRule="auto" w:line="240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720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720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720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>Л.А.Овчерюкова</w:t>
      </w:r>
    </w:p>
    <w:p>
      <w:pPr>
        <w:pStyle w:val="Normal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color w:val="000000"/>
      </w:rPr>
    </w:lvl>
  </w:abstractNum>
  <w:abstractNum w:abstractNumId="3">
    <w:lvl w:ilvl="0">
      <w:start w:val="1"/>
      <w:numFmt w:val="decimal"/>
      <w:lvlText w:val="1.4.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1.1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1.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4">
    <w:lvl w:ilvl="0">
      <w:start w:val="1"/>
      <w:numFmt w:val="decimal"/>
      <w:lvlText w:val="1.4.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basedOn w:val="Style14"/>
    <w:qFormat/>
    <w:rPr>
      <w:rFonts w:ascii="Arial" w:hAnsi="Arial" w:cs="Arial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156"/>
      <w:ind w:firstLine="11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56"/>
      <w:ind w:firstLine="125"/>
      <w:jc w:val="both"/>
    </w:pPr>
    <w:rPr/>
  </w:style>
  <w:style w:type="paragraph" w:styleId="Style131">
    <w:name w:val="Style13"/>
    <w:basedOn w:val="Normal"/>
    <w:qFormat/>
    <w:pPr>
      <w:spacing w:lineRule="exact" w:line="156"/>
      <w:ind w:firstLine="120"/>
      <w:jc w:val="both"/>
    </w:pPr>
    <w:rPr/>
  </w:style>
  <w:style w:type="paragraph" w:styleId="Style141">
    <w:name w:val="Style14"/>
    <w:basedOn w:val="Normal"/>
    <w:qFormat/>
    <w:pPr>
      <w:spacing w:lineRule="exact" w:line="155"/>
    </w:pPr>
    <w:rPr/>
  </w:style>
  <w:style w:type="paragraph" w:styleId="Style16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00:00Z</dcterms:created>
  <dc:creator>User</dc:creator>
  <dc:description/>
  <cp:keywords/>
  <dc:language>en-US</dc:language>
  <cp:lastModifiedBy>1</cp:lastModifiedBy>
  <cp:lastPrinted>2010-12-13T09:39:00Z</cp:lastPrinted>
  <dcterms:modified xsi:type="dcterms:W3CDTF">2012-02-09T09:31:00Z</dcterms:modified>
  <cp:revision>10</cp:revision>
  <dc:subject/>
  <dc:title>ХАНТЫ-МАНСИЙСКИЙ АВТОНОМНЫЙ ОКРУГ-ЮГРА</dc:title>
</cp:coreProperties>
</file>