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83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ШАПША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4.07.2025                                                                                                   №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 Шапша                                                                                             </w:t>
      </w:r>
    </w:p>
    <w:p>
      <w:pPr>
        <w:pStyle w:val="HEADERTEX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фере благоустройства на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итории сельского поселения Шапша </w:t>
      </w:r>
    </w:p>
    <w:p>
      <w:pPr>
        <w:pStyle w:val="FORMAT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 Федерального закона от 31.07.2020 № 248-ФЗ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частью 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4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 Закона Ханты-Мансийского автономного округа – Югры от 26.09.2014 № 78-оз "Об отдельных вопросах организации местного самоуправления в Ханты-Мансийском автономном округе – Югре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сельского поселения Шапша,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сельского поселения Шапша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 о муниципальном контроле в сфере благоустройства на территории сельского поселения Шапш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RMATTEX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ешение Совета депутатов сельского поселения Шапша № 192 от 18.10.2021 года «Об утверждении Положения о муниципальном контроле в сфере благоустройства на территории сельского поселения Шапша».</w:t>
      </w:r>
    </w:p>
    <w:p>
      <w:pPr>
        <w:pStyle w:val="FORMATTEX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FORMATTEXT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Шапша </w:t>
        <w:tab/>
        <w:tab/>
        <w:tab/>
        <w:tab/>
        <w:tab/>
        <w:tab/>
        <w:t xml:space="preserve">     Л.А. Овчерюкова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Шапша 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5 № 112</w:t>
      </w:r>
    </w:p>
    <w:p>
      <w:pPr>
        <w:pStyle w:val="HEADERTEXT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муниципальном контроле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благоустройства на территории сельского поселения Шапша 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ConsPlusNormal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сельского поселения Шапш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гражданами и организация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Шапш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нтроль в сфере благоустройства осуществляется администрацией сельского поселения Шапш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Глава (Заместитель Главы) администрации, должностное лицо администрации в должностные обязанности которого, в соответствии с их должностной инструкцией, входит осуществление полномочий по контролю в сфере благоустройства (далее – должностные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сельского поселения Шапш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сельского поселения Шапш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сельского поселения Шапша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едется в Едином реестре видов федерального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онтроля размещается на официальном сайте администрации посредством публикации части официального сайта Единого реестра видов федерального государственного контроля (надзора), в сети «Интернет» для отображения соответствующего перечня объектов контроля (виджет) на официальном сайте администрации в сети «Интернет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правление рисками причинения вреда (ущерба) охраняемым законом ценностям при осуществлении контроля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на основе управления рисками причинения вреда (ущер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7 настоящего Положения, подлежат отнесению к категориям риск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тнесение администрацией предусмотренных пунктом 1.7 настоящего Положения объектов контроля в сфере благоустройства (далее – объекты контроля) к определенной категории риска осуществляе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ями отнесения соответствующих объектов к определенной категории риска при осуществлении администрацией контроля в сфере благоустройства согласно приложению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несении администрацией объектов контроля к категориям риска используют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, содержащиеся в Едином государственном реестр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ые сведения, содержащиеся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Администрация для целей управления рисками причинения вреда (ущерба) при осуществлении контроля в сфере благоустройства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редний ри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меренный ри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изкий ри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лановые контрольные (надзорные) мероприятия, обязательные профилактические визиты в соответствии с пунктом 1 части 1 статьи 52.1 Федерального закона от 31.07.2020 № 248-ФЗ «О государственном контроле (надзоре) и муниципальном контроле в Российской Федерации» в рамках вида муниципального контроля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настоящего пункта не ограничивают проведение обязательных профилактических визитов, указанных в пунктах 2 - 4 части 1 и части 2 статьи 52.1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Для объектов контроля, отнесенных к категории среднего и умеренного риска периодичность проведения обязательных профилактических визитов, определя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сельского поселения Шапш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ъявление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едостережение о недопустимости нарушения обязательных требований (далее - Предостережение) объявляется и направляется контролируемому лицу в порядке, предусмотренном Федеральны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в течение десяти  рабочих дней со дня получения предостережения вправе подать в администрацию возражение в отношении предостережения (далее – возра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администрации, в который направляется возра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ату и номер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ату получения предостережения контролируемы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личную подпись и 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возражения администрац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возражение в форме отмены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ами для отказа в удовлетворении возражения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возражения по истечении срока для его под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возражении не содержится мотивированных обоснований для его удовлетворения;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принятия решения по возражению от контролируемого лица поступило заявление об отзыве воз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нее в администрацию было подано другое возражение от того же контролируемого лица по тому же обосн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е направление возражения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Консультирование контролируемых лиц осуществляется должностным лиц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или) должностным лицом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ведутся журналы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 3.8 настоящего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 в том числе письменное разъяснение по указанным обращениям, подписанное Главой или должностн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№ 248-ФЗ или по инициативе контролируемого лица в порядке, установленном статей 52.2.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существление контрольных мероприятий и контрольных действ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осуществлении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документарной проверки не может превышать десять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Наблюдение за соблюдением обязательных требований и выездное обследование проводятся администрацией без взаимодействия с контролируемыми лиц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Поскольку в соответствии с пунктом 2.5. раздела 2 настоящего Положения плановые контрольные мероприятия не проводятся, то контрольные мероприятия, указанные в подпунктах 1 – 4 пункта 4.1 настоящего Положения, проводятся в форме внепланов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, проводимые с взаимодействием с контролируемыми лицами, осуществляются по основаниям, предусмотренным частью 1 статьи 57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может быть начато после внесения в единый реестр контрольных (надзорных) мероприятий сведений (далее – ЕРКНМ), в соответствии с Правилами формирования и ведения ЕРКНМ, утвержденными постановлением Правительства Российской Федерации от 16.04.2021 № 60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ого мероприятия, не включенного в ЕРКНМ является грубым нарушением требований к организации и осуществлению муниципального контроля, и подлежит отмене, в том числе результаты такого мероприятия признаются недействите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 целях оценки риска причинения вреда (ущерба)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, установлен приложением № 2 к настоящему По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Контрольные мероприятия, проводимые при взаимодействии с контролируемым лицом, проводятся на основании решения, изданного в форме распоряжения администрации о проведении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м Правительства Российской Федерации от 19 апреля 2016 года № 724-р перечн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 338 «О межведомственном информационном взаимодействии в рамках осуществления государственного </w:t>
      </w:r>
      <w:r>
        <w:rPr>
          <w:rFonts w:cs="Times New Roman" w:ascii="Times New Roman" w:hAnsi="Times New Roman"/>
          <w:sz w:val="28"/>
          <w:szCs w:val="28"/>
        </w:rPr>
        <w:t>контроля (надзора),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отсутствие признаков </w:t>
      </w:r>
      <w:r>
        <w:rPr>
          <w:rFonts w:cs="Times New Roman" w:ascii="Times New Roman" w:hAnsi="Times New Roman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меются уважительные причины для отсутств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дивидуального предпринимателя, гражданина, являющихся контролируемыми лицами </w:t>
      </w:r>
      <w:r>
        <w:rPr>
          <w:rFonts w:cs="Times New Roman" w:ascii="Times New Roman" w:hAnsi="Times New Roman"/>
          <w:sz w:val="28"/>
          <w:szCs w:val="28"/>
        </w:rPr>
        <w:t>(болезнь или командировка) при прове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 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 порядке фото- или видео-фиксация доказательств нарушений обязательных требований осуществляется в случае проведения выездной проверки, выездного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, в отношении которого проводится контрольное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проводимого в рамках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администрации, уполномоченными на проведение контрольного (надзорного)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ведения контрольных (надзорных) мероприятий с использованием мобильного приложения "Инспектор" либо составления акта контрольного (надзорного) мероприятия без 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 пунктами 6 - 9 части 1 статьи 65 Федерального закона № 248-ФЗ, или в иных случаях, установленных Федеральным законом № 248-ФЗ, администрация направляет акт контролируемому лицу в порядке, установленном статьей 21 Федерального закона № 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5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6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7.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субъек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шения администрации, действия (бездействие) должностных лиц могут быть обжалованы в порядке, установленном главой 9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 и обязательных профилактических 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бязательных профилактических визитов, предписаний об устранении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 в рамках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бязательных профилактических 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шений об отнесении объектов контроля к соответствующей категории ри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х решений, принимаемых администрацией по итогам профилактических и (или) контрольных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с предварительным информированием Глав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на решение администрации, действия (бездействие) должностных лиц рассматривается Гла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, действия (бездействие) Главы рассматривается Гла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Жалоба на решение администрации, действия (бездействие)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Жалоба на решение администрации, действия (бездействие) его должностных лиц подлежит рассмотрению в течение пятнадцати рабочих дней со дня ее регистрации в подсистеме досудебного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лючевые показатели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Ключевые показатели вида контроля и их целевые значения, индикативные показатели для контроля в сфере благоустройства утверждаются 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 Шапша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муниципальном контроле в сфер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а на территории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Шапш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8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2"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ес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в сфере благоустройства к определенной категории риска при осуществлении администрацией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ок при осуществлении администрацией сельского поселения Шапш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я в сфере благоустрой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 категории среднего риска относятся прилегающие террито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категории умеренного риска относятся вывески, фасады зданий, строений, сооружений, малые архитектурные формы, некапитальные нестационар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ния и сооружения, информационные щиты, указатели, ограждающие устройств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 категории низкого риска относятся все и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ъекты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.</w:t>
      </w:r>
      <w:r>
        <w:br w:type="page"/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муниципальном контроле в сфер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а на территор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Шапш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ок при осуществлении администрацией сельского поселения Шапша контроля в сфере благоустрой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сельского поселения Шапш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сельского поселения Шапш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дном и том же объекте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850" w:gutter="0" w:header="280" w:top="850" w:footer="28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, sans-serif" w:hAnsi="Arial, sans-serif" w:eastAsia="Arial, sans-serif" w:cs="Arial, sans-serif"/>
        <w:sz w:val="24"/>
        <w:szCs w:val="24"/>
      </w:rPr>
    </w:pPr>
    <w:r>
      <w:rPr>
        <w:rFonts w:eastAsia="Arial, sans-serif" w:cs="Arial, sans-serif" w:ascii="Arial, sans-serif" w:hAnsi="Arial, sans-serif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565415215&amp;point=mark=000000000000000000000000000000000000000000000000007EA0KG" TargetMode="External"/><Relationship Id="rId4" Type="http://schemas.openxmlformats.org/officeDocument/2006/relationships/hyperlink" Target="kodeks://link/d?nd=901876063&amp;point=mark=000000000000000000000000000000000000000000000000007EA0KG" TargetMode="External"/><Relationship Id="rId5" Type="http://schemas.openxmlformats.org/officeDocument/2006/relationships/hyperlink" Target="kodeks://link/d?nd=429094521&amp;point=mark=15N7O73000002D0UHK2RP0U767660E05MV01PFPRMV2PH1GPO1KKEMTV" TargetMode="External"/><Relationship Id="rId6" Type="http://schemas.openxmlformats.org/officeDocument/2006/relationships/hyperlink" Target="kodeks://link/d?nd=726862651&amp;point=mark=000000000000000000000000000000000000000000000000021TSML9" TargetMode="External"/><Relationship Id="rId7" Type="http://schemas.openxmlformats.org/officeDocument/2006/relationships/hyperlink" Target="kodeks://link/d?nd=726862651&amp;point=mark=00000000000000000000000000000000000000000000000001HP0TLE" TargetMode="External"/><Relationship Id="rId8" Type="http://schemas.openxmlformats.org/officeDocument/2006/relationships/hyperlink" Target="https://login.consultant.ru/link/?req=doc&amp;base=LAW&amp;n=358750&amp;date=25.06.2021&amp;demo=1" TargetMode="External"/><Relationship Id="rId9" Type="http://schemas.openxmlformats.org/officeDocument/2006/relationships/hyperlink" Target="https://login.consultant.ru/link/?req=doc&amp;base=LAW&amp;n=358750&amp;date=25.06.2021&amp;demo=1&amp;dst=100512&amp;fld=134" TargetMode="External"/><Relationship Id="rId10" Type="http://schemas.openxmlformats.org/officeDocument/2006/relationships/hyperlink" Target="https://login.consultant.ru/link/?req=doc&amp;base=LAW&amp;n=358750&amp;date=25.06.2021&amp;demo=1" TargetMode="External"/><Relationship Id="rId11" Type="http://schemas.openxmlformats.org/officeDocument/2006/relationships/hyperlink" Target="https://login.consultant.ru/link/?req=doc&amp;base=LAW&amp;n=378980&amp;date=25.06.2021&amp;demo=1&amp;dst=100014&amp;fld=134" TargetMode="External"/><Relationship Id="rId12" Type="http://schemas.openxmlformats.org/officeDocument/2006/relationships/hyperlink" Target="https://login.consultant.ru/link/?req=doc&amp;base=LAW&amp;n=358750&amp;date=25.06.2021&amp;demo=1&amp;dst=100998&amp;fld=13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44:00Z</dcterms:created>
  <dc:creator>User-Cons2</dc:creator>
  <dc:description/>
  <cp:keywords/>
  <dc:language>en-US</dc:language>
  <cp:lastModifiedBy>Специалист-3</cp:lastModifiedBy>
  <cp:lastPrinted>2025-07-16T10:39:00Z</cp:lastPrinted>
  <dcterms:modified xsi:type="dcterms:W3CDTF">2025-07-16T05:49:00Z</dcterms:modified>
  <cp:revision>8</cp:revision>
  <dc:subject/>
  <dc:title>Об утверждении Положения о муниципальном контроле в сфере благоустройства на территории сельского поселения Шапша (с изменениями на: 2 февраля 2024 года)</dc:title>
</cp:coreProperties>
</file>