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7220" cy="774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ШАПШ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ий автономный округ – Югра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ind w:firstLine="72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АДМИНИСТРАЦИЯ СЕЛЬСКОГО ПОСЕЛЕНИЯ ШАПША</w:t>
      </w:r>
    </w:p>
    <w:p>
      <w:pPr>
        <w:pStyle w:val="Heading1"/>
        <w:spacing w:lineRule="auto" w:line="276"/>
        <w:ind w:firstLine="72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Heading1"/>
        <w:spacing w:lineRule="auto" w:line="276"/>
        <w:ind w:firstLine="72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ПОСТАНОВЛЕНИЕ</w:t>
      </w:r>
    </w:p>
    <w:p>
      <w:pPr>
        <w:pStyle w:val="Heading1"/>
        <w:spacing w:lineRule="auto" w:line="276"/>
        <w:ind w:firstLine="72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от 08.11.2021                                                                                                № 95  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. Шапша </w:t>
      </w:r>
    </w:p>
    <w:p>
      <w:pPr>
        <w:pStyle w:val="Style19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127"/>
      </w:tblGrid>
      <w:tr>
        <w:trPr/>
        <w:tc>
          <w:tcPr>
            <w:tcW w:w="6912" w:type="dxa"/>
            <w:tcBorders/>
          </w:tcPr>
          <w:p>
            <w:pPr>
              <w:pStyle w:val="Normal"/>
              <w:ind w:right="21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администрации сельского поселения Шапша от 24.12.2015 № 109 «Об утверждении муниципальной программы «Управление муниципальными финансами в сельском поселении Шапша на 2019-2023 годы» (с изменениями от 11.11.2016 № 103, от 12.01.2017 № 01, от 13.11.2017 № 114, от 28.12.2017 № 155, от 09.11.2018 № 169, от 11.01.2019 № 3, от 09.08.2019 № 67, от 08.11.2019 №88, от 20.11.2020 № 123, от 25.05.2021 № 47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179 Бюджетного кодекса Российской Федера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>Внести в постановление администрации сельского поселения Шапша от 24.12.2015 № 109 «Об утверждении муниципальной программы «Управление муниципальными финансами в сельском поселении Шапша на 2019-2023 годы» 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</w:t>
      </w:r>
      <w:r>
        <w:rPr>
          <w:color w:val="000000"/>
          <w:sz w:val="28"/>
          <w:szCs w:val="28"/>
          <w:shd w:fill="FFFFFF" w:val="clear"/>
        </w:rPr>
        <w:t>В наименовании, пункте 1, далее по тексту слова «2019-2023 годы» заменить словами «2020-2024 годы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>В паспорте программы позицию «Объёмы и источники финансирования Программы» изложить в следующей редакции</w:t>
      </w:r>
      <w:r>
        <w:rPr/>
        <w:t>: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92"/>
        <w:gridCol w:w="5479"/>
      </w:tblGrid>
      <w:tr>
        <w:trPr>
          <w:trHeight w:val="334" w:hRule="atLeast"/>
        </w:trPr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 программы</w:t>
            </w:r>
          </w:p>
        </w:tc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сточником финансирования Программы является бюджет сельского поселения Шапша, общий объём финансирования программы составляет </w:t>
            </w:r>
            <w:r>
              <w:rPr>
                <w:rFonts w:eastAsia="Calibri"/>
                <w:sz w:val="28"/>
                <w:szCs w:val="24"/>
                <w:lang w:eastAsia="en-US"/>
              </w:rPr>
              <w:t xml:space="preserve">78 106,8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17 730,2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5 053,1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5 181,8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5 124,8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5 016,9 тыс. рублей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е 2 к программе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главного бухгалтера Наханькову Л.Н.</w:t>
      </w:r>
    </w:p>
    <w:p>
      <w:pPr>
        <w:pStyle w:val="Normal"/>
        <w:shd w:fill="FFFFFF" w:val="clear"/>
        <w:spacing w:lineRule="auto" w:line="276"/>
        <w:ind w:left="17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color w:val="030000"/>
          <w:sz w:val="28"/>
          <w:szCs w:val="28"/>
        </w:rPr>
      </w:pPr>
      <w:r>
        <w:rPr>
          <w:sz w:val="28"/>
          <w:szCs w:val="28"/>
        </w:rPr>
        <w:t>Глава сельского поселения Шапша                                      Л.А.Овчерюков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Style19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Шапша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от 08.11.2021 № 95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2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Управление муниципальными финансами в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м поселении Шапша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2020-2024 годы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программные мероприяти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417"/>
        <w:gridCol w:w="1843"/>
        <w:gridCol w:w="1135"/>
        <w:gridCol w:w="1179"/>
        <w:gridCol w:w="1134"/>
        <w:gridCol w:w="1134"/>
        <w:gridCol w:w="1057"/>
        <w:gridCol w:w="1165"/>
        <w:gridCol w:w="156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заказчи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нансовые затраты на реализацию (тыс. рублей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ители прог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 по года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Цель 1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</w:rPr>
              <w:t>Повышение качества управления муниципальными финансами</w:t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дача 1. Нормативное правовое регулирование в сфере бюджетного процесса и его совершенств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ероприятие 1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сение изменений в действующие нормативно-правовые акты, регулирующие бюджет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сельского поселения  Шап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нансир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сельского поселения Шапш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ероприятие 2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ирование и исполнение бюджета сельского поселения, формирование отчетности об исполнении бюджет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сельского поселения  Шап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нансир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сельского поселения Шапш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ероприятие 3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ие оценки качества финансового менеджмента, осуществляемого администрацией сельского поселения Шапша, как главного распорядителя средств бюджета сельского поселения  Шапш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сельского поселения  Шап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нансир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сельского поселения Шапш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ероприятие 4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деятельности администрации сельского поселения Шапша, в том числе модернизация автоматизированных систем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сельского поселения  Шап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 106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 7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181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 124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 016,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сельского поселения Шапш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          ХМАО - Юг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                   ХМ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с.п. Шапш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 106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 7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181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 124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 016,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 106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 7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181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 124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 016,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сельского поселения Шапша</w:t>
            </w:r>
          </w:p>
        </w:tc>
      </w:tr>
      <w:tr>
        <w:trPr/>
        <w:tc>
          <w:tcPr>
            <w:tcW w:w="4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          ХМАО - Юг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                   ХМ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с.п. Шапш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 106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 7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181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 124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 016,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headerReference w:type="default" r:id="rId5"/>
      <w:type w:val="nextPage"/>
      <w:pgSz w:orient="landscape" w:w="16838" w:h="11906"/>
      <w:pgMar w:left="1134" w:right="1134" w:gutter="0" w:header="709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3" w:hanging="104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both"/>
      <w:outlineLvl w:val="0"/>
    </w:pPr>
    <w:rPr>
      <w:i/>
      <w:color w:val="000000"/>
      <w:spacing w:val="-1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color w:val="000000"/>
      <w:spacing w:val="-1"/>
      <w:sz w:val="28"/>
      <w:shd w:fill="FFFFFF" w:val="clear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PageNumber">
    <w:name w:val="Page Number"/>
    <w:rPr/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  <w:lang w:val="en-US"/>
    </w:rPr>
  </w:style>
  <w:style w:type="character" w:styleId="21">
    <w:name w:val="Красная строка 2 Знак"/>
    <w:basedOn w:val="Style17"/>
    <w:qFormat/>
    <w:rPr/>
  </w:style>
  <w:style w:type="character" w:styleId="22">
    <w:name w:val="Основной текст с отступом 2 Знак"/>
    <w:qFormat/>
    <w:rPr>
      <w:rFonts w:eastAsia="Times New Roman"/>
      <w:sz w:val="22"/>
      <w:szCs w:val="22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rFonts w:eastAsia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152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5">
    <w:name w:val="Цитата"/>
    <w:basedOn w:val="Normal"/>
    <w:qFormat/>
    <w:pPr>
      <w:spacing w:lineRule="auto" w:line="360"/>
      <w:ind w:left="360" w:right="-1" w:firstLine="348"/>
      <w:jc w:val="both"/>
    </w:pPr>
    <w:rPr>
      <w:color w:val="3366FF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1"/>
      <w:ind w:firstLine="686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00:00Z</dcterms:created>
  <dc:creator>Эберт Т.М.</dc:creator>
  <dc:description/>
  <cp:keywords/>
  <dc:language>en-US</dc:language>
  <cp:lastModifiedBy>Специалист-3</cp:lastModifiedBy>
  <cp:lastPrinted>2021-11-11T15:02:00Z</cp:lastPrinted>
  <dcterms:modified xsi:type="dcterms:W3CDTF">2021-11-11T10:03:00Z</dcterms:modified>
  <cp:revision>67</cp:revision>
  <dc:subject/>
  <dc:title/>
</cp:coreProperties>
</file>