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ША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от 19.06.2012                                                                                                   № 1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Title"/>
        <w:widowControl/>
        <w:ind w:right="38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размерах и условиях оплаты труда муниципальных служащих органов местного самоуправления сельского поселения Шапш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Бюджетн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 марта 2007 года № 25-ФЗ "О муниципальной службе в Российской Федерации",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Ханты-Мансийского автономного округа - Югры от 20 июля 2007 года № 113-оз "Об отдельных вопросах муниципальной службы в Ханты-Мансийском автономном округе - Югре", Совет депутатов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размерах и условиях оплаты труда муниципальных служащих органов местного самоуправления сельского поселения Шапша согласно приложению к настоящему решению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решения  Совета депу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1.04.2008 № 88 «Об утверждении Положения о размерах и условиях оплаты труда муниципальных служащих органов местного самоуправления сельского поселения Шапша Ханты-Мансий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4.03.2009 № 38 «О внесении изменений в Положение о размерах и условиях оплаты труда муниципальных служащих органов местного самоуправления сельского поселения Шапша, утвержденное решением Совета депутатов сельского поселения Шапша от 01.04.2008 №8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13.07.2009 года № 57 «О внесении изменений и дополнений в решение Совета депутатов сельского поселения Шапша № 88 от 01 апреля 2008 года «Об утверждении Положения о размерах и условиях оплаты труда муниципальных служащих органов местного самоуправления  сельского поселения Шапш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8.02.2011 № 132 «О внесении изменений в Положение о размерах и условиях оплаты труда муниципальных служащих органов местного самоуправления сельского поселения Шапша, утвержденное решением Совета депутатов сельского поселения Шапша от 01.04.2008 № 88»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настоящим решением возложить на главу сельского поселения Шапш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Шапша                              Л.А. Овчерю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Шапш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6.2012 № 1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рах и условиях оплаты труда муниципальных служащих органов местного самоуправления сельского поселения Шапш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размерах и условиях оплаты труда  муниципальных служащих органов местного самоуправления  сельского поселения Шапша (далее – Положение) разработано в соответствии с  Бюджетным кодексом Российской Федерации, Федеральным законом от 06 октября 2003 года №131 -ФЗ «Об общих принципах организации местного самоуправления в Российской Федерации», Федеральным законом от 02 марта 2007 года № 25 -ФЗ «О муниципальной службе в Российской Федерации», Законом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пределяет порядок регулирования вопросов оплаты труда лиц, замещающих должности муниципальной службы в  органах местного самоуправления сельского поселения Шапша (далее – муниципальные служащие). В настоящем Положении понятия «лица, замещающие должности муниципальной службы» и «муниципальные служащие» являются равнозначны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распространяется на лиц, замещающих должности муниципальной службы, за исключением работников, находящихся в отпуске без сохранения денежного содержания, в том числе по уходу за ребенком (кроме кратковременных отпусков до семи дн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спространяется также на муниципальных служащих, денежное содержание которых финансируется за счет субвенций, предоставляемых для обеспечения органами местного самоуправления  сельского поселения Шапша  отдельных государственных полномочий, переданных  федеральными законами и законами Ханты-Мансийского автономного округа - Юг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В соответствии со статьей 16 Закона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, денежное содержание муниципального служащего состоит из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ого окла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классный чи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ежемесячной надбавки к должностному окладу за особые условия муниципальной службы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й надбавки к должностному окладу за выслугу л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ежемесячного денежного поощр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ежемесячной (персональной) выплаты за сложность, напряженность и высокие достижения в работ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) денежного поощрения по результатам работы за кварта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) денежного поощрения по результатам работы за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) премии за выполнение особо важных и сложных зад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) иных выплат, предусмотренных федеральными законами и другими нормативными правовыми ак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Для определения размера выплат, установленных в виде месячного фонда оплаты труда, учитываются составляющие денежного содержания, предусмотренные подпунктами 1-8 пункта 1.4., за исключением случаев, предусмотренных федеральными законами, настоящим Положением и други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Установленные данным Положением выплаты, входящие в состав денежного содержания муниципальных служащих, производятся в пределах утвержденного планового фонда оплаты труда, сформированного в соответствии с нормативами, установленными  Правительством Ханты-Мансийского автономного округа - Юг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змеры должностных окладов по должностям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Размеры должностных окладов по должностям муниципальной службы, учреждаемым для обеспечения исполнения полномочий местной администрации (исполнительно-распорядительного органа) администрация сельского поселения Шапш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66"/>
        <w:gridCol w:w="2952"/>
        <w:gridCol w:w="225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ональные признаки/групп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 Шапш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/высшая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(заведующий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а, служб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главн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комиссии, работающий на освобожденной основе (создание которой предусмотрено законом автономного округ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/главн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едущ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/старш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/старш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ющ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/старш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ющ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/старш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ющ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/младш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ющ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/младш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ющ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/младш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классный чин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Размер ежемесячной надбавки к должностному окладу за классный чин муниципальных служащих органов местного самоуправления сельского поселения Шапш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2268"/>
      </w:tblGrid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ин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1 класса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78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2 класса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47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3 класса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17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1 класса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16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2 класса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13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3 класса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10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1 класса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67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2 класса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85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3 класса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3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1 класса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60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2 класса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6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3 класса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3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1 класс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3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2 класс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0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3 класс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7   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Ежемесячная (персональная) выплата за сложность, напряженность и высокие достижения в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Ежемесячная (персональная) выплата за сложность, напряженность и высокие достижения в работе устанавливается в целях материального стимулирования труда, повышения заинтересованности муниципального служащего в результатах служебной деятельности и качестве вы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Ежемесячная (персональная) выплата за сложность, напряженность и высокие достижения в работе выплачивается за счет фонда оплаты труда, в пределах утвержденных ассигнований по смете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Ежемесячная (персональная) выплата за сложность, напряженность и высокие достижения в работе устанавливается распоряжением (приказом) работодателя с учетом критериев, предусмотренных настоящим положением,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лицам, замещающим высшие должности муниципальной службы, учреждаемые для выполнения функции «руководитель», - до 2178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лицам, замещающим главные должности муниципальной службы, учреждаемые для выполнения функции «руководитель», «специалист», - до 1716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лицам, замещающим ведущие должности муниципальной службы, учреждаемые для выполнения функции «руководитель», - до 1367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лицам, замещающим старшие должности муниципальной службы, учреждаемые для выполнения функции «специалист», «обеспечивающий специалист», - до 106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лицам, замещающим младшие должности муниципальной службы, учреждаемые для выполнения функции «обеспечивающий специалист», - до 713 рублей.»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для установления выплаты за сложность, напряженность и высокие достижения в работе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нение должностных обязанностей муниципальными служащими в условиях, отклоняющихся от нормальных (сложность, срочность и повышенное качество рабо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муниципальным служащим работ высокой напряженности и интенсивности, систематическое выполнение важных и неотложных работ, работ, требующих повышенного вним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непредвиденных, особо важных и ответствен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ь применения муниципальным служащим при исполнении должностных обязанностей широкого круга специальных знаний в различных област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ичие у муниципального служащего государственных наград, ученых степеней и ученых званий, других знаков отличия, полученных за личный вклад и достижения в труде.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(персональная) выплата за сложность, напряженность и высокие достижения в работе вновь поступающим на муниципальную службу сотрудникам устанавливается с первого дня работы. Указанная выплата вновь поступающим муниципальным служащим устанавливается с учетом критериев, предусмотренных пунктом 4.4. настоящего Положения.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(персональная) выплата за сложность, напряженность и высокие достижения в работе может быть изменена путем увеличения либо снижения размера выплаты, а также отменена в полном объеме. Основанием для изменения размера ежемесячной (персональной) выплаты за сложность, напряженность и высокие достижения в работе, ее отмены является изменение степени сложности и напряженности работы, достижений в работе муниципального служащего.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мене или изменении размера ежемесячной (персональной) выплаты за сложность, напряженность и высокие достижения в работе оформляется соответствующим приказом (распоряжением) работодателя с обязательным уведомлением муниципального служащего в письменной форме согласно действующему законодательст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Ежемесячная надбавка к должностному окладу за выслугу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Муниципальному служащему устанавливается ежемесячная надбавка к должностному окладу за выслугу лет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10 процентов должностного оклада - для муниципальных служащих, имеющих выслугу от 1 года до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5 процентов  должностного оклада - для муниципальных служащих, имеющих выслугу от 5 до 10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20 процентов должностного оклада - для муниципальных служащих, имеющих выслугу от 10 до 1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30 процентов должностного оклада - для муниципальных служащих, имеющих выслугу свыше 15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особые условия муниципальной службы подлежит обязательной выплате в целях повышения заинтересованности муниципальных служащих в результатах служебной деятельности и качестве выполнения должностных обязанностей.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к должностному окладу за особые условия муниципальной службы устанавл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цам, замещающим высшие должности муниципальной службы категории "руководители", - от 130 до 180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цам, замещающим главные должности муниципальной службы категорий "руководители", "помощники", "специалисты", - от 100 до 130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цам, замещающим ведущие должности муниципальной службы категорий "руководители", "специалисты", "обеспечивающие специалисты", - от 80 до 100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цам, замещающим старшие должности муниципальной службы категорий "специалисты", "обеспечивающие специалисты", - от 60 до 80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цам, замещающим младшие должности муниципальной службы категории "обеспечивающие специалисты", - от 30 до 60 процентов должностного оклада.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для установления размера ежемесячной надбавки к должностному окладу за особые условия муниципальной службы являются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ость исполнения муниципальным служащим должностных обязанностей в особом режиме работ, при ненормированном рабочем дне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ость решения муниципальным служащим срочных, сложных и важных вопросов.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ежемесячной надбавки к должностному окладу за особые условия муниципальной службы устанавливается и изменяется распоряжением (приказом) работодателя.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(увеличение либо уменьшение) установленного размера ежемесячной надбавки к должностному окладу за особые условия муниципальной службы производится в пределах, установленных по соответствующей категории и группе должности муниципальной службы, в соответствии с пунктом 6.3. настоящего Положения, на основании распоряжения (приказа) работодателя с обязательным уведомлением муниципального служащего в письменной форме согласно действующему законодательст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Единовременное прем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выполнение особо важных и сложных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1. Муниципальному служащему может быть выплачена премия за выполнение особо важных и сложных зад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2. Денежное поощрение за выполнение особо важных и сложных заданий устанавливается представителем нанимателя (работодателем) в размере не более одного месячного фонда оплаты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 Денежное поощрение за выполнение особо важных и сложных заданий, не выплачиваются лицам, замещающим должности муниципальной службы менее одного месяца, за исключением лиц, переведенных с иной должности муниципальной службы органа местного самоуправления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4. Премия за выполнение особо важных и сложных заданий может быть выплаче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особо важных, сложных работ, разработку программ, методик и других документов, имеющих особую сложность и важное значение для улучшения социально-экономического положения в  сельском поселении, определенной сфере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 личный вклад муниципального служащего в участие сельского поселения Шапша в мероприятиях федерального, регионального, межмуниципального и район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непосредственное участие в разработке проектов муниципальных правовых а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5. Решение о выплате денежного поощрения за выполнение особо важных и сложных заданий оформляется соответствующим приказом (распоряжением) работод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Ежемесячное денежное поощр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Ежемесячное денежное поощрение выплачивается лицам, замещающим должности муниципальной службы в органах местного самоуправления сельского поселения Шапша, за качественное и своевременное выполнение служебных обязанностей, инициативность, дисциплинированность, в целях материального стимулирования, повышения эффективности и качества результатов служеб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Ежемесячное денежное поощрение может быть выплачено в следующих разме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лицам, замещающим высшие должности муниципальной службы, учреждаемые для выполнения функции «руководитель», - в размере 3,0 должностного оклада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) лицам, замещающим главные должности муниципальной службы, учреждаемые для выполнения функции «руководитель», «специалист», - в размере 2,8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лицам, замещающим ведущие должности муниципальной службы, учреждаемые для выполнения функции «руководитель», - в размере 2,6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лицам, замещающим старшие должности муниципальной службы, учреждаемые для выполнения функции «специалист», «обеспечивающий специалист», - в размере 2,4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лицам, замещающим младшие должности муниципальной службы, учреждаемые для выполнения функции «обеспечивающий специалист», - в размере 2,2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Ежемесячное денежное поощрение муниципальным служащим выплачивается на основании распоряжения (приказа) работодателя с учетом положений, предусмотренных настоящей стать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Ежемесячное денежное поощрение выплачивается за фактически отработанное время в календарном меся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Фактически отработанное время для расчета размера ежемесячного денежного поощрения определяется согласно табелю учета рабоче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Условиями выплаты ежемесячного денежного поощрения в установленном размер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1. Качественное, своевременное выполнение лицами, замещающими должности муниципальной службы, функциональных обязанностей, установленных должностной инструкцией, квалифицированная подготовк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2. Качественное, своевременное выполнение планов работы, поручений, распоряжений руководителя органа местного самоуправления (структурного подразделения с правами юридического лица), непосредственного руководителя; муниципальных правовых актов по вопросам, входящим в компетенцию лица, замещающего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3. Квалифицированное, в установленный срок рассмотрение обращений, писем организаций 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4. Проявленная инициатива в выполнении должностных обязанностей, внесение предложений для более качественного и полного решения вопросов, предусмотренных должностной инструк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6.5. Соблюдение служебной дисциплины, умение организовать работу, эмоциональная выдержка, бесконфликтность, создание деловой обстановки в коллек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Ежемесячное денежное поощрение может быть снижено (не выплачено полностью) в соответствии со следующим перечнем упу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149"/>
        <w:gridCol w:w="28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ущ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снижения за каждый случай упущения (в процентах от максимального размера поощрения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ачественное, несвоевременное выполнение функциональных обязанностей, неквалифицированная подготовка и оформление документ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валифицированное рассмотрение обращений, писем от организаций и гражд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поручения руководите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онтроля за работой подчиненных служб, работников, структурных подраздел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служебной дисциплины, нарушение служебного распоряд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70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 локальных правовых актов органа местного самоуправления (его структурного подразделения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5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Основанием для снижения (невыплаты) ежемесячного денежного поощрения является распоряжение (приказ) работо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9. В случае снижения (невыплаты) ежемесячного денежного поощрения муниципальный служащий должен быть ознакомлен с распоряжением (приказом) работодателя, о размере ежемесячного денежного поощрения, подлежащего выплате, и о размере и причинах снижения (невыплаты) ежемесячного денежного поощр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Денежное поощрение по результатам работы за квартал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Денежное поощрение по результатам работы за квартал выплачивается по распоряжению (приказу) работодателя, лицам, замещающим должности муниципальной службы в органах местного самоуправления сельского поселения Шапша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</w:t>
      </w:r>
      <w:r>
        <w:rPr>
          <w:rFonts w:cs="Times New Roman" w:ascii="Times New Roman" w:hAnsi="Times New Roman"/>
          <w:sz w:val="28"/>
          <w:szCs w:val="28"/>
          <w:lang w:eastAsia="ru-RU"/>
        </w:rPr>
        <w:t>вартал считается равным трем месяцам, а отсчет кварталов ведется с начала года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3. Размер денежного поощрения по результатам работы за квартал определяется работодателем из расчета фактического отработанного муниципальным служащим времени в квартале, в том числе время нахождения работника в ежегодном оплачиваемом отпуске, в размере не более одного фонда оплаты труда муниципального служащего (максимальный размер денежного поощрения) за квартал. При определении меньшего размера денежного поощрения по результатам работы за квартал, работодатель в соответствующем распоряжении (приказе) указывает причины и основания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Денежное поощрение по результатам работы за квартал выплачивается не позднее 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числа первого месяца квартала, следующего за истекшим кварталом, за исключением денежного поощрения по результатам работы за 4-й квартал года, которое выплачивается не позднее 31 декабря текущего года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5. Условиями выплаты денежного поощрения по результатам работы за квартал в максимальном размере являются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е, качественное и полное исполнение мероприятий по приоритетным направлениям деятельности органа местного самоуправления сельского поселения Шапша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особо важных, социально значимых проектов, мероприятий в установленной сфере деятельности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лое и эффективное межведомственное взаимодействие с территориальными органами федеральных органов государственной власти, с исполнительными органами государственной власти автономного округа, органами местного самоуправления и иными органами, организациями и общественными объединениями в интересах социально-экономического развития сельского поселения Шапша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циональность и эффективность использования бюджетных средств, эффективная реализация целевых программ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работы совещательных, консультативных, координационных и иных коллегиальных органов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ративность и профессионализм в решении вопросов, входящих в компетенцию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осредственное участие в разработке проектов муниципальных правовых актов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служебные достижения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6. Д</w:t>
      </w:r>
      <w:r>
        <w:rPr>
          <w:rFonts w:cs="Times New Roman" w:ascii="Times New Roman" w:hAnsi="Times New Roman"/>
          <w:sz w:val="28"/>
          <w:szCs w:val="28"/>
        </w:rPr>
        <w:t>енежное поощрение по результатам работы за квартал может быть снижено (не выплачено полностью) в соответствии со следующим перечнем упущений, допущенных за прошедший кварта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воевременное, некачественное и неполное исполнение мероприятий по приоритетным направлениям деятельности органа местного самоуправления сельского поселения Шапш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воевременная, некачественная и неполная организация особо важных, крупных, социально значимых проектов, мероприятий в установленной сфере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эффективное межведомственное взаимодействие с территориальными органами федеральных органов государственной власти, с исполнительными органами государственной власти автономного округа, органами местного самоуправления и иными органами, организациями и общественными объединениями в интересах социально-экономического развития сельского поселения Шапш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рациональное и неэффективное использование бюджетных средств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воевременная, неполная, неэффективная реализация целевых програ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качественная организация работы совещательных, консультативных, координационных и иных коллегиальных орг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явление непрофессионализма в решении вопросов, входящих в компетен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. Премия по результатам работы за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Премия по результатам работы за год может быть выплачена по распоряжению (приказу) работодателя. Выплата денежное поощрение по результатам работы за год производится не позднее 15 февраля, следующего за истекшим год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2. Размер денежное поощрение по результатам работы за год не может превышать 2,5 месячных фондов оплаты труда,  определяемых  из расчета: суммы средств, направляемых для выплаты должностных окладов муниципальному служащему из расчета на  год и выплат, предусмотренных подпунктами 2-9 пункта 1.4. настоящего Положения, деленных на 12 и умноженных на 2,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Премия по результатам работы за год выплачивается лицам, замещающим должности муниципальной службы в органах местного самоуправления Ханты-Мансийского района, проработавшим полный календарный год, а также проработавшим неполный календарный год по следующим причин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ступления на муниципальную службу в текущем календар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расторжением срочного трудового договора по истечении установленного срока полномочий выборного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расторжением трудового договора по инициативе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вязи с расторжением трудового договора по инициативе работодателя в соответствии с пунктом 1 и пунктом 2 статья 81 Трудов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рекращением трудового договора по обстоятельствам, не зависящим от воли сторон, в соответствии со статьей 83 Трудового кодекса Российской Федерации (за исключением пункта 4 статьи 83 Трудового кодекса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рекращением трудового договора по основаниям, предусмотренным пунктами 5, 7, 8, 9, 11 статьи 77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4. Премия выплачивается за фактически отработанное время в календарном году. Лицам, расторгнувшим трудовой договор по основаниям, не указанным в пункте 9.3. настоящего Положения премия по результатам работы за год не выплач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5. В отработанное время в календарном году для расчета размера денежное поощрение включается время работы по табелю учета рабоче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6. В полном размере премия по результатам работы за год выплачивается при выполнении следующих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чественное, своевременное выполнение должностных обязанностей, предусмотренных утвержденными положениями о структурных  подразделениях администрации сельского поселения Шапша, трудовым договором, должностной инструкцией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, своевременное выполнение планов работы, постановлений, распоряжений и поручений руководителя органа местного самоуправления сельского поселения Шапша, непосредственного руководителя, а также решений  Совета депутатов по вопросам, входящим в компетенцию лица, замещающего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лифицированное и своевременное рассмотрение заявлений, писем, жалоб от организаций 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лужебной дисциплины, умение организовать работу, эмоциональная выдержка, бесконфликтность, создание здоровой, деловой обстановки в коллек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7. Размер денежное поощрение по результатам работы за год может быть снижен работода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 100%, в случае применения к муниципальному служащему 3-х и более дисциплинарных взысканий в течение прошедше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 50%, за невыполнение в прошедшем году условий, предусмотренных пунктом 9.6.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73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 Районный коэффициент и ежемесячная процентная надбавка к заработной плате за работу в районах Крайнего Севера и приравненных к ним местностях.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районного коэффициента и ежемесячной процентной надбавки к заработной плате за работу в районах Крайнего Севера и приравненных к ним местностях определяется в соответствии со статьями 315-317 Трудового кодекса РФ, решением Думы Ханты-Мансийского района от 21.09.2006 N 47 "Об утверждении Положения о гарантиях и компенсациях для лиц, проживающих в Ханты-Мансийском автономном округе - Югре, работающих в организациях, финансируемых из бюджета Ханты-Мансийского района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. Единовременная выплата при предоставлении ежегодного оплачиваемого отпу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1. Единовременная выплата при предоставлении ежегодного оплачиваемого отпуска осуществляется по распоряжению (приказу) работодател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2. Выплата производится один раз в календарном году при уходе муниципального служащего в очередной оплачиваемый отпуск, в размере 3,0 месячных фондов оплаты труда, определяемых из расчета: суммы средств, направляемых для выплаты должностных окладов муниципальному служащему из расчета на год и выплат, предусмотренных подпунктами 2-11 пункта 1.4. настоящего Положения, деленных на 12 и умноженных на 3,0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3. В случае принятия на работу лиц, ранее замещавших должности муниципальной службы в органах местного самоуправления Ханты-Мансийского района, единовременная выплата при предоставлении ежегодного оплачиваемого отпуска выплачивается муниципальному служащему в полном размере при условии представления справки с прежнего места работы о неполучении единовременной выплаты к отпуску в текущем календарном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4. Для муниципальных служащих проработавших менее одного года в органах местного самоуправления  сельского поселения Шапша, выплата при предоставлении ежегодного оплачиваемого отпуска за первый год работы определяется исходя из размера 3,0 месячных фонда оплаты труда, исчисляемых в соответствии с пунктом 9.3, 10.2. настоящего Положения, деленных на 12 и умноженных на количество фактически отработанных муниципальным служащим месяцев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. Материальная помощ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1. Муниципальному служащему выплачивается материальная помощь в случае смерти близких родственников (родители, муж (жена), дети, братья и сестры)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Размер материальной помощи составляет 20000 рублей и выплачивается в течение 5 рабочих дней на основании распоряжения (приказа) работодателя, при наличии заявления муниципального служащего с приложением документов, подтверждающих соответствующий фа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" TargetMode="External"/><Relationship Id="rId3" Type="http://schemas.openxmlformats.org/officeDocument/2006/relationships/hyperlink" Target="consultantplus://offline/main?base=LAW;n=102040;fld=134;dst=100651" TargetMode="External"/><Relationship Id="rId4" Type="http://schemas.openxmlformats.org/officeDocument/2006/relationships/hyperlink" Target="consultantplus://offline/main?base=LAW;n=89725;fld=134;dst=100191" TargetMode="External"/><Relationship Id="rId5" Type="http://schemas.openxmlformats.org/officeDocument/2006/relationships/hyperlink" Target="consultantplus://offline/main?base=RLAW926;n=63675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56:00Z</dcterms:created>
  <dc:creator>GrinchukEV</dc:creator>
  <dc:description/>
  <cp:keywords/>
  <dc:language>en-US</dc:language>
  <cp:lastModifiedBy>1</cp:lastModifiedBy>
  <cp:lastPrinted>2012-06-20T09:44:00Z</cp:lastPrinted>
  <dcterms:modified xsi:type="dcterms:W3CDTF">2012-06-20T03:44:00Z</dcterms:modified>
  <cp:revision>25</cp:revision>
  <dc:subject/>
  <dc:title> </dc:title>
</cp:coreProperties>
</file>