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77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ШАП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от 04.05.2021</w:t>
      </w:r>
      <w:r>
        <w:rPr>
          <w:sz w:val="28"/>
          <w:szCs w:val="28"/>
        </w:rPr>
        <w:tab/>
        <w:t xml:space="preserve">                                                                                       № 167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. Шапша</w:t>
      </w:r>
    </w:p>
    <w:p>
      <w:pPr>
        <w:pStyle w:val="HEADERTEXT"/>
        <w:ind w:right="453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ёта 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Шапша за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5 статьи 264.2 Бюджетного кодекса Российской Федерации, Устава сельского поселения Шапша, главой 4 Положения об отдельных вопросах организации и осуществлении   бюджетного процесса в сельском поселении Шапша, утверждённого решением Совета депутатов от 19 июня 2015 года № 128,</w:t>
      </w:r>
      <w:r>
        <w:rPr/>
        <w:t xml:space="preserve"> </w:t>
      </w:r>
      <w:r>
        <w:rPr>
          <w:sz w:val="28"/>
          <w:szCs w:val="28"/>
        </w:rPr>
        <w:t>рассмотрев представленный администрацией сельского поселения Шапша отчёт об исполнении бюджета за 2020 год, Совет депутатов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ёт об исполнении бюджета сельского поселения     Шапша з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в сумме 53341,33 тысяч рублей, в том числе безвозмездные поступления от других бюджетов бюджетной системы Российской Федерации в сумме 46026,78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53190,52 тысяч рублей (дефицит бюджета сельского поселения Шапша) в сумме 150,81 тысяч рублей, с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 кодам классификации доходов бюджета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пределению расходов бюджета по разделам и подразделам классификации расходов бюджета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пределению расходов бюджета по ведомственной структуре расходов бюджета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 финансирования дефицита бюджета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99"/>
        <w:gridCol w:w="335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Шап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А.Овчерюкова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48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0044"/>
        <w:gridCol w:w="1567"/>
      </w:tblGrid>
      <w:tr>
        <w:trPr>
          <w:trHeight w:val="340" w:hRule="atLeast"/>
        </w:trPr>
        <w:tc>
          <w:tcPr>
            <w:tcW w:w="148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40" w:hRule="atLeast"/>
        </w:trPr>
        <w:tc>
          <w:tcPr>
            <w:tcW w:w="148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40" w:hRule="atLeast"/>
        </w:trPr>
        <w:tc>
          <w:tcPr>
            <w:tcW w:w="148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Шапша</w:t>
            </w:r>
          </w:p>
        </w:tc>
      </w:tr>
      <w:tr>
        <w:trPr>
          <w:trHeight w:val="340" w:hRule="atLeast"/>
        </w:trPr>
        <w:tc>
          <w:tcPr>
            <w:tcW w:w="148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4.05.2021 № 167</w:t>
            </w:r>
          </w:p>
        </w:tc>
      </w:tr>
      <w:tr>
        <w:trPr>
          <w:trHeight w:val="340" w:hRule="atLeast"/>
        </w:trPr>
        <w:tc>
          <w:tcPr>
            <w:tcW w:w="1489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</w:tr>
      <w:tr>
        <w:trPr>
          <w:trHeight w:val="294" w:hRule="atLeast"/>
        </w:trPr>
        <w:tc>
          <w:tcPr>
            <w:tcW w:w="1489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сельского поселения Шапша</w:t>
            </w:r>
          </w:p>
        </w:tc>
      </w:tr>
      <w:tr>
        <w:trPr>
          <w:trHeight w:val="294" w:hRule="atLeast"/>
        </w:trPr>
        <w:tc>
          <w:tcPr>
            <w:tcW w:w="1489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кодам классификации доходов бюджетов Российской Федерации </w:t>
            </w:r>
          </w:p>
        </w:tc>
      </w:tr>
      <w:tr>
        <w:trPr>
          <w:trHeight w:val="294" w:hRule="atLeast"/>
        </w:trPr>
        <w:tc>
          <w:tcPr>
            <w:tcW w:w="1489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 2020 год</w:t>
            </w:r>
          </w:p>
        </w:tc>
      </w:tr>
      <w:tr>
        <w:trPr>
          <w:trHeight w:val="263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и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о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 2020 год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4556,97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5887,85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5887,85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счением доходов, в отношении которых исчисление и уплата налога осуществляется в соответствии со статьями 227,2271 и 228 налогового кодекса 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5217,2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65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 РЕАЛИЗОВАННЫЕ НА ТЕРРИТОР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539,36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000 01 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539,36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548,41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5,85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853,75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328,65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521,71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45,72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0000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. 394 НК РФ и применяемый к объектам налогообложения, расположенным в граница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0000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. 394 НК РФ и применяемый к объектам налогообложения, расположенным в граница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33 10 0000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489,59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10 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59,88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02 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53,9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4012 02 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72,62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08 04020 01 0000 1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640,33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1 05013 10 0000 12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государственная собственность на которые не разграничена и которые расположены в границах сельских поселений,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1 09045 10 0000 12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640,33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, КОМПЕНСАЦИИ ЗАТРАТ ГОСУДАР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3 01995 10 0000 13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получателями средств бюджетов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3 02995 10 0000 13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751,36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4 01050 10 0000 4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156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4 02053 10 0000 41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0 1 14 06025 10 0000 43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95,36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86,36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07010 10 0000 14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(подрядчиком,исполнителем)обязательств,предусмотренных муниципальным контрактом, заключенным муниципальным органом, казенным  учреждением сельского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86,36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26778,12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59078,11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15001 10 0000 15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3500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02000 00 0000 15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т других бюджетов бюджетной системы 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0 2 02 03000 00 0000 15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87,78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30024 10 0000 15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7,78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35930 10 0000 15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 бюджетам поселений на  государственную регистрацию актов гражданского состоя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35118 10 0000 15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0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40000 00 0000 15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9890,33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40014 10 000015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 из бюджетов муниципальных районов на осуществление части полномочий по решению вопросов местного значения  в соотвествии с заключенными соглашения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4102,81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49999 10 000015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5787,52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3 05099 10 000015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4 05099 10 000015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7 05030 10 0000 18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,01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19 00000 00 0000 00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СУБВЕНЦИЙ И ИНЫХ МЕЖБЮДЖЕТНЫХ ТРАНСФЕРТОВ ИМЕЮЩИХ ЦЕЛЕВОЕ НАЗНАЧЕНИЕ, ПРОШЛЫХ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19 05000 10 0000 15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41335,09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567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8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8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8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Шапша</w:t>
            </w:r>
          </w:p>
        </w:tc>
      </w:tr>
      <w:tr>
        <w:trPr>
          <w:trHeight w:val="318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4.05.2021 № 167</w:t>
            </w:r>
          </w:p>
        </w:tc>
      </w:tr>
      <w:tr>
        <w:trPr>
          <w:trHeight w:val="318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</w:rPr>
      </w:pPr>
      <w:r>
        <w:rPr>
          <w:sz w:val="36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80"/>
        <w:gridCol w:w="3"/>
        <w:gridCol w:w="910"/>
        <w:gridCol w:w="638"/>
        <w:gridCol w:w="2482"/>
        <w:gridCol w:w="109"/>
      </w:tblGrid>
      <w:tr>
        <w:trPr>
          <w:trHeight w:val="257" w:hRule="atLeast"/>
        </w:trPr>
        <w:tc>
          <w:tcPr>
            <w:tcW w:w="935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Распределение</w:t>
            </w:r>
          </w:p>
        </w:tc>
      </w:tr>
      <w:tr>
        <w:trPr>
          <w:trHeight w:val="257" w:hRule="atLeast"/>
        </w:trPr>
        <w:tc>
          <w:tcPr>
            <w:tcW w:w="924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бюджетных ассигнований по разделам, подразделам классификации расходов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924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бюджета сельского поселения Шапша за 2020 го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 за 2020г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51186,8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2469,3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70725,4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92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7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76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3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6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7204,5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451,8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60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257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0" w:name="dst114958"/>
                  <w:bookmarkEnd w:id="0"/>
                  <w:r>
                    <w:rPr>
                      <w:rStyle w:val="Blk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537,9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рожное хозяйство (дорожные фонды)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5909,7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305,1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84549,7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279,7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3127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1,3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1,3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138,3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138,3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 кинематография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55143,2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55143,2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34,6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зическая культура и спорт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471,5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471,5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190520,1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620"/>
        <w:gridCol w:w="419"/>
        <w:gridCol w:w="483"/>
        <w:gridCol w:w="1605"/>
        <w:gridCol w:w="516"/>
        <w:gridCol w:w="1720"/>
        <w:gridCol w:w="3280"/>
        <w:gridCol w:w="1565"/>
      </w:tblGrid>
      <w:tr>
        <w:trPr>
          <w:trHeight w:val="316" w:hRule="atLeast"/>
        </w:trPr>
        <w:tc>
          <w:tcPr>
            <w:tcW w:w="1559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6" w:hRule="atLeast"/>
        </w:trPr>
        <w:tc>
          <w:tcPr>
            <w:tcW w:w="1559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6" w:hRule="atLeast"/>
        </w:trPr>
        <w:tc>
          <w:tcPr>
            <w:tcW w:w="1559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Шапша</w:t>
            </w:r>
          </w:p>
        </w:tc>
      </w:tr>
      <w:tr>
        <w:trPr>
          <w:trHeight w:val="316" w:hRule="atLeast"/>
        </w:trPr>
        <w:tc>
          <w:tcPr>
            <w:tcW w:w="1559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4.05.2021 № 167</w:t>
            </w:r>
          </w:p>
        </w:tc>
      </w:tr>
      <w:tr>
        <w:trPr>
          <w:trHeight w:val="316" w:hRule="atLeast"/>
        </w:trPr>
        <w:tc>
          <w:tcPr>
            <w:tcW w:w="1559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02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0"/>
              </w:rPr>
              <w:t>Ведомственная структура расходов бюджета поселения на очередной финансовый год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за 2020 год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Наименова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Вед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Рз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р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ВР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Исполнено за 2020г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В том числе  за счет субвенций федерального и регионального бюджета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СП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580928,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51,11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901878,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12469,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19 – 2021год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12469,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12469,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12469,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12469,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26067,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6401,78</w:t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370725,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19 – 2021год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370725,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Расходы на обеспечение функций органов местного самоуправления (денежное содержание ДМС)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55696,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55696,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55696,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40046,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3495,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2154,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111350,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111350,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111350,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426028,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2100,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43221,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03678,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49932,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49932,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49932,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3745,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сполнение судебных актов                  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3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сполнение судебных актов Российской Федерации </w:t>
              <w:br/>
              <w:t>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3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Уплата налогов, сборов и иных платежей            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5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9245,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5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1750,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5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395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плата иных платеж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53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100,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992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епрограммные расходы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992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992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ежбюджетные трансферты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992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992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47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епрограммные расходы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47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47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47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47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47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9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1900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9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1900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епрограммные расходы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9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1900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9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1900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3001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193001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3001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193001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8673,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148673,92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70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327,0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44327,08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999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5999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70000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999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5999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999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5999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576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53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Муниципальная программа «Безопасность жизнедеятельности в Ханты-Мансийском районе на 2019 – 2021 год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53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1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3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102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3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102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3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102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3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102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3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102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3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2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6"/>
              </w:rPr>
              <w:t>15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2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6"/>
              </w:rPr>
              <w:t>15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201208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6"/>
              </w:rPr>
              <w:t>15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201208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6"/>
              </w:rPr>
              <w:t>15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201208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6"/>
              </w:rPr>
              <w:t>15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201208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6"/>
              </w:rPr>
              <w:t>15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46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Муниципальная программа «Профилактика правонарушений в сфере обеспечения общественной безопасности в Ханты-Мансийском районе на 2019 – 2021 год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46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6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6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6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одпрограмма 1"Профилактика правонарушен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86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Основное  мероприятие "Создание условий для деятельности народных дружин  в сельских поселениях Ханты-Мансийского района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86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01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6"/>
              </w:rPr>
              <w:t>16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01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6"/>
              </w:rPr>
              <w:t>16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01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6"/>
              </w:rPr>
              <w:t>16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01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3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6"/>
              </w:rPr>
              <w:t>16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Субсидии на создание условий деятельности народных дружин (софинансирование сельских поселени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01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86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01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86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01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86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01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3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86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одпрограмма  3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3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сновное мероприятие: "Организация мер, направленных на формирование негативного отношения к незаконному обороту и потреблению наркотиков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3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301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301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301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717204,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экономически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7451,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Муниципальная программа «Содействие занятости населения Ханты-Мансийского района на 2019 – 2021 год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7451,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7451,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018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7451,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018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7451,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018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7451,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018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6860,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018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591,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3537,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(за счет средств автономного округ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5012082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381,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501208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381,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501208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381,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501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56,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,46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(за счет средств автономного округ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501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56,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,46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501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56,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,46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501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156,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,46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орожное хозяйство (дорожные фонды)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05909,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Муниципальная  программа «Комплексное развитие транспортной системы на территории Ханты-Мансийского района на 2019 – 2021 год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92756,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92756,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92756,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189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92756,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189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92756,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189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92756,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189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92756,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епрограммные расходы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13153,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очистку водоотводных канав от снега, вывоз снега с территории населенных пунк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1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1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1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сходы на содержание дороги в новой части д. Яр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2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6820,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2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6820,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2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6820,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2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6820,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56333,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56333,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56333,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56333,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0305,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Муниципальная программа СП "Электроснабжение, энергоснабжение и повышение энергетической эффективности муниципального образования Ханты-Мансийского района на 2014-2019 годы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0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епрограммные расходы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30305,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30305,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ежбюджетные трансферты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30305,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30305,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984549,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Жилищ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3279,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епрограммные расходы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3279,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3279,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3279,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3279,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3279,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ммуналь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епрограммные расходы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1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1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1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73127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19 – 2024 год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73127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одпрограмма "Формирование комфортной городской среды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376624,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сновное мероприятие "Благоустройство дворовых и общественных территорий населенных пунктов Ханты-Мансийского района 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02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376624,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еализация мероприятий по благоустройству сельских поселений на основании конкурсного отбора проектов инициативного бюджетирования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02208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376624,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02208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85697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02208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85697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02208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85697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02208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90927,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юджетные инвести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02208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90927,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02208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90927,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униципальная программа «Обеспечение экологической безопасности Ханты-Мансийского района  на 2019– 2021 год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1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Основное мероприятие "Обеспечение регулирования деятельности по обращению с отходами производства и потребления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ные межбюджетные трансферты за счет средств резервного фонда Правительства Ханты-Мансийского автономного округа - Югр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10185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10185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10185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10185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Муниципальная  программа «Комплексное развитие транспортной системы на территории Ханты-Мансийского района на 2019 – 2021 год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1346,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1346,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1346,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189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1346,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189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1346,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189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1346,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189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1346,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Муниципальная программа "Благоустройство населенных пунктов в сельском поселении" С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33162,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650658,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650658,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97658,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5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3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2503,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юджетные инвести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2503,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2503,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епрограммные расходы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70136,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1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70136,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1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30517,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1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30517,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1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30517,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храна окружающей сре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31,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031,32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31,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031,32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униципальная программа «Обеспечение экологической безопасности Ханты-Мансийского района  на 2019– 2021 год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31,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031,32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31,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031,32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Основное мероприятие "Обеспечение регулирования деятельности по обращению с отходами производства и потребления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1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31,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031,32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10184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31,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031,32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10184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31,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031,32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10184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31,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031,32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10184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52,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1552,47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10184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78,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478,85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7138,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7138,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униципальная программа «Молодое поколение Ханты-Мансийского района на 2019-2021 год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7138,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программа "Дети Ханты-Мансийского район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1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102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1022082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102208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1022082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1022082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программа "Молодежь Ханты-Мансийского район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2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7138,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2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7138,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еализация мероприятий "Содействие профориентации и карьерным устремлениям молодежи"(Организация экологических трудовых отрядов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2012082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7138,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2012082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7138,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2012082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7138,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2012082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9968,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2012082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170,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2012082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2012082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2012082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ультура и  кинематограф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455143,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ульту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455143,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униципальная программа «Культура Ханты-Мансийского района на 2019-2021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0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614473,9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0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40686,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0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40686,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0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68673,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0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0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2012,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0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48522,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0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48522,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0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3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0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48522,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0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265,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Уплата налогов, сборов и иных платежей            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0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5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265,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0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5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265,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Основное мероприятие «Создание условий для удовлетворения культурных потребностей жителей Ханты-Мансийского рай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3030,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1824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1824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182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0000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Софинансирование мероприятий на содействие развитию исторических и иных местных тради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6"/>
              </w:rPr>
              <w:t>05001</w:t>
            </w:r>
            <w:r>
              <w:rPr>
                <w:sz w:val="20"/>
                <w:szCs w:val="16"/>
                <w:lang w:val="en-US"/>
              </w:rPr>
              <w:t>S</w:t>
            </w:r>
            <w:r>
              <w:rPr>
                <w:sz w:val="20"/>
                <w:szCs w:val="16"/>
              </w:rPr>
              <w:t>24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30,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1</w:t>
            </w:r>
            <w:r>
              <w:rPr>
                <w:sz w:val="20"/>
                <w:szCs w:val="16"/>
                <w:lang w:val="en-US"/>
              </w:rPr>
              <w:t>S</w:t>
            </w:r>
            <w:r>
              <w:rPr>
                <w:sz w:val="20"/>
                <w:szCs w:val="16"/>
              </w:rPr>
              <w:t>24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30,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6"/>
              </w:rPr>
              <w:t>05001</w:t>
            </w:r>
            <w:r>
              <w:rPr>
                <w:sz w:val="20"/>
                <w:szCs w:val="16"/>
                <w:lang w:val="en-US"/>
              </w:rPr>
              <w:t>S</w:t>
            </w:r>
            <w:r>
              <w:rPr>
                <w:sz w:val="20"/>
                <w:szCs w:val="16"/>
              </w:rPr>
              <w:t>24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30,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6"/>
              </w:rPr>
              <w:t>05001</w:t>
            </w:r>
            <w:r>
              <w:rPr>
                <w:sz w:val="20"/>
                <w:szCs w:val="16"/>
                <w:lang w:val="en-US"/>
              </w:rPr>
              <w:t>S</w:t>
            </w:r>
            <w:r>
              <w:rPr>
                <w:sz w:val="20"/>
                <w:szCs w:val="16"/>
              </w:rPr>
              <w:t>24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30,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епрограммные расходы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32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6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32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6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32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6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32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6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5529,9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6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26470,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дексация оплаты труда работников бюджетного сектора эконом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6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6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6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6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6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Частичное обеспечение расходов, связанных с повышением оплаты труда работников муниципальных учреждений культуры и дополните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25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25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25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9139,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3360,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сходы на финансирование наказов избирателей депутатам Думы ХМАО-ЮГР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5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5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5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5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3139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ежбюджетные трансферты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3139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8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                                     </w:t>
            </w:r>
            <w:r>
              <w:rPr>
                <w:sz w:val="20"/>
                <w:szCs w:val="16"/>
              </w:rPr>
              <w:t xml:space="preserve">1903139,00                           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дравоохран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</w:t>
            </w:r>
            <w:r>
              <w:rPr>
                <w:sz w:val="20"/>
                <w:szCs w:val="16"/>
              </w:rPr>
              <w:t>213034,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</w:t>
            </w:r>
            <w:r>
              <w:rPr>
                <w:sz w:val="20"/>
                <w:szCs w:val="16"/>
              </w:rPr>
              <w:t>213034,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</w:t>
            </w:r>
            <w:r>
              <w:rPr>
                <w:sz w:val="20"/>
                <w:szCs w:val="16"/>
              </w:rPr>
              <w:t>213034,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208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</w:t>
            </w:r>
            <w:r>
              <w:rPr>
                <w:sz w:val="20"/>
                <w:szCs w:val="16"/>
              </w:rPr>
              <w:t>213034,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нсионное обеспеч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епрограммные расходы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нсии, выплачиваемые организациям сектора государственного  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Физическая культура и спорт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65471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Физическая культур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65471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униципальная программа «Культура Ханты-Мансийского района на 2019-2021 год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65471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0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65471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0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65471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0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72288,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0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3182,9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0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3182,9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0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00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3190520,1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4187,78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44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639"/>
        <w:gridCol w:w="1739"/>
      </w:tblGrid>
      <w:tr>
        <w:trPr>
          <w:trHeight w:val="323" w:hRule="atLeast"/>
        </w:trPr>
        <w:tc>
          <w:tcPr>
            <w:tcW w:w="144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23" w:hRule="atLeast"/>
        </w:trPr>
        <w:tc>
          <w:tcPr>
            <w:tcW w:w="144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Шапша</w:t>
            </w:r>
          </w:p>
        </w:tc>
      </w:tr>
      <w:tr>
        <w:trPr>
          <w:trHeight w:val="323" w:hRule="atLeast"/>
        </w:trPr>
        <w:tc>
          <w:tcPr>
            <w:tcW w:w="144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4.05.2021 № 167</w:t>
            </w:r>
          </w:p>
        </w:tc>
      </w:tr>
      <w:tr>
        <w:trPr>
          <w:trHeight w:val="323" w:hRule="atLeast"/>
        </w:trPr>
        <w:tc>
          <w:tcPr>
            <w:tcW w:w="144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</w:tr>
      <w:tr>
        <w:trPr>
          <w:trHeight w:val="323" w:hRule="atLeast"/>
        </w:trPr>
        <w:tc>
          <w:tcPr>
            <w:tcW w:w="144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дефицита бюджета сельского поселения Шапша</w:t>
            </w:r>
          </w:p>
        </w:tc>
      </w:tr>
      <w:tr>
        <w:trPr>
          <w:trHeight w:val="323" w:hRule="atLeast"/>
        </w:trPr>
        <w:tc>
          <w:tcPr>
            <w:tcW w:w="144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дам классификации источников финансирования дефицита бюджета</w:t>
            </w:r>
          </w:p>
        </w:tc>
      </w:tr>
      <w:tr>
        <w:trPr>
          <w:trHeight w:val="323" w:hRule="atLeast"/>
        </w:trPr>
        <w:tc>
          <w:tcPr>
            <w:tcW w:w="1449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 2020 год</w:t>
            </w:r>
          </w:p>
        </w:tc>
      </w:tr>
      <w:tr>
        <w:trPr>
          <w:trHeight w:val="30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и</w:t>
            </w:r>
          </w:p>
        </w:tc>
      </w:tr>
      <w:tr>
        <w:trPr>
          <w:trHeight w:val="13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бюджета, группы, подгруппы, статей, подстатей, элементов, программ (подпрограмм), кодов, классификации источников внутреннего финансирования дефицита бюджет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                        2020 год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Шапш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0 01 05 02 01 10 0000 510 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4693,84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01 05 02 01 10 0000 6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                             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73878,94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бюджета       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14,9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567" w:right="167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0:00Z</dcterms:created>
  <dc:creator>-</dc:creator>
  <dc:description/>
  <cp:keywords/>
  <dc:language>en-US</dc:language>
  <cp:lastModifiedBy>Специалист-3</cp:lastModifiedBy>
  <cp:lastPrinted>2021-05-17T15:25:00Z</cp:lastPrinted>
  <dcterms:modified xsi:type="dcterms:W3CDTF">2021-05-17T10:26:00Z</dcterms:modified>
  <cp:revision>130</cp:revision>
  <dc:subject/>
  <dc:title>РОССИЙСКАЯ ФЕДЕРАЦИЯ</dc:title>
</cp:coreProperties>
</file>