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1.2018                         </w:t>
        <w:tab/>
        <w:t xml:space="preserve">                                                                     № 2</w:t>
      </w:r>
    </w:p>
    <w:p>
      <w:pPr>
        <w:pStyle w:val="Normal"/>
        <w:autoSpaceDE w:val="false"/>
        <w:ind w:right="140"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д. Шапш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ar-S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4"/>
      </w:tblGrid>
      <w:tr>
        <w:trPr/>
        <w:tc>
          <w:tcPr>
            <w:tcW w:w="705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4820" w:leader="none"/>
                <w:tab w:val="left" w:pos="9356" w:leader="none"/>
              </w:tabs>
              <w:ind w:right="23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сельского поселения Шапша от 07.04.2015 № 23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плате труда и социальной защищенности рабочих администрации сельского поселения Шапш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(с изменениями от 09.11.2015 № 85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т 24.08.2016 № 6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4820" w:leader="none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4820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сельского поселения Шапша от 07.04.2015 № 2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плате труда и социальной защищенности рабочих администрации сельского поселения Шапша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1429" w:right="-1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Производить выплату единовременного поощрения в размере  одного месячного фонда оплаты труда в связи с достижением возраста 50, 60 лет.»;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е первое подпункта 3.2 пункта 3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оимость оздоровительных и санаторно-курортных путевок детям работников в возрасте до 18 лет – в размере 50 процентов от их полной стоимости один раз в календарном году с оплатой проезда к месту лечения и обратно в пределах территории Российской Федерации при отсутствии у работника, имеющего детей в возрасте до 18 лет, на начало срока санаторно-курортного лечения права на оплату проезда к месту использования отпуска и обратно.»;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1429" w:right="-1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4.7 раздела 4 приложения к постановлению исключит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autoSpaceDE w:val="false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/>
          <w:color w:val="000000"/>
          <w:spacing w:val="-23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сельского поселения Шапша                                         Л.А.Овчерюкова</w:t>
      </w:r>
    </w:p>
    <w:sectPr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626"/>
      <w:ind w:hanging="0"/>
      <w:jc w:val="center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4:00Z</dcterms:created>
  <dc:creator>StarikovaYA</dc:creator>
  <dc:description/>
  <cp:keywords/>
  <dc:language>en-US</dc:language>
  <cp:lastModifiedBy>Специалист-3</cp:lastModifiedBy>
  <cp:lastPrinted>2018-01-15T15:39:00Z</cp:lastPrinted>
  <dcterms:modified xsi:type="dcterms:W3CDTF">2018-01-15T10:39:00Z</dcterms:modified>
  <cp:revision>21</cp:revision>
  <dc:subject/>
  <dc:title/>
</cp:coreProperties>
</file>