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20"/>
          <w:tab w:val="left" w:pos="4500" w:leader="none"/>
        </w:tabs>
        <w:spacing w:lineRule="exact" w:line="322"/>
        <w:ind w:left="-142" w:firstLine="709"/>
        <w:jc w:val="center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>Основные параметры бюджета сельского поселения Шапша на 2025 год и на плановый период 2026 и 2027 годов.</w:t>
      </w:r>
    </w:p>
    <w:p>
      <w:pPr>
        <w:pStyle w:val="Style71"/>
        <w:widowControl/>
        <w:spacing w:lineRule="exact" w:line="322"/>
        <w:ind w:hanging="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оект решения Совета депутатов сельского поселения Шапша «О бюджете сельского поселения Шапша на 2025 год и плановый период 2026 и 2027 годов» подготовлен в соответствии с требованиями Бюджетного кодекса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размещен на официальном сайте  21.10.2024, публичные слушания проведены 14.11.2024, итоговый документ </w:t>
        <w:br/>
        <w:t>и протокол по результатам публичных слушаний подготовлены 14.11.2024, на официальном сайте сельского поселения Шапша размещены 15.11.2024 г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бщий объем доходов бюджета сельского поселения Шапша составит в 2025 году – 51 497,3</w:t>
      </w:r>
      <w:r>
        <w:rPr/>
        <w:t xml:space="preserve"> </w:t>
      </w:r>
      <w:r>
        <w:rPr>
          <w:sz w:val="28"/>
          <w:szCs w:val="28"/>
        </w:rPr>
        <w:t>тыс. руб., 2026 году  – 47 631,1</w:t>
      </w:r>
      <w:r>
        <w:rPr/>
        <w:t xml:space="preserve"> </w:t>
      </w:r>
      <w:r>
        <w:rPr>
          <w:sz w:val="28"/>
          <w:szCs w:val="28"/>
        </w:rPr>
        <w:t xml:space="preserve">тыс. руб., 2027 году – 49 364,0 тыс. рубле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бщий объем расходов бюджет сельского поселения Шапша планируется соответственно объему доходов: в 2025 году – 51 497,3</w:t>
      </w:r>
      <w:r>
        <w:rPr/>
        <w:t xml:space="preserve"> </w:t>
      </w:r>
      <w:r>
        <w:rPr>
          <w:sz w:val="28"/>
          <w:szCs w:val="28"/>
        </w:rPr>
        <w:t xml:space="preserve">тыс. рублей;  2026 году  –  47 631,1 тыс. рублей;  2027 году –  49 364,0 тыс. рубле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Бюджет на предстоящий трехлетний период спрогнозирован без дефицита бюджета сельского поселения Шапша на весь период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й трехлетний бюджет в целом отвечает всем ранее сформированным приоритетам государственной политики. Бюджет остается социально ориентированным и гарантирует выполнение всех обязательств перед людьми, а также поддержку участников специальной военной операции и членов их семей в форме привлечения их к участию в культурных мероприятиях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Дох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73990</wp:posOffset>
            </wp:positionV>
            <wp:extent cx="1524000" cy="118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8" descr="Описание: https://avatars.mds.yandex.net/i?id=1b8a532e296eb78a4edb653e8fadf0dd177789c5-12423388-images-thumbs&amp;n=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бюджета сельского поселения образуются за сч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Налоговых доходов</w:t>
      </w:r>
      <w:r>
        <w:rPr>
          <w:sz w:val="28"/>
          <w:szCs w:val="28"/>
        </w:rPr>
        <w:t xml:space="preserve"> – поступления в бюджет от уплаты налогов, установленных Налоговым кодексом Российской Федерации (акцизы, налог на доходы физических лиц, земельный налог и другие налог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Неналоговых доходов</w:t>
      </w:r>
      <w:r>
        <w:rPr>
          <w:sz w:val="28"/>
          <w:szCs w:val="28"/>
        </w:rPr>
        <w:t xml:space="preserve"> – поступления от уплаты пошлин и сборов, установленных законодательством РФ и штрафов за нарушение законодательства (</w:t>
      </w:r>
      <w:r>
        <w:rPr>
          <w:rStyle w:val="FontStyle11"/>
          <w:color w:val="000000"/>
          <w:sz w:val="28"/>
          <w:szCs w:val="28"/>
        </w:rPr>
        <w:t>доходы от имущества, находящегося в муниципальной собственности, доходы от продажи материальных и нематериальных активов</w:t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1"/>
          <w:color w:val="000000"/>
          <w:sz w:val="28"/>
          <w:szCs w:val="28"/>
        </w:rPr>
      </w:pPr>
      <w:r>
        <w:rPr>
          <w:b/>
          <w:sz w:val="28"/>
          <w:szCs w:val="28"/>
        </w:rPr>
        <w:t>- Безвозмездных поступлений</w:t>
      </w:r>
      <w:r>
        <w:rPr>
          <w:sz w:val="28"/>
          <w:szCs w:val="28"/>
        </w:rPr>
        <w:t xml:space="preserve"> – поступления от других бюджетов бюджетной системы, организаций, граждан (дотации, субсидии, субвенции, межбюджетные трансфер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Основными источниками доходов сельского поселения Шапша являются - налог на доходы физических лиц, земельный налог, доходы от уплаты акцизов, дотация на выравнивание бюджетной обеспеченности муниципальных образований сельского поселения, а также неналоговые дох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а 2025 год налоговые доходы спланированы в сумме 14 842,1 тыс. рублей, что на 61 % выше первоначального плана 2024 года (+ 5 627,6 тыс. рублей), в связи с увеличением налоговых поступлений по налогу на доходы физических лиц и по акцизам по подакцизным товар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еналоговые доходы спланированы на 2025 год в сумме 356,4 тыс. рубле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Безвозмездные поступления спланированы в сумме 36 298,8 тыс. рублей,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бюджетам поселений в сумме 31 361,4  тыс. рублей (86,4%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я в сумме 588,1 тыс. рублей (1,6%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субвенции в сумме 342,6 тыс. рублей (0,9%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ные межбюджетные трансферты в сумме 4006,7 тыс. рублей (11,1%)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оходы на 2026 год составят 47 631,1 тыс. рублей, из них собственные доходы 15 447,7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1"/>
          <w:b/>
          <w:b/>
          <w:bCs/>
          <w:i/>
          <w:i/>
          <w:iCs/>
          <w:sz w:val="28"/>
          <w:szCs w:val="28"/>
        </w:rPr>
      </w:pPr>
      <w:r>
        <w:rPr>
          <w:rStyle w:val="FontStyle11"/>
          <w:sz w:val="28"/>
          <w:szCs w:val="28"/>
        </w:rPr>
        <w:t>Доходы на 2027 год составят 49 364,0 тыс. рублей, из них собственные доходы 16 678,8 тыс. рублей.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1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24"/>
          <w:b/>
          <w:bCs/>
          <w:sz w:val="28"/>
          <w:szCs w:val="28"/>
          <w:u w:val="single"/>
        </w:rPr>
        <w:t>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 сельского поселения Шапша планируется соответственно объему доходов: в 2025 году – 51 497,3</w:t>
      </w:r>
      <w:r>
        <w:rPr/>
        <w:t xml:space="preserve"> </w:t>
      </w:r>
      <w:r>
        <w:rPr>
          <w:sz w:val="28"/>
          <w:szCs w:val="28"/>
        </w:rPr>
        <w:t>тыс. рублей;  2026 году  –  47 631,1 тыс. рублей;  2027 году –  49 364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ходы бюджета на три года включены только действующие расходные обязательства, принимаемых (новых) расходных обязательств не запланировано.</w:t>
      </w:r>
    </w:p>
    <w:p>
      <w:pPr>
        <w:pStyle w:val="Normal"/>
        <w:widowControl/>
        <w:autoSpaceDE w:val="true"/>
        <w:ind w:firstLine="708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В целях повышения эффективности и результативности бюджетных расходов формирование расходной части бюджета осуществляется по разделам в соответствии с  муниципальной программой «Реализация полномочий органов местного самоуправления»:</w:t>
      </w:r>
    </w:p>
    <w:p>
      <w:pPr>
        <w:pStyle w:val="Style181"/>
        <w:widowControl/>
        <w:spacing w:lineRule="auto" w:line="240"/>
        <w:ind w:firstLine="709"/>
        <w:rPr>
          <w:rStyle w:val="FontStyle24"/>
          <w:sz w:val="28"/>
          <w:szCs w:val="28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39700</wp:posOffset>
            </wp:positionV>
            <wp:extent cx="2155825" cy="1394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1"/>
        <w:widowControl/>
        <w:spacing w:lineRule="auto" w:line="240"/>
        <w:ind w:firstLine="709"/>
        <w:jc w:val="center"/>
        <w:rPr>
          <w:rStyle w:val="FontStyle24"/>
          <w:b/>
          <w:b/>
          <w:sz w:val="28"/>
          <w:szCs w:val="28"/>
          <w:u w:val="single"/>
        </w:rPr>
      </w:pPr>
      <w:r>
        <w:rPr>
          <w:rStyle w:val="FontStyle24"/>
          <w:b/>
          <w:sz w:val="28"/>
          <w:szCs w:val="28"/>
          <w:u w:val="single"/>
        </w:rPr>
        <w:t xml:space="preserve">«Общегосударственные вопросы» </w:t>
      </w:r>
    </w:p>
    <w:p>
      <w:pPr>
        <w:pStyle w:val="Style18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предусмотрены </w:t>
      </w:r>
      <w:r>
        <w:rPr>
          <w:rFonts w:eastAsia="Calibri"/>
          <w:sz w:val="28"/>
          <w:szCs w:val="28"/>
          <w:lang w:eastAsia="en-US"/>
        </w:rPr>
        <w:t>на 2025 год – 19 527,1  тыс. рублей, на 2026 год – 20 572,9  тыс. рублей, на 2027 год – 21 865,6 тыс. рублей.</w:t>
      </w:r>
    </w:p>
    <w:p>
      <w:pPr>
        <w:pStyle w:val="Style181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63140" cy="16910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«Национальная оборона»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предусмотрены расходы на 2025 год – 342,6 тыс. рублей, 2026 – 375,4 тыс. рублей, 2027 – 389,2 тыс. рублей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спланированы на осуществление первичного воинского учета на территории, где отсутствуют военные комиссариаты (Федеральный закон от 28.03.1998 г. № 53-ФЗ) за счет средств федеральной субвен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81610</wp:posOffset>
            </wp:positionV>
            <wp:extent cx="2482215" cy="14370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«Национальная безопасность и правоохранительная деятельность»</w:t>
        <w:br/>
      </w:r>
      <w:r>
        <w:rPr>
          <w:rFonts w:eastAsia="Calibri"/>
          <w:sz w:val="28"/>
          <w:szCs w:val="28"/>
          <w:lang w:eastAsia="en-US"/>
        </w:rPr>
        <w:t>на 2025 год спланировано – 965,2 тыс. рублей, на 2026 год – 865,2 тыс. рублей, 2027 год – 865,2 тыс. рублей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предусмотрены на создание условий для деятельности народных дружин, на реализацию мероприятий в сфере гражданской обороны, защиты населения, на обеспечение первичных мер пожарной безопасности, </w:t>
      </w:r>
      <w:r>
        <w:rPr>
          <w:rStyle w:val="FontStyle11"/>
          <w:color w:val="000000"/>
          <w:sz w:val="28"/>
          <w:szCs w:val="28"/>
        </w:rPr>
        <w:t>устройство защитных противопожарных полос в населенных пунктах сельского поселения Шапш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77470</wp:posOffset>
            </wp:positionV>
            <wp:extent cx="2083435" cy="13277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«Национальная экономика» </w:t>
        <w:br/>
      </w:r>
      <w:r>
        <w:rPr>
          <w:rFonts w:eastAsia="Calibri"/>
          <w:sz w:val="28"/>
          <w:szCs w:val="28"/>
          <w:lang w:eastAsia="en-US"/>
        </w:rPr>
        <w:t xml:space="preserve">на 2025 год запланированы расходы  в сумме – 3 483,1 тыс. рублей, на 2026 год – 3 577,3 тыс. рублей, на 2027 год – 4 724,4 тыс. рублей. </w:t>
        <w:br/>
        <w:t>Денежные средства будут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дорожного фонда на содержание дорог составит на 2025 год 3 233,1 тыс. рублей, на 2026 год 3 327,3 тыс. рублей, на 2027 год 4 474,4 тыс. рубле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е сельского поселения также по данному разделу предусмотрены бюджетные ассигнования на 2025 год в сумме 250,0 тыс. рублей, на 2026 год - 250,0 тыс. рублей, на 2027 год – 250,0 тыс. рублей на приобретение светодиодных фонарей уличного освещения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51130</wp:posOffset>
            </wp:positionV>
            <wp:extent cx="1900555" cy="15195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u w:val="single"/>
          <w:lang w:eastAsia="en-US"/>
        </w:rPr>
        <w:t>«Жилищно-коммунальное хозяйство»</w:t>
      </w:r>
      <w:r>
        <w:rPr>
          <w:rFonts w:eastAsia="Calibri"/>
          <w:sz w:val="28"/>
          <w:szCs w:val="28"/>
          <w:lang w:eastAsia="en-US"/>
        </w:rPr>
        <w:t xml:space="preserve"> запланированы расходы на 2025 год – 9 646,4 тыс. рублей, на 2026 год – 4 707,4 тыс. рублей; </w:t>
        <w:br/>
        <w:t>на 2027 год – 3 986,7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24"/>
          <w:sz w:val="28"/>
          <w:szCs w:val="28"/>
        </w:rPr>
        <w:t xml:space="preserve">- «Жилищное хозяйство», мероприятия в области жилищного хозяйства – </w:t>
      </w:r>
      <w:r>
        <w:rPr>
          <w:rStyle w:val="FontStyle24"/>
          <w:b/>
          <w:sz w:val="28"/>
          <w:szCs w:val="28"/>
        </w:rPr>
        <w:t xml:space="preserve">1 744,0 </w:t>
      </w:r>
      <w:r>
        <w:rPr>
          <w:rStyle w:val="FontStyle24"/>
          <w:sz w:val="28"/>
          <w:szCs w:val="28"/>
        </w:rPr>
        <w:t xml:space="preserve"> тыс. рублей на 2025 год, </w:t>
      </w:r>
      <w:r>
        <w:rPr>
          <w:rStyle w:val="FontStyle24"/>
          <w:b/>
          <w:sz w:val="28"/>
          <w:szCs w:val="28"/>
        </w:rPr>
        <w:t>1 000,0</w:t>
      </w:r>
      <w:r>
        <w:rPr>
          <w:rStyle w:val="FontStyle24"/>
          <w:sz w:val="28"/>
          <w:szCs w:val="28"/>
        </w:rPr>
        <w:t xml:space="preserve"> тыс. рублей – 2026 год, </w:t>
      </w:r>
      <w:r>
        <w:rPr>
          <w:rStyle w:val="FontStyle24"/>
          <w:b/>
          <w:sz w:val="28"/>
          <w:szCs w:val="28"/>
        </w:rPr>
        <w:t>1 000,0</w:t>
      </w:r>
      <w:r>
        <w:rPr>
          <w:rStyle w:val="FontStyle24"/>
          <w:sz w:val="28"/>
          <w:szCs w:val="28"/>
        </w:rPr>
        <w:t xml:space="preserve"> тыс. рублей – 2027 год. </w:t>
      </w:r>
      <w:r>
        <w:rPr>
          <w:sz w:val="28"/>
          <w:szCs w:val="28"/>
        </w:rPr>
        <w:t>Расходы направлены на взносы за капитальный ремонт (иные дома без лифта) и текущий ремонт муниципальной собственности.</w:t>
      </w:r>
    </w:p>
    <w:p>
      <w:pPr>
        <w:pStyle w:val="Normal"/>
        <w:shd w:fill="FFFFFF" w:val="clea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«Благоустройство» - </w:t>
      </w:r>
      <w:r>
        <w:rPr>
          <w:rStyle w:val="FontStyle24"/>
          <w:b/>
          <w:sz w:val="28"/>
          <w:szCs w:val="28"/>
        </w:rPr>
        <w:t>7 902,4</w:t>
      </w:r>
      <w:r>
        <w:rPr>
          <w:rStyle w:val="FontStyle24"/>
          <w:sz w:val="28"/>
          <w:szCs w:val="28"/>
        </w:rPr>
        <w:t xml:space="preserve"> тыс. рублей – 2025 год, </w:t>
      </w:r>
      <w:r>
        <w:rPr>
          <w:rStyle w:val="FontStyle24"/>
          <w:b/>
          <w:sz w:val="28"/>
          <w:szCs w:val="28"/>
        </w:rPr>
        <w:t>3 707,4</w:t>
      </w:r>
      <w:r>
        <w:rPr>
          <w:rStyle w:val="FontStyle24"/>
          <w:sz w:val="28"/>
          <w:szCs w:val="28"/>
        </w:rPr>
        <w:t xml:space="preserve"> тыс. рублей – 2026 год, </w:t>
      </w:r>
      <w:r>
        <w:rPr>
          <w:rStyle w:val="FontStyle24"/>
          <w:b/>
          <w:sz w:val="28"/>
          <w:szCs w:val="28"/>
        </w:rPr>
        <w:t>2 986,7</w:t>
      </w:r>
      <w:r>
        <w:rPr>
          <w:rStyle w:val="FontStyle24"/>
          <w:sz w:val="28"/>
          <w:szCs w:val="28"/>
        </w:rPr>
        <w:t xml:space="preserve"> тыс. рублей – 2027 год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сновными задачами являетс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энергоэффективности освещения населенных пункт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Озеленение территории населенных пункт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Благоустройство, содержание общественных территорий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7485</wp:posOffset>
            </wp:positionV>
            <wp:extent cx="2706370" cy="18764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«Культура, кинематография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труктура расходной части бюджета сельского поселения на 2025 год и плановый период 2026 и 2027 годов, как и прежде, сформирована с преобладанием социально-культурной сферы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ланированы расходы на 2025 год – 15 185,4 тыс. рублей, 2026 год – 15 185,4 тыс. рублей, 2027 год – 15 185,4 тыс. рублей.</w:t>
      </w:r>
    </w:p>
    <w:p>
      <w:pPr>
        <w:pStyle w:val="Normal"/>
        <w:widowControl/>
        <w:tabs>
          <w:tab w:val="clear" w:pos="720"/>
          <w:tab w:val="left" w:pos="266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разделу предусмотрены расходы на выплату заработной платы и начисления на оплату труда, льготный проезд, оплату коммунальных услуг, на подготовку и проведение праздничных мероприятий, награждений. Также предусмотрены расходы на организацию физкультурно-оздоровительных и спортив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2660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 целью патриотического воспитания подрастающего поколения запланированы к проведению мероприятия, посвящённые памятным датами и дням воинской славы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highlight w:val="cyan"/>
          <w:u w:val="single"/>
          <w:lang w:eastAsia="en-US"/>
        </w:rPr>
      </w:pPr>
      <w:r>
        <w:rPr>
          <w:rFonts w:eastAsia="Calibri"/>
          <w:sz w:val="28"/>
          <w:szCs w:val="28"/>
          <w:highlight w:val="cyan"/>
          <w:u w:val="single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8900</wp:posOffset>
            </wp:positionV>
            <wp:extent cx="2399665" cy="17018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0" name="AutoShape 2" descr="Описание: Picture backgr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8"/>
          <w:szCs w:val="28"/>
          <w:u w:val="single"/>
          <w:lang w:eastAsia="en-US"/>
        </w:rPr>
        <w:t>«Социальная политика»</w:t>
        <w:br/>
      </w:r>
      <w:r>
        <w:rPr>
          <w:rFonts w:eastAsia="Calibri"/>
          <w:sz w:val="28"/>
          <w:szCs w:val="28"/>
          <w:lang w:eastAsia="en-US"/>
        </w:rPr>
        <w:t>на 2025 и  плановый период 2026 и 2027 годов запланированы расходы на  пенсионное обеспечение (доплаты к пенсиям бывших  муниципальных  служащих)  в сумме 211,5</w:t>
        <w:br/>
        <w:t>тыс. рублей ежегодно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2245995" cy="16700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«Физическая культура и спорт»</w:t>
        <w:br/>
      </w:r>
      <w:r>
        <w:rPr>
          <w:rStyle w:val="FontStyle11"/>
          <w:color w:val="000000"/>
          <w:sz w:val="28"/>
          <w:szCs w:val="28"/>
        </w:rPr>
        <w:t>Основной целью раздела «Физическая культура и спорт» является п</w:t>
      </w:r>
      <w:r>
        <w:rPr>
          <w:color w:val="1A1A1A"/>
          <w:sz w:val="28"/>
          <w:szCs w:val="28"/>
        </w:rPr>
        <w:t>овышение уровня физического здоровья молодого поколения и пропаганда здорового образа жизни среди населени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Расходы бюджета составят в 2025 году составят 2 136,0 тыс. рублей, в 2026 году – 2 136,0 тыс. рублей и в 2027 году – 2 136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25 год запланировано проведение традиционны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портивные соревнования по волейболу среди сборных мужских команд сельского поселения на приз главы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адиционная семейная лыжная эстафета </w:t>
      </w:r>
      <w:r>
        <w:rPr>
          <w:color w:val="000000"/>
          <w:sz w:val="28"/>
          <w:szCs w:val="28"/>
          <w:shd w:fill="FFFFFF" w:val="clear"/>
        </w:rPr>
        <w:t>на приз главы сельского поселения Шапш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егкоатлетический кросс в д. Шапша и велокросс в д. Я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 xml:space="preserve">Непрограммные расходы </w:t>
      </w:r>
      <w:r>
        <w:rPr>
          <w:rFonts w:eastAsia="Calibri"/>
          <w:bCs/>
          <w:sz w:val="28"/>
          <w:szCs w:val="28"/>
          <w:lang w:eastAsia="en-US"/>
        </w:rPr>
        <w:t>запланированы на 2025 год в объеме 4 006,7 тыс. рублей – иные межбюджетные трансферты на частичную компенсацию расходов целевого показателя средней заработной платы муниципальных учреждений культуры, а на 2026-2027 года 3 586,0 тысяч рублей с учетом условно утвержденных расходов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1"/>
          <w:color w:val="000000"/>
          <w:sz w:val="28"/>
          <w:szCs w:val="28"/>
        </w:rPr>
        <w:t>Бюджет поселения сбалансирован и рассчитан на основании базовых показателей социально-экономического развития сельского поселения, также в бюджете учтены предложения граждан, проживающих на территории поселения.</w:t>
      </w:r>
    </w:p>
    <w:p>
      <w:pPr>
        <w:pStyle w:val="Normal"/>
        <w:widowControl/>
        <w:autoSpaceDE w:val="true"/>
        <w:jc w:val="both"/>
        <w:rPr>
          <w:rStyle w:val="FontStyle11"/>
          <w:rFonts w:eastAsia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36"/>
      <w:szCs w:val="36"/>
    </w:rPr>
  </w:style>
  <w:style w:type="character" w:styleId="FontStyle26">
    <w:name w:val="Font Style26"/>
    <w:qFormat/>
    <w:rPr>
      <w:rFonts w:ascii="Franklin Gothic Demi" w:hAnsi="Franklin Gothic Demi" w:cs="Franklin Gothic Demi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0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6"/>
    </w:pPr>
    <w:rPr/>
  </w:style>
  <w:style w:type="paragraph" w:styleId="Style71">
    <w:name w:val="Style7"/>
    <w:basedOn w:val="Normal"/>
    <w:qFormat/>
    <w:pPr>
      <w:spacing w:lineRule="exact" w:line="320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715"/>
      <w:jc w:val="both"/>
    </w:pPr>
    <w:rPr/>
  </w:style>
  <w:style w:type="paragraph" w:styleId="Style91">
    <w:name w:val="Style9"/>
    <w:basedOn w:val="Normal"/>
    <w:qFormat/>
    <w:pPr>
      <w:spacing w:lineRule="exact" w:line="312"/>
      <w:ind w:hanging="2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4"/>
      <w:jc w:val="center"/>
    </w:pPr>
    <w:rPr/>
  </w:style>
  <w:style w:type="paragraph" w:styleId="Style151">
    <w:name w:val="Style15"/>
    <w:basedOn w:val="Normal"/>
    <w:qFormat/>
    <w:pPr>
      <w:spacing w:lineRule="exact" w:line="324"/>
      <w:ind w:firstLine="1762"/>
    </w:pPr>
    <w:rPr/>
  </w:style>
  <w:style w:type="paragraph" w:styleId="Style161">
    <w:name w:val="Style16"/>
    <w:basedOn w:val="Normal"/>
    <w:qFormat/>
    <w:pPr>
      <w:spacing w:lineRule="exact" w:line="298"/>
      <w:jc w:val="center"/>
    </w:pPr>
    <w:rPr/>
  </w:style>
  <w:style w:type="paragraph" w:styleId="Style171">
    <w:name w:val="Style17"/>
    <w:basedOn w:val="Normal"/>
    <w:qFormat/>
    <w:pPr>
      <w:spacing w:lineRule="exact" w:line="317"/>
      <w:jc w:val="both"/>
    </w:pPr>
    <w:rPr/>
  </w:style>
  <w:style w:type="paragraph" w:styleId="Style181">
    <w:name w:val="Style18"/>
    <w:basedOn w:val="Normal"/>
    <w:qFormat/>
    <w:pPr>
      <w:spacing w:lineRule="exact" w:line="320"/>
      <w:ind w:firstLine="528"/>
      <w:jc w:val="both"/>
    </w:pPr>
    <w:rPr/>
  </w:style>
  <w:style w:type="paragraph" w:styleId="Style191">
    <w:name w:val="Style19"/>
    <w:basedOn w:val="Normal"/>
    <w:qFormat/>
    <w:pPr>
      <w:spacing w:lineRule="exact" w:line="318"/>
      <w:ind w:firstLine="341"/>
      <w:jc w:val="both"/>
    </w:pPr>
    <w:rPr/>
  </w:style>
  <w:style w:type="paragraph" w:styleId="Style20">
    <w:name w:val="Style20"/>
    <w:basedOn w:val="Normal"/>
    <w:qFormat/>
    <w:pPr>
      <w:spacing w:lineRule="exact" w:line="315"/>
      <w:ind w:firstLine="27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8:00Z</dcterms:created>
  <dc:creator>admin</dc:creator>
  <dc:description/>
  <dc:language>en-US</dc:language>
  <cp:lastModifiedBy>Ольга</cp:lastModifiedBy>
  <cp:lastPrinted>2022-11-15T14:43:00Z</cp:lastPrinted>
  <dcterms:modified xsi:type="dcterms:W3CDTF">2024-12-23T06:18:00Z</dcterms:modified>
  <cp:revision>2</cp:revision>
  <dc:subject/>
  <dc:title/>
</cp:coreProperties>
</file>