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АПША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8"/>
        </w:rPr>
      </w:pPr>
      <w:r>
        <w:rPr>
          <w:szCs w:val="28"/>
        </w:rPr>
        <w:t>от 31.10.2013                                                                                                  № 10</w:t>
      </w:r>
    </w:p>
    <w:p>
      <w:pPr>
        <w:pStyle w:val="ConsTitle"/>
        <w:widowControl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сельского поселения Шапша от 01.04.2008 № 89 «Об утверждении Положения о денежном содержании лиц, замещающих муниципальные должности сельского поселения Шапша Ханты-Мансийского района</w:t>
      </w:r>
    </w:p>
    <w:p>
      <w:pPr>
        <w:pStyle w:val="ConsTitle"/>
        <w:widowControl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 от 19.06.2012 № 189)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нормативной правовой базы сельского поселения Шапша, Совет депутатов сельского посел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ункт 4 приложения к решению Совета депутатов сельского поселения Шапша от 01.04.2008 № 89 «Об утверждении Положения о размерах и условиях оплаты труда муниципальных служащих органов местного самоуправления сельского поселения Шапша (с изменениями от 19.06.2012 № 189)» дополнить подпунктом 4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«4.7. В случае полученной экономии фонда оплаты труда размер премии по итогам работы за квартал максимальным размером не ограничивается.»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настоящим решением возложить на главу сельского поселения Шапш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сельского поселения Шапша                                   Л.А. Овчерю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6:00Z</dcterms:created>
  <dc:creator>11</dc:creator>
  <dc:description/>
  <cp:keywords/>
  <dc:language>en-US</dc:language>
  <cp:lastModifiedBy>Специалист-3</cp:lastModifiedBy>
  <cp:lastPrinted>2012-06-20T09:51:00Z</cp:lastPrinted>
  <dcterms:modified xsi:type="dcterms:W3CDTF">2013-10-31T05:50:00Z</dcterms:modified>
  <cp:revision>11</cp:revision>
  <dc:subject/>
  <dc:title>ПРОЕКТ</dc:title>
</cp:coreProperties>
</file>