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ШАПШ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9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                   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                                                                                            </w:t>
      </w:r>
    </w:p>
    <w:p>
      <w:pPr>
        <w:pStyle w:val="Style14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ей сельского поселения Шапша осуществления части своих полномочий по решению вопросов местного значения администрации Ханты-Мансийского района на 2024 год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42.5 Бюджетного кодекса Российской Федерации, Градостроительным кодексом Российской Федерации, Федеральным законом от 29.12.1994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-ФЗ «О библиотечном деле», Федеральным законом от 06.10.200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 (далее – Закон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), Федеральным законом от 07.12.2011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6-ФЗ «О водоснабжении и водоотведении», Федеральным законом от 27.07.2010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0-ФЗ «О теплоснабжении», законом Ханты-Мансийского автономного округа – Югры от 26.09.2014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-оз «Об отдельных вопросах организации местного самоуправления в Ханты-Мансийском автономном округе – Югре», Уставом Ханты-Мансийского района, Уставом сельского поселения Шапш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олее эффективного решения вопросов местного значения поселений и обеспечения устойчивого социально-экономического развития Ханты-Мансийского района, рассмотрев предложения главы сельского поселения Шапша и действуя в интересах населения,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овет депутатов сельского поселения Шапша</w:t>
      </w:r>
    </w:p>
    <w:p>
      <w:pPr>
        <w:pStyle w:val="Normal"/>
        <w:ind w:firstLine="72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Шапша передать часть своих полномочий по решению вопросов местного значения администрации Ханты-Мансийского района на 2024 год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Шапша заключить с администрацией Ханты-Мансийского района соглашение о передаче осуществления части полномочий по решению вопросов местного значения на срок с 1 января 2024 года по 31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ьского поселения Шапша от 21.03.2024 № 40 «О передаче администрацией сельского поселения Шапша осуществления части своих полномочий по решению вопросов местного значения администрации Ханты-Мансийского района на 2024 год»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(обнародования) и распространяется на правоотношения, возникшие с 01.01.2024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Л.А.Овчерю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3" w:after="0"/>
      <w:ind w:firstLine="915"/>
      <w:outlineLvl w:val="2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6">
    <w:name w:val="blk6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156"/>
      <w:ind w:firstLine="1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6"/>
      <w:ind w:firstLine="125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120"/>
      <w:jc w:val="both"/>
    </w:pPr>
    <w:rPr/>
  </w:style>
  <w:style w:type="paragraph" w:styleId="Style141">
    <w:name w:val="Style14"/>
    <w:basedOn w:val="Normal"/>
    <w:qFormat/>
    <w:pPr>
      <w:spacing w:lineRule="exact" w:line="155"/>
    </w:pPr>
    <w:rPr/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7:00Z</dcterms:created>
  <dc:creator>User</dc:creator>
  <dc:description/>
  <cp:keywords/>
  <dc:language>en-US</dc:language>
  <cp:lastModifiedBy>Специалист-3</cp:lastModifiedBy>
  <cp:lastPrinted>2024-04-08T11:11:00Z</cp:lastPrinted>
  <dcterms:modified xsi:type="dcterms:W3CDTF">2024-04-08T06:12:00Z</dcterms:modified>
  <cp:revision>31</cp:revision>
  <dc:subject/>
  <dc:title>ХАНТЫ-МАНСИЙСКИЙ АВТОНОМНЫЙ ОКРУГ-ЮГРА</dc:title>
</cp:coreProperties>
</file>