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  20.03.2025</w:t>
      </w:r>
      <w:r>
        <w:rPr>
          <w:color w:val="FF0000"/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№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15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i/>
        </w:rPr>
        <w:t>д. Шапш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</w:rPr>
        <w:t xml:space="preserve">О назначении и проведении публичных слушаний по проекту решения Совета депутатов сельского поселения Шапша  «Об утверждении отчета об исполнении бюджета сельского поселения </w:t>
      </w:r>
      <w:r>
        <w:rPr>
          <w:sz w:val="28"/>
          <w:szCs w:val="28"/>
        </w:rPr>
        <w:t>Шапша за 2024 год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селения сельского поселения Шапша в осуществлении местного самоуправления, участия представителей общественности и иных лиц в обсуждении проектов муниципальных нормативных правовых актов, 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Шапша, Порядком организации и проведения публичных слушаний в сельском поселении Шапша, утвержденным решением Совета депутатов сельского поселения Шапша  от 06 апреля 2017 года № 239: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роведение публичных слушаний по проекту решения Совета депутатов сельского поселения Шапша «Об утверждении отчета об исполнении бюджета сельского поселения Шапша за 2024 г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убличные слушания по проекту решения Совета депутатов сельского поселения Шапша «Об утверждении отчета об исполнении бюджета сельского поселения Шапша за 2024 год» назначить на 18.0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2024 г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сто проведения слушаний – администрация сельского поселения  (д. Шапша, ул. Северная, д.6)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публичных слушаний - 18 часов 00 минут по местному времени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3. Создать организационный комитет по проведению публичных слушаний по проекту решения Совета депутатов сельского поселения Шапша «</w:t>
      </w:r>
      <w:r>
        <w:rPr>
          <w:sz w:val="28"/>
        </w:rPr>
        <w:t xml:space="preserve">Об утверждении отчета об исполнении бюджета сельского поселения Шапша </w:t>
      </w:r>
      <w:r>
        <w:rPr>
          <w:sz w:val="28"/>
          <w:szCs w:val="28"/>
        </w:rPr>
        <w:t xml:space="preserve"> за 2024 год</w:t>
      </w:r>
      <w:r>
        <w:rPr>
          <w:color w:val="000000"/>
          <w:sz w:val="28"/>
          <w:szCs w:val="28"/>
        </w:rPr>
        <w:t>» в количестве 5 человек в составе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анькова Людмила Николаевна, главный бухгалтер – администрации сельского поселения Шапш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лова Ольга Михайловна,  специалист администрации  сельского  поселения   Шапша;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ьялов Андрей Валерьевич, бухгалтер администрации  сельского  поселения   Шапша;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ерина Светлана Александровна, экономист администрации  сельского  поселения  Шапш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еккель Валентина Георгиевна – член   общественного   Совета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Предложения по проекту принимаются в течение 15 дней со дня официального опубликования (обнародования) информационного сообщения о проведении публичных слуша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ожения и замечания представляются в организационный комитет в письменной форме или в форме электронного документа на указанный в информационном сообщении о проведении публичных слушаний электронный адрес с указанием фамилии, имени, отчества (последнее-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 Шапша                                   Л.А.Овчерю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6:00Z</dcterms:created>
  <dc:creator>-</dc:creator>
  <dc:description/>
  <cp:keywords/>
  <dc:language>en-US</dc:language>
  <cp:lastModifiedBy>Специалист-8</cp:lastModifiedBy>
  <cp:lastPrinted>2019-04-03T13:10:00Z</cp:lastPrinted>
  <dcterms:modified xsi:type="dcterms:W3CDTF">2025-03-20T10:06:00Z</dcterms:modified>
  <cp:revision>6</cp:revision>
  <dc:subject/>
  <dc:title>РОССИЙСКАЯ ФЕДЕРАЦИЯ</dc:title>
</cp:coreProperties>
</file>