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3.08.2024               </w:t>
        <w:tab/>
        <w:tab/>
        <w:tab/>
        <w:t xml:space="preserve">                                                          № 53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09.12.2022 № 122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с изменениями от 09.10.2023 № 7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24 № 194-ФЗ «О внесении изменений в Земельный кодекс Российской Федераци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е 33 приложения к постановлению администрации сельского поселения Шапша от 09.12.2022 № 122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  <w:bookmarkStart w:id="0" w:name="P0015"/>
      <w:bookmarkEnd w:id="0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9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  <w:bookmarkStart w:id="1" w:name="P0017"/>
      <w:bookmarkEnd w:id="1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10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  <w:bookmarkStart w:id="2" w:name="P0019"/>
      <w:bookmarkEnd w:id="2"/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>1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Л.А.Русано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8-13T16:09:00Z</cp:lastPrinted>
  <dcterms:modified xsi:type="dcterms:W3CDTF">2024-08-13T11:09:00Z</dcterms:modified>
  <cp:revision>68</cp:revision>
  <dc:subject/>
  <dc:title> </dc:title>
</cp:coreProperties>
</file>