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3.2025        </w:t>
        <w:tab/>
        <w:tab/>
        <w:tab/>
        <w:tab/>
        <w:tab/>
        <w:tab/>
        <w:tab/>
        <w:tab/>
        <w:tab/>
        <w:t xml:space="preserve">       № 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. Шапш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б отмене Постановления </w:t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и сельского</w:t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селения Шапша Ханты-Мансийского района </w:t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12.01.2024 № 2 «О резервировании</w:t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чих мест (отдельных видов работ)</w:t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ля лиц, освободившихся из учреждений, </w:t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сполняющих наказание в виде лишения </w:t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вободы и испытывающих трудности </w:t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поиске работы, на 2024-2025 годы»</w:t>
      </w:r>
    </w:p>
    <w:p>
      <w:pPr>
        <w:pStyle w:val="Style16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6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В целях приведения нормативных правовых актов, принимаемых Администрацией сельского поселения Шапша Ханты-Мансийского района, в соответствие с действующим законодательством, руководствуясь Уголовным кодексом Российской Федерации, Уголовно-исполнительным кодексом Российской Федерации, Федеральным законом от 06.10.2003         № 131-ФЗ «Об общих принципах организации местного самоуправления в Российской Федерации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color w:val="000000"/>
          <w:lang w:eastAsia="ru-RU"/>
        </w:rPr>
        <w:t>Отменить как противоречащее действующему законодательству Российской Федерации Постановление Администрации сельского поселения Шапша Ханты-Мансийского района от 12.01.2024 № 2 «О резервировании рабочих мест (отдельных видов работ) для лиц, освободившихся из учреждений, исполняющих наказание в виде лишения свободы и испытывающих трудности в поиске работы, на 2024-2025 годы».</w:t>
      </w:r>
    </w:p>
    <w:p>
      <w:pPr>
        <w:pStyle w:val="Style16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Шапша </w:t>
        <w:tab/>
        <w:tab/>
        <w:tab/>
        <w:tab/>
        <w:t xml:space="preserve">       Л.А. Овчер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78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color w:val="333333"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33333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QRCODE">
    <w:name w:val="#QRCOD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QRCODEIMG">
    <w:name w:val="#QRCODE IMG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2:00Z</dcterms:created>
  <dc:creator>User-Cons2</dc:creator>
  <dc:description/>
  <cp:keywords/>
  <dc:language>en-US</dc:language>
  <cp:lastModifiedBy>Ольга</cp:lastModifiedBy>
  <cp:lastPrinted>2025-03-31T10:29:00Z</cp:lastPrinted>
  <dcterms:modified xsi:type="dcterms:W3CDTF">2025-03-31T05:30:00Z</dcterms:modified>
  <cp:revision>8</cp:revision>
  <dc:subject/>
  <dc:title>Об утверждении правил землепользования и застройки муниципального образования сельское поселение Шапша (с изменениями на: 31 октября 2024 года)</dc:title>
</cp:coreProperties>
</file>