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3.08.2024               </w:t>
        <w:tab/>
        <w:tab/>
        <w:tab/>
        <w:t xml:space="preserve">                                                          № 57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</w:tblGrid>
      <w:tr>
        <w:trPr/>
        <w:tc>
          <w:tcPr>
            <w:tcW w:w="4786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21.12.2022 № 13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Шапша от 21.12.2022 № 136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1. Статью 1 дополнить пунктом 7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7. Организация предоставления муниципальной услуги в упреждающем (проактивном) режиме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Пункт 10 статьи 2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«10. С заявлением о предоставлении муниципальной услуги Заявитель самостоятельно представляет следующие документы, необходимые для оказания государственной (муниципальной) услуги и обязательные для предоставления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) заявление о предоставлении муниципальной услуги. В случае подачи заявления в электронной форме посредством ЕПГУ,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2) копия документа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явителя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) копия документа, подтверждающего полномочия представителя действовать от имени заявителя - в случае, если заявление подается представителем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обращении посредством ЕПГУ указанный документ, выданный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) организацией, удостоверяется УКЭП правомочного должностного лица организации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) физическим лицом, - УКЭП нотариуса с приложением файла открепленной УКЭП в формате sig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4) документы, подтверждающие право заявителя на приобретение земельного участка без проведения торгов и предусмотренные приказом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8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3. В абзаце первом пункта 12 статьи 2 слова «, утвержденных постановлением Правительства Ханты-Мансийского автономного округа -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» исключить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4. Пункт 16 статьи 2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16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bookmarkStart w:id="0" w:name="P087A"/>
      <w:bookmarkEnd w:id="0"/>
      <w:r>
        <w:rPr>
          <w:sz w:val="28"/>
          <w:szCs w:val="27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bookmarkStart w:id="1" w:name="P087C"/>
      <w:bookmarkEnd w:id="1"/>
      <w:r>
        <w:rPr>
          <w:sz w:val="28"/>
          <w:szCs w:val="27"/>
        </w:rPr>
        <w:t xml:space="preserve">2) земельный участок, который предстоит образовать, не может быть предоставлен заявителю по основаниям, указанным в подпунктах 1-13, 14.1-19, 22 и 23 статьи 39.16 Земельного кодекса Российской Федерации; </w:t>
      </w:r>
      <w:bookmarkStart w:id="2" w:name="P087E"/>
      <w:bookmarkEnd w:id="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-23 статьи 39.16 Земельного кодекса Российской Федерации.»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5. Абзац пятый пункта 19 статьи 2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На всех парковках общего пользования, выделяется не менее 10 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.11.1995 № 181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6. Абзац второй пункта 3 статьи 3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предоставлении муниципальной услуги в электронной форме посредством ЕПГУ, РПГУ заявителю обеспечивается:  </w:t>
      </w:r>
      <w:bookmarkStart w:id="3" w:name="P002E"/>
      <w:bookmarkEnd w:id="3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учение информации о порядке и сроках предоставления услуги;</w:t>
      </w:r>
      <w:bookmarkStart w:id="4" w:name="P0030"/>
      <w:bookmarkEnd w:id="4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запроса;</w:t>
      </w:r>
      <w:bookmarkStart w:id="5" w:name="P0034"/>
      <w:bookmarkEnd w:id="5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ем и регистрация органом (организацией) запроса и иных документов, необходимых для предоставления услуги;</w:t>
      </w:r>
      <w:bookmarkStart w:id="6" w:name="P0036"/>
      <w:bookmarkEnd w:id="6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7" w:name="P0038"/>
      <w:bookmarkEnd w:id="7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лучение результата предоставления услуги;</w:t>
      </w:r>
      <w:bookmarkStart w:id="8" w:name="P003A"/>
      <w:bookmarkEnd w:id="8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лучение сведений о ходе выполнения запроса;</w:t>
      </w:r>
      <w:bookmarkStart w:id="9" w:name="P003C"/>
      <w:bookmarkEnd w:id="9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ение оценки качества предоставления услуги;</w:t>
      </w:r>
      <w:bookmarkStart w:id="10" w:name="P003E"/>
      <w:bookmarkEnd w:id="10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  <w:bookmarkStart w:id="11" w:name="P0040"/>
      <w:bookmarkEnd w:id="11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  <w:bookmarkStart w:id="12" w:name="P0042"/>
      <w:bookmarkEnd w:id="1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7. Абзацы третий, четвертый подпункта 1 пункта 4 статьи 3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и региональном порталах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озможность доступа заявителя на Едином и региональном порталах, к ранее поданным им заявлениям в течение не менее одного года, а также к частично сформированным заявлениям - в течение не менее 3 месяцев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1.8. Подпункт 5 пункта 4 статьи 3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) Заявителю в качестве результата предоставления услуги обеспечивается по его выбору возможность:</w:t>
      </w:r>
      <w:bookmarkStart w:id="13" w:name="P0080"/>
      <w:bookmarkEnd w:id="13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4" w:name="P0082"/>
      <w:bookmarkEnd w:id="14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15" w:name="P0084"/>
      <w:bookmarkEnd w:id="15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16" w:name="P0086"/>
      <w:bookmarkEnd w:id="16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1.9. Абзац второй подпункта 6 пункта 4 статьи 3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Шапша                                      Л.А.Русан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8-15T17:18:00Z</cp:lastPrinted>
  <dcterms:modified xsi:type="dcterms:W3CDTF">2024-08-15T12:19:00Z</dcterms:modified>
  <cp:revision>70</cp:revision>
  <dc:subject/>
  <dc:title> </dc:title>
</cp:coreProperties>
</file>