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от 20.01.2025</w:t>
        <w:tab/>
        <w:t>№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Шапша </w:t>
      </w:r>
    </w:p>
    <w:p>
      <w:pPr>
        <w:pStyle w:val="Heading"/>
        <w:spacing w:lineRule="auto" w:line="2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right="34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 в Постановление администрации сельского поселения Шапша от 02.04.2018 № 44 «Об утверждении Положения об установлении системы оплаты труда работников Муниципального казенного учреждения культуры «Сельский дом культуры и Досуга» сельского поселения Шапш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 целях совершенствования механизма оплаты труда работников муниципальных учреждений культуры, подведомственных администрации сельского поселения Шапша</w:t>
      </w:r>
      <w:r>
        <w:rPr>
          <w:sz w:val="28"/>
          <w:szCs w:val="28"/>
        </w:rPr>
        <w:t>:</w:t>
      </w:r>
    </w:p>
    <w:p>
      <w:pPr>
        <w:pStyle w:val="S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сельского поселения Шапша от 02.04.2018 № 44 «Об утверждении Положения об установлении системы оплаты труда работников Муниципального казенного учреждения культуры «Сельский дом культуры и Досуга» сельского поселения Шапша», изложив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и условия осуществления стимулирующих выплат, критерии их установления» приложения 1 к постановлению в следующей редакции: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аздел IV. Порядок и условия осуществления стимулирующих выплат, критерии их устано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104"/>
      <w:bookmarkEnd w:id="0"/>
      <w:r>
        <w:rPr>
          <w:sz w:val="28"/>
          <w:szCs w:val="28"/>
        </w:rPr>
        <w:t>20. Работникам Учреждения устанавливаются следующие виды стимулирующих выпл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лата 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Стимулирующие выплаты должны отвечать основным целям деятельности Учреждения и показателям оценки эффективности деятельности работника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Выплата за интенсивность и высокие результаты работы выплачивается всем работникам Учреждения, за исключением работников, осуществляющим профессиональную деятельность по профессиям рабочих. Порядок установления выплаты за интенсивность и высокие результаты работы определяются Системой оплаты труда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интенсивность и высокие результаты работы определяется в процентах от оклада (должностного оклада) работника согласно таблице 2 раздела IV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Выплата за качество выполняемых работ устанавливается работникам, осуществляющим профессиональную деятельность по профессиям рабочих. Выплата устанавливается в порядке, определенном Системой оплаты труда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выплаты за качество выполняемых работ определяется в процентах от должностного оклада работника в соответствии с таблицей 2 раздела IV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Выплата за выслугу лет к окладу (должностному окладу) устанавливается всем работникам Учреждения, за исключением руководителя и работников, у которых оклады определяются в процентном отношении от оклада руководителя, в размере, указанном в таблице 2 раздела IV. Порядок установления выплаты определяется системой оплаты труда Учреждения. В стаж работы, дающий право на получение выплаты за выслугу лет, включаются периоды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ей специалистов, служащих – периоды работы по соответствующему профилю выполняемой работы (специальности) во всех учреждениях, независимо от их формы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лжностей рабочих профессий – периоды работы во всех учреждениях, независимо от их формы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выплаты за выслугу лет, является трудовая книжка или иной документ, подтверждающий стаж работы в соответствующем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выслугу лет устанавливается работнику в соответствии с системой оплаты труда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емия по итогам работы за год выплачивается работникам Учреждения по итогам оценки деятельности Учреждения за календарн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мия по итогам работы за год выплачивается в размере до трех установленных должностных окладов руководителя Учреждения, работника Учреждения с применением районного коэффициента и процентной надбавки за работу в районах Крайнего Севера и приравненных к ним местностях по основной занимаемой должности (профессии), на основании приказа (распоряжения) работодателя в пределах установленного фонда оплаты труда Учреждения. При этом применяется единый подход к определению размера премии руководителю Учреждения, работника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 выплачивается работникам, состоящим в списочном составе полный календарный год, а также проработавшим неполный календарный год по следующим причин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трудоустройства в Учреждение в текущем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расторжением трудового договора по инициативе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торжением трудового договора по инициативе работодателя в соответствии с пунктом 1 и пунктом 2 статьи 81 Труд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рекращением трудового договора по обстоятельствам, не зависящим от воли сторон, в соответствии со статьей 83 Трудового кодекса Российской Федерации (за исключением пунктов 4 и 8 статьи 83 Трудов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рекращением трудового договора по основаниям, предусмотренным пунктами 3, 5, 6, 7, 8 и 9 статьи 77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мия по результатам работы за год начисляется и выплачивается за фактически отработанное время в календарном году согласно табелю учета рабочего времени, включая периоды нахождения работника в ежегодном оплачиваемом отпуске, служебной командировке. В период фактически отработанного времени, за который начисляется и выплачивается премия по результатам работы за год, не включаются периоды: временной нетрудоспособности, учебного отпуска, отпуска без сохранения заработной платы, работы в выходные или нерабочие праздничные д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торжения трудового договора в течение года по инициативе работника, премия по результатам работы за год работнику Учреждения выплачивается пропорционально времени, отработанному работником в календарном году, за который производится начисление прем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ереводе работника учреждения на иную должность и (или) изменении установленного должностного оклада в течение календарного года, за который производится начисление премии, расчет премии по результатам работы за год производится отдельно по периодам фактически занимаемых должностей и (или) фактически установленного должностного оклада, результаты расчетов суммируются. Норма рабочего времени применяется отдельно для каждого периода по фактически занимаемой должности и (или) фактически установленного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показателей и условий для премирования работников Учре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исполнение возложенных на работника функций и полномочий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служебной дисциплины, умение организовать работу, бесконфликтность, создание здоровой, деловой обстановки в коллективе в соответствии с таблицей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мия по итогам работы за год не выплачивается работникам, имеющим не снятое дисциплинарное взыск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емия за выполнение особо важных и сложных заданий производится при наличии обоснованной экономии фонда оплаты труда по Учреждению не более одного раза в календарном году на одного работника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мия за выполнение особо важных и сложных заданий выплачивается за выполнение отдельных особо важных и сложных заданий, поручений, а также за разработку программ, методик и прочих документов, имеющих особую сложность и важное значение для социально-экономического положения Ханты-Мансийского района в опреде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мия за выполнение особо важных и сложных заданий устанавливается работодателем в размере не более двух установленных должностных окладов соответственно руководителя, работника Учреждения, с применением районного коэффициента и процентной надбавки за работу в районах Крайнего Севера и приравненных к ним местностях по основной занимаемой должности (профессии) и оформляется приказом (распоряжением) работ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Стимулирующие выплаты, кроме выплаты за выслугу лет и единовременных премий, снижаются при наличии показателей, за которые производится снижение размера стимулирующих выплат в соответствии с таблицей 1 раздела IV.</w:t>
      </w:r>
    </w:p>
    <w:p>
      <w:pPr>
        <w:pStyle w:val="Normal"/>
        <w:widowControl w:val="false"/>
        <w:autoSpaceDE w:val="false"/>
        <w:spacing w:before="22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before="220" w:after="0"/>
        <w:jc w:val="center"/>
        <w:rPr/>
      </w:pPr>
      <w:bookmarkStart w:id="1" w:name="P532"/>
      <w:bookmarkEnd w:id="1"/>
      <w:r>
        <w:rPr>
          <w:b/>
          <w:sz w:val="28"/>
          <w:szCs w:val="28"/>
        </w:rPr>
        <w:t>Примерный перечень показателей, за которые производится снижение размера стимулирующих выплат</w:t>
      </w:r>
    </w:p>
    <w:p>
      <w:pPr>
        <w:pStyle w:val="Normal"/>
        <w:widowControl w:val="false"/>
        <w:autoSpaceDE w:val="false"/>
        <w:spacing w:before="2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7"/>
        <w:gridCol w:w="6289"/>
        <w:gridCol w:w="1804"/>
      </w:tblGrid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за которые производится снижение размера стимулирующих выпла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снижения за каждый случай упу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от максимального размера)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качественное, несвоевременное выполнение основных функций и должностных обязанностей, неквалифицированная подготовка и оформление докуме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(за каждый факт нарушения)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 (за каждый факт нарушения)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ое рассмотрение заявлений, писем, жалоб от организаций и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(за каждый факт нарушения)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выполнение поручения руководителя (работодател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(за каждый факт)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троля за работой подчиненных работ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интенсивность труда (систематическое отставание от общего темпа коллективного труда, низкая производительность тру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рубое, неэтичное отношение к коллегам, клиент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(за каждый факт нарушения)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трудовой дисципли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(за каждый факт нарушения)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</w:rPr>
        <w:t>28. Стимулирующие выплаты устанавливаются в пределах фонда оплаты труда, с учетом доведенных объемов субсидий, предоставляемых из бюджета сельского поселения Шапша на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before="220" w:after="0"/>
        <w:jc w:val="center"/>
        <w:rPr>
          <w:b/>
          <w:b/>
          <w:sz w:val="28"/>
          <w:szCs w:val="28"/>
        </w:rPr>
      </w:pPr>
      <w:bookmarkStart w:id="2" w:name="P581"/>
      <w:bookmarkEnd w:id="2"/>
      <w:r>
        <w:rPr>
          <w:b/>
          <w:sz w:val="28"/>
          <w:szCs w:val="28"/>
        </w:rPr>
        <w:t>Перечень, размеры и условия осуществления стимулирующих выплат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985"/>
        <w:gridCol w:w="1276"/>
        <w:gridCol w:w="1560"/>
        <w:gridCol w:w="1701"/>
        <w:gridCol w:w="1843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3"/>
              <w:jc w:val="center"/>
              <w:rPr/>
            </w:pPr>
            <w:r>
              <w:rPr>
                <w:sz w:val="28"/>
                <w:szCs w:val="28"/>
              </w:rPr>
              <w:t>Условия осуществле-ния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-ность осуществле-ния выплаты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по итогам работы за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нтенсивность и высокие результат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%</w:t>
            </w:r>
          </w:p>
          <w:p>
            <w:pPr>
              <w:pStyle w:val="Normal"/>
              <w:widowControl w:val="false"/>
              <w:autoSpaceDE w:val="false"/>
              <w:ind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-телю (директору) Учрежде-ния</w:t>
            </w:r>
          </w:p>
          <w:p>
            <w:pPr>
              <w:pStyle w:val="Normal"/>
              <w:widowControl w:val="false"/>
              <w:autoSpaceDE w:val="false"/>
              <w:ind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54"/>
              <w:jc w:val="center"/>
              <w:rPr/>
            </w:pPr>
            <w:r>
              <w:rPr>
                <w:sz w:val="28"/>
                <w:szCs w:val="28"/>
              </w:rPr>
              <w:t>Всем работникам Учрежде-ния, за исключе-нием руководи-теля (директора) работников рабочих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-вается за:</w:t>
            </w:r>
          </w:p>
          <w:p>
            <w:pPr>
              <w:pStyle w:val="Normal"/>
              <w:widowControl w:val="false"/>
              <w:autoSpaceDE w:val="false"/>
              <w:ind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ыполнении важных работ, мероприятий;</w:t>
            </w:r>
          </w:p>
          <w:p>
            <w:pPr>
              <w:pStyle w:val="Normal"/>
              <w:widowControl w:val="false"/>
              <w:autoSpaceDE w:val="false"/>
              <w:ind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нсив-ность и напряжен-ность работы;</w:t>
            </w:r>
          </w:p>
          <w:p>
            <w:pPr>
              <w:pStyle w:val="Normal"/>
              <w:widowControl w:val="false"/>
              <w:autoSpaceDE w:val="false"/>
              <w:ind w:firstLine="153"/>
              <w:jc w:val="center"/>
              <w:rPr/>
            </w:pPr>
            <w:r>
              <w:rPr>
                <w:sz w:val="28"/>
                <w:szCs w:val="28"/>
              </w:rPr>
              <w:t>- организацию и проведение мероприятий, направлен-ных на повышение авторитета и имиджа Учреждения среди населения;</w:t>
            </w:r>
          </w:p>
          <w:p>
            <w:pPr>
              <w:pStyle w:val="Normal"/>
              <w:widowControl w:val="false"/>
              <w:autoSpaceDE w:val="false"/>
              <w:ind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ый режим работы (связанный с обеспечени-ем безаварий-ной, безотказной и бесперебой-ной работы всех служб Учреждения);</w:t>
            </w:r>
          </w:p>
          <w:p>
            <w:pPr>
              <w:pStyle w:val="Normal"/>
              <w:widowControl w:val="false"/>
              <w:autoSpaceDE w:val="false"/>
              <w:ind w:firstLine="153"/>
              <w:jc w:val="center"/>
              <w:rPr/>
            </w:pPr>
            <w:r>
              <w:rPr>
                <w:sz w:val="28"/>
                <w:szCs w:val="28"/>
              </w:rPr>
              <w:t>- системати-ческое досрочное выполнение работы с проявлением инициативы, творчества, с применени-ем в работе современ-ных форм и методов организации труда;</w:t>
            </w:r>
          </w:p>
          <w:p>
            <w:pPr>
              <w:pStyle w:val="Normal"/>
              <w:widowControl w:val="false"/>
              <w:autoSpaceDE w:val="false"/>
              <w:ind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ником Учреждения важных работ, не определен-ных трудовым договором, а также в соответст-вии с условиями, установлен-ным локальным норматив-ным актом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9"/>
              <w:jc w:val="center"/>
              <w:rPr/>
            </w:pPr>
            <w:r>
              <w:rPr>
                <w:sz w:val="28"/>
                <w:szCs w:val="28"/>
              </w:rPr>
              <w:t>ежемесячно, в сроки, установлен-ные для выплаты заработной платы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чество выполняем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-кам рабочих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за:</w:t>
            </w:r>
          </w:p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пешное и добросовест-ное исполнение должност-ных обязаннос-тей в соответству-ющем периоде;</w:t>
            </w:r>
          </w:p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ое качество выполняе-мой работы;</w:t>
            </w:r>
          </w:p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>
                <w:sz w:val="28"/>
                <w:szCs w:val="28"/>
              </w:rPr>
              <w:t>- выполнение порученной работы, связанной с обеспечени-ем рабочего процесса или уставной деятельнос-тью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в сроки, установлен-ные для выплаты заработной платы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м работникам Учрежде-ния, за исключе-нием руководи-теля и работников, у которых оклады определя-ются в процент-ном отношении от оклада руководи-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 свыше 1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в сроки, установлен-ные для выплаты заработной платы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 от 10 до 15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>
                <w:sz w:val="28"/>
                <w:szCs w:val="28"/>
              </w:rPr>
              <w:t>при стаже работы от 5 до 10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 от 3 до 5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 от 1 года до 3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</w:t>
            </w:r>
          </w:p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ты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размере до трех должнос-тных окладов c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м районно-го коэффи-циента и процент-ной надбавки за работу в районах Крайнего Севера и прирав-ненных к ним местнос-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работникам списочного состава по основной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-вается по итогам оценки эффектив-ности деятельнос-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приказа (распоряже-ния) работодателя не позд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 декабря текущего года, с учетом фактически отработан-ного времен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за выполнение особо важных и слож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 долж-ностных окладов c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-нением район-ного коэффи-циента и процен-тной надбав-ки за работу в районах Крайне-го Севера и прирав-ненных к ним местно-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-кам учреж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выполнение отдельных особо важных и сложных заданий, поручений, а также за разработку программ, методик и прочих документов, имеющих особую сложность и важное значение для социально-экономического положения сельского поселения Шапша в определен-ной сфере деятельнос-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го раза в календарном году на одного работника Учреждения</w:t>
            </w:r>
          </w:p>
        </w:tc>
      </w:tr>
    </w:tbl>
    <w:p>
      <w:pPr>
        <w:pStyle w:val="Heading1"/>
        <w:tabs>
          <w:tab w:val="clear" w:pos="708"/>
          <w:tab w:val="right" w:pos="9071" w:leader="none"/>
        </w:tabs>
        <w:jc w:val="left"/>
        <w:rPr/>
      </w:pPr>
      <w:r>
        <w:rPr/>
        <w:tab/>
        <w:t>».</w:t>
      </w:r>
    </w:p>
    <w:p>
      <w:pPr>
        <w:pStyle w:val="Normal"/>
        <w:autoSpaceDE w:val="false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директора муниципального казенного учреждения культуры «Сельский дом культуры и досуга» сельского поселения Шапша (Геккель В.Г.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сельского поселения Шапша                                       Л.А.Овчерюк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2:00Z</dcterms:created>
  <dc:creator>-</dc:creator>
  <dc:description/>
  <cp:keywords/>
  <dc:language>en-US</dc:language>
  <cp:lastModifiedBy>Саня</cp:lastModifiedBy>
  <cp:lastPrinted>2024-07-10T15:48:00Z</cp:lastPrinted>
  <dcterms:modified xsi:type="dcterms:W3CDTF">2025-01-17T15:57:00Z</dcterms:modified>
  <cp:revision>9</cp:revision>
  <dc:subject/>
  <dc:title>РОССИЙСКАЯ ФЕДЕРАЦИЯ</dc:title>
</cp:coreProperties>
</file>