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9.07.2024               </w:t>
        <w:tab/>
        <w:tab/>
        <w:tab/>
        <w:t xml:space="preserve">                                                          № 47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 на территории сельского поселения Шапш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8.11.1994 № 69-ФЗ «О пожарной безопасности», от 06.10.2003 № 131-ФЗ "Об общих принципах организации местного самоуправления в Российской Федерации", в целях определения форм участия граждан в обеспечении первичных мер пожарной безопасности на территории сельского поселения Шапша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сельского поселения Шапша согласно приложению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специалиста администрации сельского поселения Шапша Л.А.Русан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FORMATTEXT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7.2024 № 47 </w:t>
      </w:r>
    </w:p>
    <w:p>
      <w:pPr>
        <w:pStyle w:val="HEADERTEXT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ERTEXT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</w:t>
      </w:r>
    </w:p>
    <w:p>
      <w:pPr>
        <w:pStyle w:val="HEADERTEXT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сельского поселения Шапша </w:t>
      </w:r>
    </w:p>
    <w:p>
      <w:pPr>
        <w:pStyle w:val="HEADERTEXT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целями пожарно-профилактической работы считаютс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ижение уровня противопожарной защиты жилого сектор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ожарно-профилактической и пропагандистской работы отрабатываются следующие задач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вышение эффективности взаимодействия администрации сельского поселения Шапша, организаций и населения в сфере обеспечения пожарной безопасно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еративное доведение до населения информации в области пожарной безопас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ую пропаганду проводят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Шапша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став добровольной пожарной охраны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учреждений и организаци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профилактической работы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сельского поселения Шапш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ожарно-профилактической работы проводится посредством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онного материала на противопожарную тематику на официальном сайте администрации сельского поселения Шапша в сети Интернет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полнение организационных мероприятий по соблюдению пожарной безопас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держание территории, зданий и сооружений и помещений, состояние эвакуационных путей и выходов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отовность персонала организации к действиям в случае возникновения пожар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управляющих организаций, председателям Советов многоквартирных домов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7-22T12:40:00Z</cp:lastPrinted>
  <dcterms:modified xsi:type="dcterms:W3CDTF">2024-07-22T07:43:00Z</dcterms:modified>
  <cp:revision>73</cp:revision>
  <dc:subject/>
  <dc:title> </dc:title>
</cp:coreProperties>
</file>