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1.2013                                                                                                   № 76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. Шапша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апша от 15.10.2012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Шапша на период до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0.08.2013 № 55)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 с действующим законодательством нормативной правовой базы администрации сельского поселения Шапш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Шапша от 15.10.2012 № 85 «Об утверждении муниципальной программы «Повышение эффективности бюджетных расходов сельского поселения Шапша на период до 2015 года» (далее – Программа)» (с изменениями от 20.08.2013 № 55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озиции «Объёмы и источники финансирования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сельского поселения Шапша составит 15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администрации сельского поселения Шапша Л.Н. Нахань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                     </w:t>
        <w:tab/>
        <w:tab/>
        <w:t xml:space="preserve">            Л.А. Овчерюкова</w:t>
      </w:r>
    </w:p>
    <w:sectPr>
      <w:type w:val="nextPage"/>
      <w:pgSz w:w="11906" w:h="16838"/>
      <w:pgMar w:left="1560" w:right="851" w:gutter="0" w:header="0" w:top="709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/>
  </w:style>
  <w:style w:type="paragraph" w:styleId="WW2">
    <w:name w:val="WW-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ind w:left="720" w:firstLine="567"/>
      <w:jc w:val="both"/>
    </w:pPr>
    <w:rPr>
      <w:szCs w:val="22"/>
    </w:rPr>
  </w:style>
  <w:style w:type="paragraph" w:styleId="Style1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0:00Z</dcterms:created>
  <dc:creator>TulenevaAA</dc:creator>
  <dc:description/>
  <cp:keywords/>
  <dc:language>en-US</dc:language>
  <cp:lastModifiedBy>Специалист-3</cp:lastModifiedBy>
  <cp:lastPrinted>2012-10-12T11:06:00Z</cp:lastPrinted>
  <dcterms:modified xsi:type="dcterms:W3CDTF">2013-11-19T06:23:00Z</dcterms:modified>
  <cp:revision>18</cp:revision>
  <dc:subject/>
  <dc:title>ПРАВИТЕЛЬСТВО</dc:title>
</cp:coreProperties>
</file>