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</w:rPr>
        <w:t xml:space="preserve">от 20.12.2024               </w:t>
        <w:tab/>
        <w:tab/>
        <w:tab/>
        <w:t xml:space="preserve">                                                          № 92 </w:t>
      </w:r>
    </w:p>
    <w:p>
      <w:pPr>
        <w:pStyle w:val="Normal"/>
        <w:widowControl w:val="false"/>
        <w:autoSpaceDE w:val="false"/>
        <w:ind w:right="14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. Шапша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7"/>
              </w:rPr>
            </w:pPr>
            <w:r>
              <w:rPr>
                <w:rFonts w:cs="Times New Roman"/>
                <w:color w:val="000000"/>
                <w:sz w:val="28"/>
                <w:szCs w:val="27"/>
              </w:rPr>
              <w:t>О внесении изменений в постановление администрации сельского поселения Шапша от 28.12.2023 № 149 «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Об утверждении муниципальной программы сельского поселения Шапша «Реализация полномочий органов местного самоуправления»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В целях приведения нормативных правовых актов сельского поселения Шапш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7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0" w:leader="none"/>
        </w:tabs>
        <w:ind w:firstLine="709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firstLine="709"/>
        <w:jc w:val="both"/>
        <w:outlineLvl w:val="0"/>
        <w:rPr/>
      </w:pPr>
      <w:r>
        <w:rPr>
          <w:rFonts w:cs="Times New Roman"/>
          <w:color w:val="000000"/>
          <w:sz w:val="28"/>
          <w:szCs w:val="27"/>
        </w:rPr>
        <w:t>1. Внести в постановление администрации сельского поселения Шапша от 28.12.2023 № 149 «</w:t>
      </w:r>
      <w:hyperlink r:id="rId4">
        <w:r>
          <w:rPr>
            <w:rStyle w:val="InternetLink"/>
            <w:bCs/>
            <w:sz w:val="28"/>
            <w:szCs w:val="28"/>
          </w:rPr>
          <w:t>Об утверждении муниципальной программы сельского поселения Шапша «Реализация полномочий органов местного самоуправления»</w:t>
        </w:r>
      </w:hyperlink>
      <w:r>
        <w:rPr>
          <w:bCs/>
          <w:sz w:val="28"/>
          <w:szCs w:val="28"/>
        </w:rPr>
        <w:t>»</w:t>
      </w:r>
      <w:r>
        <w:rPr>
          <w:sz w:val="28"/>
          <w:szCs w:val="27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</w:t>
      </w:r>
      <w:r>
        <w:rPr>
          <w:sz w:val="28"/>
          <w:szCs w:val="27"/>
        </w:rPr>
        <w:t xml:space="preserve">к постановлению «Паспорт муниципальной программы» </w:t>
      </w:r>
      <w:r>
        <w:rPr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1 к паспорту изложить в новой редакции согласно приложению 2 к настоящему постановлению.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сельского поселения Шапша: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 21.03.2017 № 34 «Об утверждении муниципальной программы «Комплексного развития транспортной инфраструктуры сельского поселения Шапша на 2022-2025 годы»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3.11.2017 №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сельского поселения Шапш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1.03.2017 № 34 «Об утверждении муниципальной программы «Комплексного развития транспортной инфраструктуры сельского поселения Шапша на 2022-2025 годы»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8.12.2017 №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сельского поселения Шапш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1.03.2017 № 34 «Об утверждении муниципальной программы «Комплексного развития транспортной инфраструктуры сельского поселения Шапша на 2022-2025 годы»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9.11.2018 № 1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сельского поселения Шапш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1.03.2017 № 34 «Об утверждении муниципальной программы «Комплексного развития транспортной инфраструктуры сельского поселения Шапша на 2022-2025 годы»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1.12.2018 № 1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сельского поселения Шапш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1.03.2017 № 34 «Об утверждении муниципальной программы «Комплексного развития транспортной инфраструктуры сельского поселения Шапша на 2022-2025 годы»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 11.01.2019 № 4 «О внесении изменений в постановление администрации сельского поселения Шапш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1.03.2017 № 34 «Об утверждении муниципальной программы «Комплексного развития транспортной инфраструктуры сельского поселения Шапша на 2022-2025 годы»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9.08.2019 № 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сельского поселения Шапш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1.03.2017 № 34 «Об утверждении муниципальной программы «Комплексного развития транспортной инфраструктуры сельского поселения Шапша на 2022-2025 годы»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8.11.2019 № 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сельского поселения Шапш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1.03.2017 № 34 «Об утверждении муниципальной программы «Комплексного развития транспортной инфраструктуры сельского поселения Шапша на 2022-2025 годы»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7.01.2020 №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сельского поселения Шапш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1.03.2017 № 34 «Об утверждении муниципальной программы «Комплексного развития транспортной инфраструктуры сельского поселения Шапша на 2022-2025 годы»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0.11.2020 № 1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сельского поселения Шапш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1.03.2017 № 34 «Об утверждении муниципальной программы «Комплексного развития транспортной инфраструктуры сельского поселения Шапша на 2022-2025 годы»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т 30.03.2021 № 26 «О внесении изменений в постановление администрации сельского поселения Шапш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1.03.2017 № 34 «Об утверждении муниципальной программы «Комплексного развития транспортной инфраструктуры сельского поселения Шапша на 2022-2025 годы»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5.05.2021 №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сельского поселения Шапш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1.03.2017 № 34 «Об утверждении муниципальной программы «Комплексного развития транспортной инфраструктуры сельского поселения Шапша на 2022-2025 годы»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8.11.2021 № 1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сельского поселения Шапш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1.03.2017 № 34 «Об утверждении муниципальной программы «Комплексного развития транспортной инфраструктуры сельского поселения Шапша на 2022-2025 годы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т 18.07.2022 № 78 «О внесении изменений в постановление администрации сельского поселения Шапш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1.03.2017 № 34 «Об утверждении муниципальной программы «Комплексного развития транспортной инфраструктуры сельского поселения Шапша на 2022-2025 годы»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т 07.11.2022 № 110 «О внесении изменений в постановление администрации сельского поселения Шапш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1.03.2017 № 34 «Об утверждении муниципальной программы «Комплексного развития транспортной инфраструктуры сельского поселения Шапша на 2022-2025 годы»;</w:t>
      </w:r>
    </w:p>
    <w:p>
      <w:pPr>
        <w:pStyle w:val="Formattext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6. </w:t>
      </w:r>
      <w:r>
        <w:rPr>
          <w:sz w:val="28"/>
          <w:szCs w:val="28"/>
        </w:rPr>
        <w:t>от 11.12.2017 №143 «</w:t>
      </w:r>
      <w:r>
        <w:rPr>
          <w:bCs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сельского поселения Шапша на 2022-2025 годы»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7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9.11.2018 № 1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сельского поселения Шапша от 11.12.2017 №1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сельского поселения Шапша на 2022-2025 годы»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8.11.2019 №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сельского поселения Шапша от 11.12.2017 №1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сельского поселения Шапша на 2022-2025 годы»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т 21.01.2020 № 10 «О внесении изменений в постановление администрации сельского поселения Шапша от 11.12.2017 №1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сельского поселения Шапша на 2022-2025 годы»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от 20.11.2020 № 128 «О внесении изменений в постановление администрации сельского поселения Шапша от 11.12.2017 №1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сельского поселения Шапша на 2022-2025 годы»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от 25.05.2021 № 50 «О внесении изменений в постановление администрации сельского поселения Шапша от 11.12.2017 №1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сельского поселения Шапша на 2022-2025 годы»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от 30.09.2021 № 84 «О внесении изменений в постановление администрации сельского поселения Шапша от 11.12.2017 №1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сельского поселения Шапша на 2022-2025 годы»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3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8.11.2021 № 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сельского поселения Шапша от 11.12.2017 №1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сельского поселения Шапша на 2022-2025 годы»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7.11.2022 № 1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сельского поселения Шапша от 11.12.2017 №1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сельского поселения Шапша на 2022-2025 годы»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, но не ранее 1 января 2025 года и распространяет свое действие на правоотношения, связанные с формированием бюджета сельского поселения Шапша на 2025 год и на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Глава сельского поселения Шапша                                      Л.А.Овчерюкова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Приложение 1 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сельского поселения Шапша 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>от 20.12.2024 № 92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/>
      </w:pPr>
      <w:r>
        <w:rPr>
          <w:sz w:val="28"/>
          <w:szCs w:val="27"/>
        </w:rPr>
        <w:t xml:space="preserve">«Приложение  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сельского поселения Шапша 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>от 28.12.2023 № 149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29"/>
        <w:gridCol w:w="2235"/>
        <w:gridCol w:w="981"/>
        <w:gridCol w:w="992"/>
        <w:gridCol w:w="1134"/>
        <w:gridCol w:w="142"/>
        <w:gridCol w:w="1134"/>
        <w:gridCol w:w="992"/>
      </w:tblGrid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«Реализация полномочий органов местного самоуправления» 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2024 - 2027 годы 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Шапша (далее - сельское поселение) 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эффективного выполнения полномочий органов местного самоуправления сельского поселения Шапша 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еспечение исполнения полномочий и функций органов местного самоуправления сельского поселения. </w:t>
            </w:r>
          </w:p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2. Обеспечение финансовыми средствами резервного фонда администрации сельского поселения. </w:t>
            </w:r>
          </w:p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еспечение исполнения переданных органам местного самоуправления сельского поселения отдельных государственных полномочий. </w:t>
            </w:r>
          </w:p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4. Обеспечение безопасности жизнедеятельности в сельском поселении. </w:t>
            </w:r>
          </w:p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существление дорожной деятельности в отношении автомобильных дорог общего пользования местного значения. </w:t>
            </w:r>
          </w:p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Развитие энергосбережения и повышение энергоэффективности. </w:t>
            </w:r>
          </w:p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Реализация мероприятий в области жилищного хозяйства. </w:t>
            </w:r>
          </w:p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овышение уровня благоустройства территории сельского поселения. </w:t>
            </w:r>
          </w:p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еализация мероприятий по развитию сферы культуры, физической культуры и спорта в сельском поселении.</w:t>
            </w:r>
          </w:p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10. Реализация мероприятий по профилактике правонарушений в сельском поселении 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629" w:hRule="atLeas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</w:t>
            </w:r>
          </w:p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ровень обеспечения выполнения полномочий и функций органов местного самоуправления сельского поселения, %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2. уровень исполнения расходных обязательств по предоставлению межбюджетных трансфертов из бюджета Ханты-Мансийского района, %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3. доля расходов на формирование резервного фонда администрации сельского поселения в общем объеме расходов бюджета поселения, %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ровень обеспечения исполнения переданного органам местного самоуправления сельского поселения отдельного государственного полномочия по осуществлению первичного воинского учета на территориях, где отсутствуют военные комиссариаты, %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5. уровень обеспечения деятельности добровольных народных дружин, %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6. площадь содержания противопожарной полосы, км2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7. уровень обеспечения выполнения работ по техническому обслуживанию автоматической пожарной сигнализации, системы оповещения и управления эвакуацией людей при пожаре, обеспечение противопожарными средствами, %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8. уровень обеспечения содержания дорог, %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9. сокращение объема потребления энергоресурсов, к предыдущему году, %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10. уровень исполнения расходных обязательств по предоставлению межбюджетных трансфертов из бюджета сельского поселения, %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11. уровень содержания и эксплуатации имущества, находящегося в муниципальной собственности, %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12. уровень обеспечения энергоснабжения сети уличного освещения, %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13. уровень обеспечения текущего содержания объектов благоустройства, %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14. количество инициативных проектов, реализованных с привлечением средств бюджета Ханты-Мансийского автономного округа - Югры, единиц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15. количество инициативных проектов, реализованных с привлечением средств бюджета Ханты-Мансийского района, единиц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16. уровень обеспечения выполнения полномочий и функций муниципальных учреждений культуры, %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17. уровень обеспечения достижения целевого показателя повышения средней заработной платы работников муниципальных учреждений культуры, %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18. уровень исполнения расходных обязательств по предоставлению межбюджетных трансфертов из бюджета Ханты-Мансийского района, %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19. количество граждан, получивших дополнительные меры социальной поддержки, чел. в год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20. количество проведенных спортивно-массовых мероприятий, ед. в год </w:t>
            </w:r>
          </w:p>
        </w:tc>
      </w:tr>
      <w:tr>
        <w:trPr/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>21. уровень обеспечения исполнения переданного органам местного самоуправления сельского поселения отдельных полномочий Ханты-Мансийскому району, %</w:t>
            </w:r>
          </w:p>
        </w:tc>
      </w:tr>
      <w:tr>
        <w:trPr>
          <w:trHeight w:val="290" w:hRule="atLeas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5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годам (тыс. рублей) </w:t>
            </w:r>
          </w:p>
        </w:tc>
      </w:tr>
      <w:tr>
        <w:trPr>
          <w:trHeight w:val="44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90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64,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2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Бюджет района, бюджет сельского поселения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6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3,4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финансового обеспечения региональных проектов, проектов автономного округа 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5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годам (тыс. рублей)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7"/>
        </w:rPr>
        <w:t xml:space="preserve">Приложение 2 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сельского поселения Шапша 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от 20.12.2024 №9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1701"/>
        <w:gridCol w:w="1458"/>
        <w:gridCol w:w="1700"/>
        <w:gridCol w:w="944"/>
        <w:gridCol w:w="851"/>
        <w:gridCol w:w="850"/>
        <w:gridCol w:w="851"/>
        <w:gridCol w:w="10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"Обеспечение выполнения полномочий органов местного самоуправления" (показатели 1,2)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поселение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8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0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72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65,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>1940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>20472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>21765,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"Управление резервными средствами бюджета сельского поселения" </w:t>
            </w:r>
          </w:p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казатель 3)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поселение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0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,0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0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"Реализация отдельных государственных полномочий" </w:t>
            </w:r>
          </w:p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(показатель 4)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поселение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"Комплексные мероприятия по профилактике правонарушений в сельском поселении Шапша" </w:t>
            </w:r>
          </w:p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казатель 5) </w:t>
            </w:r>
          </w:p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поселение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(п. 6)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"Безопасность жизнедеятельности в сельском поселении Шапша" </w:t>
            </w:r>
          </w:p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казатели 6,7) </w:t>
            </w:r>
          </w:p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поселение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7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,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Бюджет района, бюджет сельского поселения (п. 6)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 (п. 7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"Комплексное развитие транспортной инфраструктуры сельского поселения Шапша" (показатель 8,10)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поселение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1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7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7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4,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,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"Энергосбережение и повышение энергетической эффективности сельского поселения Шапша" </w:t>
            </w:r>
          </w:p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(показатели 9)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поселение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0,0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5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0,0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"Содержание муниципального имущества сельского поселения Шапша" (показатель 11)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поселение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"Благоустройство населённых пунктов в сельском поселении Шапша" </w:t>
            </w:r>
          </w:p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(показатели 12-15, 18)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поселение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9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9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7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6,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Бюджет района, бюджет сельского поселе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,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"Комплексное развитие сферы культуры в сельском поселении Шапша " (показатели 16-18)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поселение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7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2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7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85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85,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7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5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5,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"Реализация мероприятий в области социальной политики" (показатель 19)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поселение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,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"Комплексное развитие физической культуры и спорта в сельском поселении Шапша" (показатель 20)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поселение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6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6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"Реализация отдельных государственных полномочий" </w:t>
            </w:r>
          </w:p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</w:rPr>
              <w:t>(показатель 2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поселение </w:t>
            </w:r>
          </w:p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муниципальной программе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3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64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4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4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3,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>».</w:t>
      </w:r>
    </w:p>
    <w:sectPr>
      <w:headerReference w:type="default" r:id="rId19"/>
      <w:headerReference w:type="first" r:id="rId20"/>
      <w:type w:val="nextPage"/>
      <w:pgSz w:w="11906" w:h="16838"/>
      <w:pgMar w:left="1276" w:right="99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kodeks://link/d?nd=1302041627" TargetMode="External"/><Relationship Id="rId4" Type="http://schemas.openxmlformats.org/officeDocument/2006/relationships/hyperlink" Target="kodeks://link/d?nd=1302041627" TargetMode="External"/><Relationship Id="rId5" Type="http://schemas.openxmlformats.org/officeDocument/2006/relationships/hyperlink" Target="kodeks://link/d?nd=546120811" TargetMode="External"/><Relationship Id="rId6" Type="http://schemas.openxmlformats.org/officeDocument/2006/relationships/hyperlink" Target="kodeks://link/d?nd=546157281" TargetMode="External"/><Relationship Id="rId7" Type="http://schemas.openxmlformats.org/officeDocument/2006/relationships/hyperlink" Target="kodeks://link/d?nd=546266677" TargetMode="External"/><Relationship Id="rId8" Type="http://schemas.openxmlformats.org/officeDocument/2006/relationships/hyperlink" Target="kodeks://link/d?nd=549416502" TargetMode="External"/><Relationship Id="rId9" Type="http://schemas.openxmlformats.org/officeDocument/2006/relationships/hyperlink" Target="kodeks://link/d?nd=562212001" TargetMode="External"/><Relationship Id="rId10" Type="http://schemas.openxmlformats.org/officeDocument/2006/relationships/hyperlink" Target="kodeks://link/d?nd=562251089" TargetMode="External"/><Relationship Id="rId11" Type="http://schemas.openxmlformats.org/officeDocument/2006/relationships/hyperlink" Target="kodeks://link/d?nd=559595302" TargetMode="External"/><Relationship Id="rId12" Type="http://schemas.openxmlformats.org/officeDocument/2006/relationships/hyperlink" Target="kodeks://link/d?nd=568259241" TargetMode="External"/><Relationship Id="rId13" Type="http://schemas.openxmlformats.org/officeDocument/2006/relationships/hyperlink" Target="kodeks://link/d?nd=568271124" TargetMode="External"/><Relationship Id="rId14" Type="http://schemas.openxmlformats.org/officeDocument/2006/relationships/hyperlink" Target="kodeks://link/d?nd=727645171" TargetMode="External"/><Relationship Id="rId15" Type="http://schemas.openxmlformats.org/officeDocument/2006/relationships/hyperlink" Target="kodeks://link/d?nd=546266818" TargetMode="External"/><Relationship Id="rId16" Type="http://schemas.openxmlformats.org/officeDocument/2006/relationships/hyperlink" Target="kodeks://link/d?nd=562251280" TargetMode="External"/><Relationship Id="rId17" Type="http://schemas.openxmlformats.org/officeDocument/2006/relationships/hyperlink" Target="kodeks://link/d?nd=727644974" TargetMode="External"/><Relationship Id="rId18" Type="http://schemas.openxmlformats.org/officeDocument/2006/relationships/hyperlink" Target="kodeks://link/d?nd=1300158225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PlehanovaO</dc:creator>
  <dc:description/>
  <cp:keywords/>
  <dc:language>en-US</dc:language>
  <cp:lastModifiedBy>Специалист-8</cp:lastModifiedBy>
  <cp:lastPrinted>2023-09-15T12:12:00Z</cp:lastPrinted>
  <dcterms:modified xsi:type="dcterms:W3CDTF">2024-12-23T07:31:00Z</dcterms:modified>
  <cp:revision>121</cp:revision>
  <dc:subject/>
  <dc:title> </dc:title>
</cp:coreProperties>
</file>