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4.2015                       </w:t>
        <w:tab/>
        <w:t xml:space="preserve">                                                                     № 22</w:t>
      </w:r>
    </w:p>
    <w:p>
      <w:pPr>
        <w:pStyle w:val="Normal"/>
        <w:autoSpaceDE w:val="false"/>
        <w:ind w:right="140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д. Шапш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ar-SA"/>
        </w:rPr>
      </w:r>
    </w:p>
    <w:p>
      <w:pPr>
        <w:pStyle w:val="Title"/>
        <w:spacing w:lineRule="auto" w:line="276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плате труда, премировании и социальной </w:t>
      </w:r>
    </w:p>
    <w:p>
      <w:pPr>
        <w:pStyle w:val="Title"/>
        <w:spacing w:lineRule="auto" w:line="276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щищенности лиц, занимающих должности, не отнесенные к должностям </w:t>
      </w:r>
    </w:p>
    <w:p>
      <w:pPr>
        <w:pStyle w:val="Title"/>
        <w:spacing w:lineRule="auto" w:line="276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и осуществляющих техническое обеспечение</w:t>
      </w:r>
    </w:p>
    <w:p>
      <w:pPr>
        <w:pStyle w:val="Title"/>
        <w:spacing w:lineRule="auto" w:line="276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администрации сельского поселения Шапша (с изменениями от 09.11.2015 № 84, от 21.01.2016 № 21, от 24.08.2016 № 67, от 15.01.2018 № 1, от 31.01.2018 № 17, от 06.04.2018 № 47, от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требований Закона Ханты-Мансийского автономного округа – Югры от 20.07.2007 № 113-оз                       «Об отдельных вопросах муниципальной службы в Ханты-Мансийском автономном округе – Югре»,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Шапша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AppData/content/edition/4bb0724b-56f2-422b-ba5a-f96539dce104.doc" \l "Положение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, премировании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Шапша согласно приложению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ыплачивать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Пособие при увольнении в связи с уходом на пенсию по старости в размере месячного фонда оплаты труда при стаже работы не менее 10 лет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диновременное поощрение в связи с достижением возраста 50, 60 лет в размере одного месячного фонда оплаты труд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нсировать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оимость оздоровительных и санаторно-курортных путевок в размере 70 процентов от их полной стоимости один раз в календарном году с оплатой проезда к месту лечения и обратно при отсутствии у работника на начало срока санаторно-курортного лечения права на оплату стоимости проезда к месту использования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 оздоровительных и санаторно-курортных путевок детям работников в возрасте до 18 лет – в размере 5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, имеющего детей в возрасте до 18 лет, на начало срока санаторно-курортного лечения права на оплату проезда к месту использования отпуска и обратно.</w:t>
      </w:r>
      <w:r>
        <w:rPr>
          <w:rFonts w:cs="Times New Roman" w:ascii="Times New Roman" w:hAnsi="Times New Roman"/>
          <w:sz w:val="28"/>
          <w:szCs w:val="28"/>
        </w:rPr>
        <w:t xml:space="preserve">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ная  стоимость  оздоровительной  или  санаторно-курортной путевки, предъявляемой для компенсации, не должна превышать установленный норматив: 4 тыс. 200 рублей за одни сутки на человек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плата стоимости оздоровительной или санаторно-курортной путевки и проезда к месту лечения и обратно производится по заявлению  лица, занимающего должность, не отнесенную к должностям муниципальной службы,  не позднее,  чем за 10 календарных дней до отъезда в отпуск, исходя из примерной стоимости санаторно-курортного лечения  и проезда к месту лечения и обратно. Окончательный расчет производится по возвращении из отпуска на основании отрывного талона к санаторно-курортной путевке, квитанции к приходно-кассовому ордеру, представленных билетов и других документов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ребывание лица, занимающего должность, не отнесенную к должностям муниципальной службы, в санаторно-курортном учреждении является отрывной талон к санаторно-курортной путевке, возвращаемый работником страхователю, выдавшему путевк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дополнительный отпуск за выслугу лет продолжительностью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от 1 года до 5 лет - 1 календарный ден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от 5 до 10 лет - 5 календарных дн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таже от 10 до 15 лет - 7 календарных дн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таже 15 лет и более - 10 календарных дн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следующие постановления администрации сельского поселения Шапша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19.06.2012 №  57 «Об утверждении Положения об оплате труда, премировании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Шапша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17.01.2013 № 03 «О внесении изменений в постановление администрации сельского поселения Шапша от 19.06.2012 № 57 «Об утверждении Положения об оплате труда, премировании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Шапша»;</w:t>
      </w:r>
    </w:p>
    <w:p>
      <w:pPr>
        <w:pStyle w:val="Titl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0.2013 № 70 «О внесении изменений в Постановление администрации сельского поселения Шапша от 19.06.2012 № 57 «Об утверждении Положения об оплате труда, премировании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Шапша».</w:t>
      </w:r>
    </w:p>
    <w:p>
      <w:pPr>
        <w:pStyle w:val="ConsNormal"/>
        <w:widowControl/>
        <w:numPr>
          <w:ilvl w:val="0"/>
          <w:numId w:val="5"/>
        </w:numPr>
        <w:spacing w:lineRule="auto" w:line="276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, распространяет свое действие на правоотношения, возникшие с 01.01.2015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autoSpaceDE w:val="false"/>
        <w:ind w:left="0" w:firstLine="713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/>
          <w:color w:val="000000"/>
          <w:spacing w:val="-23"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Глава сельского поселения Шапша                                         Л.А. Овчерюк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pplicatio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Приложение2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bookmarkEnd w:id="0"/>
    </w:p>
    <w:p>
      <w:pPr>
        <w:pStyle w:val="Applicatio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Applicatio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Шапша</w:t>
      </w:r>
    </w:p>
    <w:p>
      <w:pPr>
        <w:pStyle w:val="Applicatio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7.04.2015 № 2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bookmarkStart w:id="1" w:name="Положение"/>
      <w:r>
        <w:rPr>
          <w:rFonts w:cs="Times New Roman" w:ascii="Times New Roman" w:hAnsi="Times New Roman"/>
          <w:sz w:val="28"/>
        </w:rPr>
        <w:t>ПОЛОЖЕНИЕ</w:t>
      </w:r>
      <w:bookmarkEnd w:id="1"/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лате труда, премировании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Шап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1. Общие положения</w:t>
      </w:r>
    </w:p>
    <w:p>
      <w:pPr>
        <w:pStyle w:val="Heading3"/>
        <w:ind w:left="927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плате труда, премировании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Шапша (далее – Положение), разработано в целях обеспечения исполнения требований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порядочения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Шапша (далее – работн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м Положением определяется также порядок и условия выпл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Ежемесячной надбавки к должностному окладу за сложность, напряженность, особый режим работы и высокие достижения в тр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Ежемесячной надбавки к должностному окладу за выслугу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Материальной помощ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4. Дополнительных социальных выпл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Действие Положения распространяется на работников, состоящих в штатном расписании администрации сельского поселения Шапша (далее – администрации поселения), заработная плата которых полностью финансируется из бюджета сельского поселения Шап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платы, установленные настоящим Положением, выплачиваются в пределах утвержденных ассигнований по см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ставитель нанимателя (работодатель) обязуется в день выплаты расчета по заработной плате (10-го числа следующего месяца) выдать расчетный лист в бумажном виде работнику. При получении работник ставит подпись в журнале учета выдачи расчетных ли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Денежное содержание работни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Денежное содержание работника состоит из: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оклад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Ежемесячной надбавки к должностному окладу за особые условия работы в администрации поселения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выслугу лет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йонного коэффициента к заработной плате за работу в поселениях Крайнего Севера и приравненных к ним местностях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Ежемесячной процентной надбавки за работу в поселениях Крайнего Севера и приравненных к ним местностях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поощрения по результатам работы за квартал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поощрения по результатам работы за год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Единовременной выплаты при предоставлении ежегодного оплачиваемого отпуска и материальной помощи, выплачиваемых за счет средств фонда оплаты труд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Иных выплат предусмотренных федеральными законами и другими нормативными правовыми актам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пределения размера выплат, установленных в виде месячного фонда оплаты труда, учитываются составляющие денежного содержания, предусмотренные подпунктами 2.1.1 - 2.1.6 пункта 2.1, за исключением случаев, предусмотренных федеральными законами, настоящим Положением и други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Должностные окла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7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</w:t>
            </w:r>
          </w:p>
        </w:tc>
      </w:tr>
    </w:tbl>
    <w:p>
      <w:pPr>
        <w:pStyle w:val="Heading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Ежемесячные надбавки к должностному окладу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должностному окладу устанавливаются следующие ежемесячные надбавк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дбавка за особые условия работы в администрации поселения –              от 30 до 60 проц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Надбавка устанавливается работодателем персонально каждому работнику по истечении шести месяцев.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2. В других случаях до истечения шести месяцев допускается установление надбавки при соблюдении следующих услов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работника в трудовые отношения с работодателем при приеме на работу в порядке перевода или по приглашению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перевода работника с должности государственной или муниципальной службы на должность, не отнесенную к должностям муниципальной службы и осуществляющую техническое обеспечение деятельности администрации поселения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Ежемесячная   надбавка   за   особые   условия   работы   в администрации поселения подлежит обязательной выплате в целях повышения заинтересованности работников в результатах служебной деятельности и качестве выполнения должностных обязанност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При установлении размера ежемесячной надбавки за особые условия работы в администрации поселения учитывается наличие профессионального образования, инициативность, качество и результативность работы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5. При перемещении, переводе на другую должность надбавка за особые условия работы в администрации поселения сохраняется либо изменяется в зависимости от сложности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Ежемесячная   надбавка   за   выслугу   лет   устанавливается                         до 30 проц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для работников, имеющих выслугу лет от 1 года  до 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в для работников, имеющих выслугу лет от 5 до 10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оцентов для работников, имеющих выслугу от 10до 15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процентов    для    работников,    имеющих   выслугу  лет  от 15                  и более ле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1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отраслевых (функциональных) и территориальных органах, органах власти местного самоуправления, органах государственной власти и управления СССР и РСФСР и иных государственных органах на территории СССР, муниципальных учреждениях, выполнявших ранее полномочия по техническому обеспечению деятельности органов местного самоуправления. На основании решения работодателя (представителя работодателя) в стаж работы, дающий право на получение ежемесячной надбавки за выслугу лет, в порядке исключения могут включаться иные периоды работы (службы), опыт и знания по которой необходимы для выполнения должностных обязанностей по занимаемой должности в  администрации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2. Ежемесячная надбавка за выслугу лет выплачивается со дня, следующего за днем возникновения права на назначение или изменение размера надба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3. Назначение ежемесячной надбавки к должностному окладу за выслугу лет производится на основании распоряжения (приказа) работода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4. При возложении на работника исполнения обязанностей временно отсутствующего работника без освобождения от своей основной работы ежемесячная надбавка за выслугу лет начисляется на должностной оклад работника по основной рабо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К заработной плате работникам за работу в поселениях Крайнего Севера и приравненных к ним местностях выплачивается ежемесячная надбавка по районному коэффициенту в размере 70 процентов к заработной плате и ежемесячная процентная надбавка к заработной плате за стаж работы в поселениях Крайнего Севера и приравненных к ним местностях в размере           до 50 проц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Ежемесячное денежное поощр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Ежемесячное денежное поощрение производится работникам за успешное и образцовое выполнение трудовых обязанностей, инициативность, продолжительную и безупречную работу, в целях материального стимулирования, повышения эффективности и качества труда каждого работ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Ежемесячное денежное поощрение по результатам работы за месяц работнику может быть выплачено в размере не свыше 110 процентов от установленного должностного оклада, с учетом надбавок и доплат к нем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жемесячное денежное поощрение по результатам работы за месяц выплачивается в размере пропорционально отработанному времени в календарном месяце согласно табелю учета рабочего времени по распоряжению (приказу) работода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Фактически отработанное время для расчета ежемесячного денежного поощрения определяется согласно табелю учета рабочего време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Условия для выплаты ежемесячного денежного поощр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максимальном размере ежемесячное денежное поощрение производится при выполнении работниками следующих услов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своевременное выполнение должностных обязанностей, определенных утвержденными должностными инструкц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чественное и своевременное выполнение поручений и заданий руководи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одготовки и представления установленной отчетности, финансовых и иных документов, представление достоверной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дисциплины и правил внутреннего трудового рас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проявленная в выполнении должностных обязанностей,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  служебной   дисциплины,   умение   организовать  работу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выдержка, бесконфликтность, создание деловой обстановки 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ллекти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исциплинарного взыск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6. Ежемесячное     денежное     поощрение     может   быть   снижено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не выплачено полностью) в соответствии со следующим перечнем упущений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е, несвоевременное выполнение функциональных обязанностей, неквалифицированная подготовка и оформление документ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е, несвоевременное выполнение планов работы, постановлений, распоряжений, решений и поручени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валифицированное и несвоевременное рассмотрение обращений, писем от организаций и граждан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ов представления установленной отчетности, представление неверной информации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поручения руководителя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служебной дисциплины, нарушение служебного распорядк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локальных правовых актов администрации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 Порядок установления размера ежемесячного денежного поощр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жемесячно, до 25 числа текущего месяца, работодатель определяет размер ежемесячного денежного поощрения с учетом предложений непосредственного руководителя. Размер премии оформляется ведомостью на выплату ежемесячного денежного поощрения по форме согласно приложению к настоящему Положению. Ведомость на выплату премии с учетом выполнения условий премирования согласовывается   и утверждается работодателем. В случае снижения ежемесячного денежного поощрения в ведомости указывается причина снижения прем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змера ежемесячного денежного поощрения оформляется распоряжением (приказом) работодателя на основании представленной докладной записки непосредственного руководителя работника. Для объективного принятия решения до издания распоряжения (приказа) с работника берется объяснительная записка. Работники, которым снижен размер ежемесячного премирования, должны быть ознакомлены с соответствующим распоряжением (приказом) работодателя и имеют право его обжаловать в установленном законодательством порядке, факт обжалования не приостанавливает действие распоряжения (приказа) работода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плата труда в выходные и праздничные дн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лата труда в выходные и праздничные дни выплачивается в двойном размере месячного оклада с учетом надбавок (ежемесячной надбавки к должностному окладу за особые условия работы в администрации поселения; ежемесячной надбавки к должностному окладу за выслугу лет; районного коэффициента к заработной плате за работу в поселениях Крайнего Севера и приравненных к ним местностях; ежемесячной процентной надбавки за работу в поселениях Крайнего Севера и приравненных к ним местностях; ежемесячного денежного поощрения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нежное поощрение по результатам работы за кварта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енежное поощрение по результатам работы за квартал выплачивается работникам по распоряжению (приказу) работодател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тал считается равным трем месяцам, а отсчет кварталов ведется с начала год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Размер денежного поощрения по результатам работы за квартал определяется работодателем из расчета фактического отработанного работником времени в квартале, в том числе времени нахождения работника в ежегодном оплачиваемом отпуске, в размере не более одного фонда оплаты труда работника (максимальный размер денежного поощрения) за квартал. При определении меньшего размера денежного поощрения по результатам работы за квартал работодатель в соответствующем распоряжении (приказе) указывает причины и основ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енежное поощрение по результатам работы за квартал выплачивается не позднее 20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числа первого месяца квартала, следующего за истекшим кварталом, за исключением денежного поощрения по результатам работы за 4-й квартал года, которое выплачивается не позднее 31 декабря текущего год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Условиями выплаты денежного поощрения по результатам работы за квартал в максимальном размере являютс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, качественное и полное исполнение мероприятий по приоритетным направлениям деятельности администрации   поселе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обо важных, социально значимых проектов, мероприятий в установленной сфере деятельност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лое и эффективное межведомственное взаимодействие с территориальными органами федеральных органов государственной власти, с исполнительными органами государственной власти автономного округа, органами местного самоуправления и иными органами, организациями и общественными объединениями в интересах социально-экономического развития сельского поселения Шапша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ь и эффективность использования бюджетных средств, эффективная реализация целевых программ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вещательных, консультативных, координационных и иных коллегиальных органов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профессионализм в решении вопросов, входящих в компетенцию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в разработке проектов муниципальных правовых актов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лужебные достиже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 Д</w:t>
      </w:r>
      <w:r>
        <w:rPr>
          <w:rFonts w:cs="Times New Roman" w:ascii="Times New Roman" w:hAnsi="Times New Roman"/>
          <w:sz w:val="28"/>
          <w:szCs w:val="28"/>
        </w:rPr>
        <w:t>енежное поощрение по результатам работы за квартал может быть снижено (не выплачено полностью) в соответствии со следующим перечнем упущений, допущенных за прошедший кварта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, некачественное и неполное исполнение мероприятий по приоритетным направлениям деятельности администрации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ая, некачественная и неполная организация особо важных, крупных, социально значимых проектов, мероприятий в установленной сфере деятель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эффективное межведомственное взаимодействие с территориальными органами федеральных органов государственной власти, с исполнительными органами государственной власти автономного округа, органами местного самоуправления и иными органами, организациями и общественными объединениями в интересах социально-экономического развития сельского поселения Шапш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 неэффективное использование бюджетных средст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ая, неполная, неэффективная реализация целевых програм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ая организация работы совещательных, консультативных, координационных и иных коллегиальных орган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явление непрофессионализма в решении вопросов, входящих в компетенц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Утратила силу постановление от 15.01.2018 №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нежное поощрение по результатам работы за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 Денежное   поощрение   по   результатам   работы   за   год выплачивается по распоряжению  (приказу) работодателя не позднее                    первого квартала, следующего за истекшим год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. Денежное поощрение выплачивается за счет фонда оплаты тру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Размер денежного поощрения по результатам работы за год не может превышать 2,5 месячного фонда оплаты труда, определяемых из расчета: суммы средств, направляемых для выплаты должностных окладов работника из расчета на год, и выплат, предусмотренных подпунктами 2.1.2 - 2.1.7, 2.1.9 пункта 2.1 Положения, деленных на 12 и умноженных на 2,5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4. Премия выплачивается работникам, которые состояли в списочном составе полный календарн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5. Премия выплачивается также работникам, проработавшим неполный календарный год по следующим причина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на должность в администрацию поселения в текущем календарном год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сторжением трудового договора по инициативе работника;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сторжением трудового договора по инициативе работодателя в соответствии с пунктом 1 и пунктом 2 статьи 81 Трудового кодекса Российской Федерации;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трудового договора по обстоятельствам, не зависящим от воли сторон, в соответствии со статьей 83 Трудового кодекса Российской Федерации (за исключением пункта 4 статьи 83 Трудов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с прекращением трудового договора по основаниям, предусмотренным пунктами 5, 7, 8, 9, 11 статьи 77 Трудов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Денежное поощрение по результатам работы за год выплачивается за фактически отработанное время в календарном году, в том числе время нахождения работника в ежегодном оплачиваемом отпуске, определяемые согласно табелю учета рабочего времени. В отработанное время в календарном году для расчета размера премии включается время работы по табелю рабочего времени, в том числе дни нахождения в служебной командировке и дни работы в выходные, и нерабочие праздничные дни по распоряжению (приказу) работодателя. Период временной нетрудоспособности в расчет премии по результатам работы за год не включается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Размер премии по результатам работы за год может быть снижен работодателем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100 процентов в случае применения к работнику 3-х и более дисциплинарных взысканий в течение прошедшего год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50 процентов – за невыполнение в прошедшем году условий, предусмотренных пунктом 5.6 статьи 5 настоящего По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размера премии оформляется распоряжением (приказом) работодател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8. Размер премии по результатам работы за год оформляется ведомостью согласно приложению к настоящему Положению и предоставляется в соответствующие бухгалтерии. Ведомость на выплату премии по результатам работы за год утверждается в порядке, установленном пунктом 5.7 статьи 5 настоящего По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9. Премия не выплачивается работникам, уволенным в течение календарного года по основаниям, не указанным в пунктах  8.4, 8.5 статьи 8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Единовременное премирование за выполнение особо важных и сложных зада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Единовременная премия выплачивается на основании распоряжения (приказа) работодателя: 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 сельского поселения Шапша в определенной сфере деятель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личный вклад  работника в участии сельского поселения Шапша в мероприятиях федерального, регионального, межмуниципального и районного 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непосредственное участие в разработке проектов муниципальных правовых а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2. Размер единовременной премии за выполнение особо важных и сложных заданий устанавливается работодателем в размере не более одного месячного фонда оплаты труда и оформляется соответствующим распоряжением (приказом) работо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Cs w:val="28"/>
        </w:rPr>
        <w:t>. Единовременная выплата при предоставлении ежегодного оплачиваемого отпуска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Единовременная выплата при предоставлении ежегодного оплачиваемого отпуска осуществляется по распоряжению работодателя, не позднее, чем за три дня до начала отпуска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Единовременная выплата при предоставлении ежегодного оплачиваемого отпуска производится один раз в календарном году при уходе работника в очередной оплачиваемый отпуск, в размере 2,5 месячных фондов оплаты труда, определяемых из расчета: суммы средств, направляемых для выплаты должностных окладов работника из расчета на год, и выплат, предусмотренных пунктами 7.1, 7.2, настоящего постановления, статьями 5, 7 настоящего Положения, районного коэффициента к заработной плате за работу в районах Крайнего Севера и приравненных к ним местностях, ежемесячной процентной надбавки за работу в районах Крайнего Севера и приравненных к ним местностях, статьями 5, 7, 8 настоящего Положения, деленных на 12 и умноженных на 2,5, за исключением случая указанного в пункте 10.3 настоящего Положения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Единовременная выплата при предоставлении ежегодного оплачиваемого отпуска в течение 12 календарных месяцев с момента вступления в силу настоящего Положения производится один раз в календарном году при уходе работника в очередной оплачиваемый отпуск, в размере 2,5 месячных фондов оплаты труда, определяемых из расчета: суммы средств, направляемых для выплаты должностных окладов, и выплат, предусмотренных пунктами 7.1, 7.2, настоящего постановления, статьями 5, 7 настоящего Положения, районного коэффициента к заработной плате за работу в районах Крайнего Севера и приравненных к ним местностях, ежемесячной процентной надбавки за работу в районах Крайнего Севера и приравненных к ним местностях, статьями 5, 7, 8 настоящего Положения, деленных на 12 и умноженных на 2,5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4. В случае разделения ежегодного оплачиваемого отпуска в установленном порядке на части единовременная выплата к отпуску производится при предоставлении любой из частей указанного отпуска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Работникам, проработавшим менее шести месяцев в администрации сельского поселения Шапш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в текущем календарном году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Работникам, которым предоставляется ежегодный оплачиваемый отпуск с последующим увольнением, за период, составляющий менее одиннадцати месяцев, единовременная выплата при предоставлении ежегодного оплачиваемого отпуска производится пропорционально отработанному времени в текущем календарном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Cs w:val="28"/>
        </w:rPr>
        <w:t>. Материальная помощь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ботодателем обеспечивается выплата материальной помощ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нику в случае смерти близких родственников (родители, муж (жена), дети, братья и сестр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2. Размер материальной помощи составляет 20 тыс. рублей и выплачивается в течение 5 рабочих дней на основании распоряжения (приказа) работодателя, при наличии заявления работника с приложением документов, подтверждающих соответствующий фак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Cs w:val="28"/>
        </w:rPr>
        <w:t>. Иные выплаты в соответствии с законодательством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1. При   исполнении   работником   обязанностей   временно отсутствующего работника, кроме работника, направленного в командировку, ему производится доплата на основании распоряжения (приказа) работодателя по ходатайству непосредственного руковод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2. Доплата за исполнение обязанностей временно отсутствующего работника производится за счет средств, предусмотренных на оплату тру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б оплате труда лиц, </w:t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щающих должности, не отнесенные к</w:t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ям муниципальной службы, и </w:t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щих техническое обеспеч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лжность работодател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Ф.И.О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ежемесячного денежного поощр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38"/>
        <w:gridCol w:w="1868"/>
        <w:gridCol w:w="2263"/>
        <w:gridCol w:w="1573"/>
        <w:gridCol w:w="170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ежемесячного поощрения по Положе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сниж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276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626"/>
      <w:ind w:hanging="0"/>
      <w:jc w:val="center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4:00Z</dcterms:created>
  <dc:creator>StarikovaYA</dc:creator>
  <dc:description/>
  <cp:keywords/>
  <dc:language>en-US</dc:language>
  <cp:lastModifiedBy>Специалист-3</cp:lastModifiedBy>
  <cp:lastPrinted>2015-04-08T16:36:00Z</cp:lastPrinted>
  <dcterms:modified xsi:type="dcterms:W3CDTF">2018-10-11T11:30:00Z</dcterms:modified>
  <cp:revision>21</cp:revision>
  <dc:subject/>
  <dc:title/>
</cp:coreProperties>
</file>