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7.05.2024               </w:t>
        <w:tab/>
        <w:tab/>
        <w:tab/>
        <w:t xml:space="preserve">                                                          № 33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</w:tblGrid>
      <w:tr>
        <w:trPr/>
        <w:tc>
          <w:tcPr>
            <w:tcW w:w="5070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внесении изменений в постановление администрации сельского поселения Шапша от 22.12.2022 № 14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сельского поселения Шапша от 22.12.2022 № 14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 w:val="28"/>
          <w:szCs w:val="27"/>
        </w:rPr>
        <w:t>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1. Пункт 1.1 раздела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дополнить абзацем вторым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2. Раздел I дополнить пунктом 1.4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1.4. Организация предоставления муниципальной услуги в упреждающем (проактивном) режиме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4.1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2. Случаи и порядок предоставления муниципальной услуги в упреждающем (проактивном) режиме не предусмотрены.»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 пункта 2.6.1 изложить в следующей редакци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Глава сельского поселения Шапша 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5-17T15:46:00Z</cp:lastPrinted>
  <dcterms:modified xsi:type="dcterms:W3CDTF">2024-05-17T10:46:00Z</dcterms:modified>
  <cp:revision>72</cp:revision>
  <dc:subject/>
  <dc:title> </dc:title>
</cp:coreProperties>
</file>