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ЕЛЬСКОЕ ПОСЕЛЕНИЕ ШАПШ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АДМИНИСТРАЦИЯ СЕЛЬСКОГО ПОСЕЛЕНИЯ ШАПША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 xml:space="preserve">от 17.04.2024                                                                                                  № 26 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д. Шапша 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9"/>
      </w:tblGrid>
      <w:tr>
        <w:trPr/>
        <w:tc>
          <w:tcPr>
            <w:tcW w:w="4928" w:type="dxa"/>
            <w:tcBorders/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Шапша от 12.02.2020 № 30 «Об утверждении Положения о маневренном жилищном фонде сельского поселения Шапша» (с изменениям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от 17.11.2020 № </w:t>
              </w:r>
            </w:hyperlink>
            <w:r>
              <w:rPr>
                <w:sz w:val="28"/>
                <w:szCs w:val="28"/>
              </w:rPr>
              <w:t>115, от 06.12.2021 №112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вязи с приведением нормативной правовой базы администрации сельского поселения Шапша в соответствии с законодательством Российской Федерации: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 xml:space="preserve">1. В подпункте 4 пункта 1.3 приложения 1 к постановлению администрации сельского поселения Шапша </w:t>
      </w:r>
      <w:r>
        <w:rPr>
          <w:sz w:val="28"/>
          <w:szCs w:val="28"/>
        </w:rPr>
        <w:t>от 12.02.2020 № 30 «Об утверждении Положения о маневренном жилищном фонде сельского поселения Шапша</w:t>
      </w:r>
      <w:r>
        <w:rPr>
          <w:sz w:val="28"/>
        </w:rPr>
        <w:t>»  после слов «для проживания» дополнить словами «, в том числе»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</w:rPr>
        <w:t>И.о. главы сельского поселения Шапша                                        С.А.Аверина</w:t>
      </w:r>
    </w:p>
    <w:sectPr>
      <w:footerReference w:type="default" r:id="rId4"/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59587746&amp;prevdoc=4421172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0:00Z</dcterms:created>
  <dc:creator>Марина Пальянова</dc:creator>
  <dc:description/>
  <cp:keywords/>
  <dc:language>en-US</dc:language>
  <cp:lastModifiedBy>Специалист-3</cp:lastModifiedBy>
  <cp:lastPrinted>2024-04-17T17:37:00Z</cp:lastPrinted>
  <dcterms:modified xsi:type="dcterms:W3CDTF">2024-04-17T12:37:00Z</dcterms:modified>
  <cp:revision>23</cp:revision>
  <dc:subject/>
  <dc:title/>
</cp:coreProperties>
</file>