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19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ШАП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24                                                                                                № 5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7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right="131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Совета депутатов сельского поселения Шапша от 19.06.2019 № 41 «</w:t>
            </w: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sz w:val="28"/>
                <w:szCs w:val="28"/>
              </w:rPr>
              <w:t>о старостах сельских населенных пунктов сельского поселения Шапша</w:t>
            </w:r>
            <w:r>
              <w:rPr>
                <w:bCs/>
                <w:color w:val="000000"/>
                <w:sz w:val="28"/>
                <w:szCs w:val="28"/>
              </w:rPr>
              <w:t xml:space="preserve">» (с изменениями от 21.09.2020 № 117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Законом Ханты-Мансийского автономного округа - Югры от 30.09.2024 № 64-оз «О внесении изменения в статью 4 Закона Ханты-Мансийского автономного округа - Югры «О старостах сельских населенных пунктов в Ханты-Мансийском автономном округе – Югре», Совет депутатов сельского поселения Шапша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  <w:br/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4 приложения к решению Совета депутатов сельского поселения Шапша от 19.06.2019 № 41 «Об утверждении Положения о старостах сельских населенных пунктов сельского поселения Шапша» дополнить подпунктом 9 следующего содержания: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иобретения им статуса иностранного агента.»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оставляю за собой.  </w:t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Л.А.Овчерюкова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8:00Z</dcterms:created>
  <dc:creator>дом</dc:creator>
  <dc:description/>
  <cp:keywords/>
  <dc:language>en-US</dc:language>
  <cp:lastModifiedBy>Специалист-3</cp:lastModifiedBy>
  <cp:lastPrinted>2024-10-15T11:10:00Z</cp:lastPrinted>
  <dcterms:modified xsi:type="dcterms:W3CDTF">2024-10-15T06:10:00Z</dcterms:modified>
  <cp:revision>27</cp:revision>
  <dc:subject/>
  <dc:title/>
</cp:coreProperties>
</file>