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 13.10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. Шап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83-р</w:t>
            </w:r>
          </w:p>
        </w:tc>
      </w:tr>
    </w:tbl>
    <w:p>
      <w:pPr>
        <w:pStyle w:val="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чистке крыш зданий и сооружений </w:t>
      </w:r>
    </w:p>
    <w:p>
      <w:pPr>
        <w:pStyle w:val="1"/>
        <w:spacing w:lineRule="auto" w:line="276"/>
        <w:rPr/>
      </w:pPr>
      <w:r>
        <w:rPr>
          <w:bCs/>
          <w:sz w:val="28"/>
          <w:szCs w:val="28"/>
        </w:rPr>
        <w:t>от снега и ледяных образов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Шапш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вязи с обильными снегопадами на крышах зданий и сооружений скопилось значительное количество снега. Скопившийся снег представляет угрозу жизни и здоровью граждан, может стать причиной аварий (обрушение крыш, самопроизвольный сход, обрыв электропроводов, образование наледи и сосулек и т.п.). В целях предотвращения чрезвычайных ситуаций, связанных с обрушением широкопролётных кровель зданий и сооружений, во избежание аварийных ситуаций, связанных с накоплением снега на крыша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предприятий и учреждений, структурных подразделений различных форм собственности, расположенных на территории сельского поселения Шапша:</w:t>
      </w:r>
    </w:p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Произвести детальное обследование состояния несущих конструкций покрытия зданий и сооружений и во избежание обрушения кровель принять безотлагательные меры по своевременной очистке крыш от снега и наледи, срок -  постоя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 очищать от снега и наледи  площадки  у входных дверей в здания, производить обработку дорожек и тротуаров песко-соляной смес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Организовываться такие работы должны с соблюдением самых строгих требований техники безопасности.  Данный вопрос регулируется «Временным положением о порядке выполнения работ по очистке кровель зданий от снега и наледи» согласно прилож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еременной температурой на краях кровлей жилых зданий образовываются ледяные навесы (сосульки), при обрушении которых могут возникнуть чрезвычайные ситуации, связанные с травматизмом населения. В целях предупреждения подобных случаев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многоквартирных домов организовать уборку ледяных навес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население о необходимости уборки снега с крыш частных жилых домов, квартир (одноэтажны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главного специалиста ГО ЖО Русанову Л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    Л.А.Овчерюкова</w:t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spacing w:lineRule="auto" w:line="276"/>
        <w:ind w:firstLine="709"/>
        <w:jc w:val="both"/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  <w:tab w:val="left" w:pos="847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Normal"/>
        <w:jc w:val="right"/>
        <w:rPr/>
      </w:pPr>
      <w:r>
        <w:rPr>
          <w:sz w:val="28"/>
          <w:szCs w:val="28"/>
        </w:rPr>
        <w:t>от 13.10.2015 № 183-р</w:t>
      </w:r>
    </w:p>
    <w:p>
      <w:pPr>
        <w:pStyle w:val="Heading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РЕМЕННОЕ ПОЛОЖЕНИЕ </w:t>
      </w:r>
    </w:p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выполнения работ по очистке кровель  зданий от снега и наледи</w:t>
      </w:r>
    </w:p>
    <w:p>
      <w:pPr>
        <w:pStyle w:val="Style18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. Общие треб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Очистка кровель от снега и наледи относится к разряду особо опасных работ, выполняемых на высоте, требует соблюдения соответствующих правил техники безопасности и оформляется письменным документом на особо опасные работы с указанием мероприятий по технике безопасности, фамилий исполнителей и их распиской на наряде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К работе по очистке кровель от снега и наледи допускаются рабочие, достигшие 18 лет, прошедшие ежегодное медицинское обследование и допущенные к работе на высоте после обязательного обучения безопасным методам работы и имеющие удостоверения на право производства этого вида работ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Регулярная очистка кровель производится рабочими подрядной организации, эксплуатирующей здания, для чего в ее составе создаются специальные бригады рабочих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ы по очистке кровель выполняются после инструктажа рабочих под непосредственным руководством мастера или прораба, которые несут персональную ответственность за производство работ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бильных снегопадов можно выделять для очистки кровель от снега и наледи разнорабочих, дворников, рабочих по дому (с учетом их согласия), обученных и прошедших производственный инструктаж по правилам техники безопасности и имеющих медицинский допуск к работе на высоте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ривлечения к работам по очистке кровель работников другой специальности ответственность за соблюдение ими правил техники безопасности возлагается на лицо, организующее работы на данном участке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содержанием и очисткой кровель осуществляет руководитель учреждения, организации, объекта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производства рабо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Крыши с наружным водоотводом необходимо периодически очищать от снега и наледи, не допуская их накопления. При оттепелях, если наблюдается обледенение свесов и водоотводящих устройств и протечки, снег следует сбрасывать немедленно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Не рекомендуется очистка от снега железобетонных крыш с внутренним водоотводом, так как эти крыши имеют достаточный запас прочности. Очистку таких крыш от снега и наледи следует производить лишь в случае протечек на отдельных участках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Независимо от уклона крыш очистка их от снега и наледи выполняется при обязательном применении рабочими испытанных предохранительных поясов и прочной страховочной веревки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Рабочие, работающие на крыше, должны иметь нескользящую (резиновую, валяную) обувь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5. Очистку кровель разрешается выполнять только деревянными или пластмассовыми лопатами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ение стальных лопат и скребков для очистки снега и ломов для скола льда с кровель категорически запрещается, так как это разрушает кровельные покрытия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При сбрасывании снега с кровли должны быть приняты меры предосторожности, обеспечивающие безопасность прохожих: тротуары и в необходимых случаях проезжая часть улицы освобождается от транспорта и ограждается на ширину возможного падения снега. На время работы выставляются дежурные. Все дверные проемы, выходящие в зону сброса снега, закрываются с целью исключения попадания людей в опасные зоны. Расстановка дежурных производится лицом, под руководством которого ведется работа по очистке кровель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 Указанные меры относятся также к козырькам подъездов и балконов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II. Подготовка к работ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 начала производства работ по очистке кровель от снега и наледи руководитель обязан: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верить готовность бригады к производству работ: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изическое состояние рабочих и их спецодежду;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индивидуальных защитных и страховочных средств;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инструмента и его исправность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Проверить техническое состояние: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арапетной решетки;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дежность закрепления страховочных веревок;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лестниц или стремянок около слуховых окон;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досточных труб, воронок и крепление их;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ступающих частей на фасаде зданий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неисправностей перечисленных элементов принять меры по их ремонту до производства работ по очистке кровли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Проверить наличие ограждения опасной зоны и расставить дежурных для обеспечения безопасности прохожих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сброса снега, льда и мусора ограждается канатом на высоте 0,75-1,0 м по типовым стойкам с расстоянием между ними 6-8 м, проход пешеходов по улице временно закрывается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журные стоят с внешней стороны ограждения на расстоянии не более 1 м от него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Провести дополнительный инструктаж по безопасным методам работы на местах, обращая внимание на специфические условия производства работ на данном участке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Оформить письменный наряд-допуск на производство особо опасных работ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V. Производство рабо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Очистка кровель от снега и наледи производится в основном в дневное время. В случае необходимости проведения этих работ в темное время суток место работы должно быть хорошо освещено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Очищать кровлю от снега следует со всех ее скатов, начиная от карнизов к коньку равномерно, не допуская перегрузки от снега отдельных участков. Для предохранения кровельного покрытия от повреждений снег убирается с крыш не полностью, а оставляется слой толщиной не менее 5 см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этим соображениям с кровли не снимается и тонкий слой льда, за исключением свесов, где полная очистка необходима для предупреждения образования наледей и сосулек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При сбрасывании снега с крыши следует обеспечить сохранность выступающих элементов зданий, световых реклам, вывесок-растяжек, электрических и телефонных проводов, а также зеленых насаждений и элементов благоустройства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Запрещается сбрасывать снег, лед и мусор в воронки и водосточные трубы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5. Воронки наружных водосточных труб рекомендуется закрывать на зиму специальными крышками-лотками из листовой стали для предотвращения скопления снега в воронках, обеспечения стока талых вод при оттепелях, минуя водосточные трубы, и снижения их обледенения. При наступлении устойчивой положительной температуры наружного воздуха крышки-лотки необходимо с воронок снять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6. Работающим на крыше категорически запрещается касаться телевизионных антенн, радиостоек, световых реклам и других установок, которые могут вызвать поражение электротоком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7. После очистки кровли от снега и наледи следует проверить ее состояние и при выявлении нарушений принять меры по их устранению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8. Настоящее Временное положение о порядке выполнения работ по очистке кровель жилых зданий от снега и наледи в части мероприятий по технике безопасности распространяется и на летнюю очистку кровель от мусора. </w:t>
      </w:r>
    </w:p>
    <w:p>
      <w:pPr>
        <w:pStyle w:val="Style18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.9. При очистке кровель необходимо соблюдать инструкции по технике безопасности для кровельщиков (лиц, ремонтирующих кровл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4F81D8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color w:val="4F81D8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ind w:firstLine="480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6:00Z</dcterms:created>
  <dc:creator>HMAO</dc:creator>
  <dc:description/>
  <cp:keywords/>
  <dc:language>en-US</dc:language>
  <cp:lastModifiedBy>Специалист-3</cp:lastModifiedBy>
  <cp:lastPrinted>2015-10-14T09:18:00Z</cp:lastPrinted>
  <dcterms:modified xsi:type="dcterms:W3CDTF">2015-10-14T04:18:00Z</dcterms:modified>
  <cp:revision>4</cp:revision>
  <dc:subject/>
  <dc:title>                                           </dc:title>
</cp:coreProperties>
</file>