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1.2016                                                                                                      № 3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исполнения муниципальных функций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Шапш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№ 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Шапша:</w:t>
      </w:r>
      <w:bookmarkStart w:id="0" w:name="sub_1"/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(исполнения муниципальных функций) администрацией сельского поселения Шапш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сельского поселения Шапша от 04.03.2010 № 10 «Об административных регламента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я муниципальных услуг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85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85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Шапша                                     Л.А.Овчерюкова </w:t>
      </w:r>
      <w:r>
        <w:br w:type="page"/>
      </w:r>
    </w:p>
    <w:p>
      <w:pPr>
        <w:pStyle w:val="Normal"/>
        <w:ind w:firstLine="698"/>
        <w:jc w:val="right"/>
        <w:rPr/>
      </w:pPr>
      <w:bookmarkStart w:id="1" w:name="sub_1000"/>
      <w:bookmarkEnd w:id="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1.01.2016 № 3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 и утверждения административных регламентов предоставления муниципальных услуг (исполнения муниципальных функций) администрацией сельского поселения Шапша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</w:t>
      </w:r>
      <w:bookmarkEnd w:id="3"/>
    </w:p>
    <w:p>
      <w:pPr>
        <w:pStyle w:val="Normal"/>
        <w:rPr/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сельского поселения Шапша (далее - Порядок) устанавливает общие требования к разработке и утверждению администрацией сельского поселения Шапша административных регламентов предоставления муниципальных услуг (исполнения муниципальных функций) (далее - административные регламенты), а также их структуре и содержанию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Административные регламенты разрабатываются администрацией сельского поселения Шапша (далее – администрация поселения), к сфере деятельности которой относятся предоставление соответствующей муниципальной услуги или исполнение соответствующей муниципальной функции.</w:t>
      </w:r>
    </w:p>
    <w:p>
      <w:pPr>
        <w:pStyle w:val="Normal"/>
        <w:rPr/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При разработке административных регламентов администрация поселения предусматривает оптимизацию (повышение качества) предоставления муниципальных услуг (исполнения муниципальных функций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3"/>
      <w:bookmarkEnd w:id="9"/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законам Ханты-Мансийского автономного округа - Югры, иным нормативным правовым актам Российской Федерации и Ханты-Мансийского автономного округа - Ю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 для предоставления муниципальной услуги (исполнения муниципальных функций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(исполнении муниципальных функций) без участия заявителя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 (исполнения муниципальных функций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ых 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244"/>
      <w:bookmarkEnd w:id="10"/>
      <w:r>
        <w:rPr>
          <w:rFonts w:cs="Times New Roman" w:ascii="Times New Roman" w:hAnsi="Times New Roman"/>
          <w:sz w:val="28"/>
          <w:szCs w:val="28"/>
        </w:rPr>
        <w:t>-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44"/>
      <w:bookmarkStart w:id="12" w:name="sub_124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rPr/>
      </w:pPr>
      <w:bookmarkStart w:id="13" w:name="sub_1245"/>
      <w:bookmarkStart w:id="14" w:name="sub_1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Администрация повеления может установить в административном регламенте сокращенные сроки предоставления муниципальной услуги (исполнения муниципальных функций), а также сроки исполнения административных процедур в рамках предоставления муниципальной услуги (исполнения муниципальных функций) по отношению к соответствующим срокам, установленным в законодательстве Российской Федерации, Ханты-Мансийского автономного округа - Югры.</w:t>
      </w:r>
    </w:p>
    <w:p>
      <w:pPr>
        <w:pStyle w:val="Normal"/>
        <w:rPr/>
      </w:pPr>
      <w:bookmarkStart w:id="15" w:name="sub_104"/>
      <w:bookmarkStart w:id="16" w:name="sub_1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Внесение изменений в административные регламенты осуществляется в случае изменения законодательства Российской Федерации и (или) Ханты-Мансийского автономного округа - Югры, регулирующего предоставление муниципальной услуги (исполнение муниципальных функций), изменения структуры администрации поселения, а также с учетом результатов анализа практики применения указанных административных регла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5"/>
      <w:bookmarkStart w:id="18" w:name="sub_106"/>
      <w:bookmarkEnd w:id="17"/>
      <w:r>
        <w:rPr>
          <w:rFonts w:cs="Times New Roman" w:ascii="Times New Roman" w:hAnsi="Times New Roman"/>
          <w:sz w:val="28"/>
          <w:szCs w:val="28"/>
        </w:rPr>
        <w:t>6. Внесение изменений в административные регламенты муниципальных услуг осуществляется в порядке, установленном для разработки и утверждения регламентов.</w:t>
      </w:r>
      <w:bookmarkStart w:id="19" w:name="sub_1200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Требования к административным регламентам предоставления муниципальных услуг (исполнения муниципальных функций)</w:t>
      </w:r>
      <w:bookmarkEnd w:id="1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0" w:name="sub_107"/>
      <w:bookmarkEnd w:id="20"/>
      <w:r>
        <w:rPr>
          <w:rFonts w:cs="Times New Roman" w:ascii="Times New Roman" w:hAnsi="Times New Roman"/>
          <w:sz w:val="28"/>
          <w:szCs w:val="28"/>
        </w:rPr>
        <w:t>1. Структура административного регламента должна содержать разделы, устанавл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7"/>
      <w:bookmarkEnd w:id="21"/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государственной ил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 муниципальную услугу, а также должностных лиц, муниципальных служащих.</w:t>
      </w:r>
    </w:p>
    <w:p>
      <w:pPr>
        <w:pStyle w:val="Normal"/>
        <w:rPr/>
      </w:pPr>
      <w:bookmarkStart w:id="22" w:name="sub_108"/>
      <w:bookmarkEnd w:id="22"/>
      <w:r>
        <w:rPr>
          <w:rFonts w:cs="Times New Roman" w:ascii="Times New Roman" w:hAnsi="Times New Roman"/>
          <w:sz w:val="28"/>
          <w:szCs w:val="28"/>
        </w:rPr>
        <w:t>2. Раздел 1 "Общие положения" должен состоять из следующих под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8"/>
      <w:bookmarkEnd w:id="23"/>
      <w:r>
        <w:rPr>
          <w:rFonts w:cs="Times New Roman" w:ascii="Times New Roman" w:hAnsi="Times New Roman"/>
          <w:sz w:val="28"/>
          <w:szCs w:val="28"/>
        </w:rPr>
        <w:t>1) предмет регулирования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 (исполнении муниципальных функций), к которы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и графике работы органов, предоставляющих муниципальную услугу (исполняющих муниципальные функции), 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администрации поселения, предоставляющей муниципальную услугу (исполняющих муниципальные функции), организаций, участвующих в предоставлении услуги, в том числе номер телефона-автоинформа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официальных сайтов органов участвующих в предоставлении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 (исполнения муниципальных функций), сведений о ходе предоставления указанных услуг или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форма и место размещения указанной информации, в том числе на стендах в местах предоставления муниципальной услуги (исполнения муниципальных функций) и услуг, которые являются необходимыми и обязательными для предоставления муниципальной услуги, а также на официальных сайтах органа, предоставляющего муниципальную услугу, организаций, участвующих в предоставлении муниципальной услуги, в сети Интернет.</w:t>
      </w:r>
    </w:p>
    <w:p>
      <w:pPr>
        <w:pStyle w:val="Normal"/>
        <w:rPr/>
      </w:pPr>
      <w:bookmarkStart w:id="24" w:name="sub_109"/>
      <w:bookmarkEnd w:id="24"/>
      <w:r>
        <w:rPr>
          <w:rFonts w:cs="Times New Roman" w:ascii="Times New Roman" w:hAnsi="Times New Roman"/>
          <w:sz w:val="28"/>
          <w:szCs w:val="28"/>
        </w:rPr>
        <w:t>3. Раздел 2 "Стандарт предоставления муниципальной услуги" должен включать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9"/>
      <w:bookmarkEnd w:id="25"/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вые основания для предоставления муниципальной услуги, а именно перечень нормативных правовых актов, регулирующих отношения, возникающие в связи с предоставлением услуги, с указанием их реквизитов и источников официального опублик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Этот перечень должен быть разделен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кументы и информацию, которые заявитель должен представить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(в данном случае непредставление заявителем указанных документов не является основанием для отказа заявителю в предоставлении услуг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приостановления предоставления муниципальной услуги, либо отказа в предоставлении муниципальной услуги после принятия заявления к рассмотр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ндарт комфор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казатели доступности и качества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исполнение муниципальной функции не связано с письменным или устным запросом заявителя, то положения раздела, касающегося требований к порядку исполнения муниципальной функции, определяющие порядок взаимодействия с заявителями при исполнении муниципальной функции, в административном регламенте исполнения муниципальной функции могут не раскрываться.</w:t>
      </w:r>
    </w:p>
    <w:p>
      <w:pPr>
        <w:pStyle w:val="Normal"/>
        <w:rPr/>
      </w:pPr>
      <w:bookmarkStart w:id="26" w:name="sub_110"/>
      <w:bookmarkEnd w:id="26"/>
      <w:r>
        <w:rPr>
          <w:rFonts w:cs="Times New Roman" w:ascii="Times New Roman" w:hAnsi="Times New Roman"/>
          <w:sz w:val="28"/>
          <w:szCs w:val="28"/>
        </w:rPr>
        <w:t xml:space="preserve">4. Раздел 3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определяет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состоит из подразделов, соответствующих количеству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0"/>
      <w:bookmarkEnd w:id="27"/>
      <w:r>
        <w:rPr>
          <w:rFonts w:cs="Times New Roman" w:ascii="Times New Roman" w:hAnsi="Times New Roman"/>
          <w:sz w:val="28"/>
          <w:szCs w:val="28"/>
        </w:rPr>
        <w:t>1)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в электронной форме следующих административных процеду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ргана местного самоуправления с государственными органам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к административному регламенту может предусматриваться блок-сх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rPr/>
      </w:pPr>
      <w:bookmarkStart w:id="28" w:name="sub_111"/>
      <w:bookmarkEnd w:id="28"/>
      <w:r>
        <w:rPr>
          <w:rFonts w:cs="Times New Roman" w:ascii="Times New Roman" w:hAnsi="Times New Roman"/>
          <w:sz w:val="28"/>
          <w:szCs w:val="28"/>
        </w:rPr>
        <w:t>5. Раздел 4 "Формы контроля за исполнением административного регламента" должен включать в себя несколько под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11"/>
      <w:bookmarkEnd w:id="29"/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 (исполнению муниципальных функций), а также принятием ими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(исполнением муниципальных 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муниципальных служащих за решения и действия (бездействие), принимаемые (осуществляемые) в ходе предоставления муниципальной услуги (исполнения муниципальных 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 (исполнением муниципальных функций), в том числе со стороны граждан, их объединений и организаций.</w:t>
      </w:r>
    </w:p>
    <w:p>
      <w:pPr>
        <w:pStyle w:val="Normal"/>
        <w:rPr/>
      </w:pPr>
      <w:bookmarkStart w:id="30" w:name="sub_112"/>
      <w:bookmarkEnd w:id="30"/>
      <w:r>
        <w:rPr>
          <w:rFonts w:cs="Times New Roman" w:ascii="Times New Roman" w:hAnsi="Times New Roman"/>
          <w:sz w:val="28"/>
          <w:szCs w:val="28"/>
        </w:rPr>
        <w:t>6. В разделе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должны присутствовать следующие эле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2"/>
      <w:bookmarkEnd w:id="31"/>
      <w:r>
        <w:rPr>
          <w:rFonts w:cs="Times New Roman" w:ascii="Times New Roman" w:hAnsi="Times New Roman"/>
          <w:sz w:val="28"/>
          <w:szCs w:val="28"/>
        </w:rPr>
        <w:t>1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 (претенз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300"/>
      <w:r>
        <w:rPr>
          <w:rFonts w:cs="Times New Roman" w:ascii="Times New Roman" w:hAnsi="Times New Roman"/>
          <w:color w:val="000000"/>
          <w:sz w:val="28"/>
          <w:szCs w:val="28"/>
        </w:rPr>
        <w:t>Глава 3. Порядок разработки, согласования и принятия административных регламентов</w:t>
      </w:r>
      <w:bookmarkEnd w:id="3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33" w:name="sub_113"/>
      <w:bookmarkEnd w:id="33"/>
      <w:r>
        <w:rPr>
          <w:rFonts w:cs="Times New Roman" w:ascii="Times New Roman" w:hAnsi="Times New Roman"/>
          <w:sz w:val="28"/>
          <w:szCs w:val="28"/>
        </w:rPr>
        <w:t>1. Наименование административного регламента определяется  администрацией поселения, с учетом формулировки, соответствующей редакции положения нормативного правового акта, которым предусмотрена муниципальная услуга (муниципальная функция).</w:t>
      </w:r>
    </w:p>
    <w:p>
      <w:pPr>
        <w:pStyle w:val="Normal"/>
        <w:rPr/>
      </w:pPr>
      <w:bookmarkStart w:id="34" w:name="sub_113"/>
      <w:bookmarkStart w:id="35" w:name="sub_1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 Проекты административных регламентов с приложением к ним согласовываются с главой сельского поселения Шап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14"/>
      <w:bookmarkEnd w:id="36"/>
      <w:r>
        <w:rPr>
          <w:rFonts w:cs="Times New Roman" w:ascii="Times New Roman" w:hAnsi="Times New Roman"/>
          <w:sz w:val="28"/>
          <w:szCs w:val="28"/>
        </w:rPr>
        <w:t>В случае, если в процессе согласования проекта регламента в адрес разработчика административного регламента поступили замечания (предложения) по содержанию или структуре данного регламента, разработчик обязан рассмотреть все поступившие замечания (предложения) и принять решение по каждому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в ходе разработки административных регламентов осуществляет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роведение антикоррупционной экспертизы проекта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ает проект административного регламента в сети Интернет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Шапш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323"/>
      <w:bookmarkEnd w:id="37"/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323"/>
      <w:bookmarkStart w:id="39" w:name="sub_13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324"/>
      <w:bookmarkEnd w:id="40"/>
      <w:r>
        <w:rPr>
          <w:rFonts w:cs="Times New Roman" w:ascii="Times New Roman" w:hAnsi="Times New Roman"/>
          <w:sz w:val="28"/>
          <w:szCs w:val="28"/>
        </w:rPr>
        <w:t>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с момента размещения проекта административного регламента в сети Интернет на официальном сайте администрации Шапша, не может быть менее одного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ление заключения независимой экспертизы в адрес разработчика административного регламента, в срок, отведенный для проведения независимой экспертизы, не является препятствием для последующего утверждения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312"/>
      <w:bookmarkEnd w:id="41"/>
      <w:r>
        <w:rPr>
          <w:rFonts w:cs="Times New Roman" w:ascii="Times New Roman" w:hAnsi="Times New Roman"/>
          <w:sz w:val="28"/>
          <w:szCs w:val="28"/>
        </w:rPr>
        <w:t>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дательств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312"/>
      <w:bookmarkStart w:id="43" w:name="sub_13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Экспертиза проектов административных регламентов, разработанных органами местного самоуправления, проводится в случаях и порядке, установленных муниципальными правовыми актами.</w:t>
      </w:r>
    </w:p>
    <w:p>
      <w:pPr>
        <w:pStyle w:val="Normal"/>
        <w:rPr/>
      </w:pPr>
      <w:bookmarkStart w:id="44" w:name="sub_1313"/>
      <w:bookmarkEnd w:id="44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(исполнения муниципальной функции) после проведения процедуры согласования, при наличии положительного экспертного заключения подписывается главой сельского поселения Шапш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регламенты подлежат опубликованию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доступе к информации о деятельности органов местного самоуправления в сети Интернет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Шапша и информационной системе "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гиональны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размещаются также в местах предоставления муниципальных услуг (исполнения муниципальных 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817899.0" TargetMode="External"/><Relationship Id="rId5" Type="http://schemas.openxmlformats.org/officeDocument/2006/relationships/hyperlink" Target="garantf1://8816657.164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garantf1://8816657.164" TargetMode="External"/><Relationship Id="rId8" Type="http://schemas.openxmlformats.org/officeDocument/2006/relationships/hyperlink" Target="garantf1://8816657.10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3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-3</cp:lastModifiedBy>
  <cp:lastPrinted>2016-01-12T11:14:00Z</cp:lastPrinted>
  <dcterms:modified xsi:type="dcterms:W3CDTF">2016-01-12T06:14:00Z</dcterms:modified>
  <cp:revision>6</cp:revision>
  <dc:subject/>
  <dc:title>Постановление Администрации Ковылкинского муниципального района Республики Мордовия от 11 марта 2014 г</dc:title>
</cp:coreProperties>
</file>