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ШАПШ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                                                                                              №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                           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шение Совета депутатов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Шапша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.07.2025 № 108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жилищном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е на территории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Шапша» 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ведения нормативного правового акта в соответствие с законодательством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Шапш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ункт 2 Решения Совета депутатов сельского поселения Шапша изменения, изложив пункт в новой редакции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Признать Решение Совета депутатов сельского поселения Шапша № 193 от 18.10.2021 года «Об утверждении Положения о муниципальном жилищном контроле» утратившим силу, а также, изменяющие Решение следующие акты признать утратившими силу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5 мая 2023 года № 299 «О внесении изменений в Решение Совета депутатов сельского поселения Шапша от 18.10.2021 № 193 «Об утверждении Положения о муниципальном жилищном контроле»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 февраля 2024 года № 32 «О внесении изменений в Решение Совета депутатов сельского поселения Шапша от 18.10.2021 № 193 «Об утверждении Положения о муниципальном жилищном контроле»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3 октября 2024 года № 64 «О внесении изменений в Решение Совета депутатов сельского поселения Шапша от 18.10.2021 № 193 «Об утверждении Положения о муниципальном жилищном контроле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Шапша </w:t>
        <w:tab/>
        <w:tab/>
        <w:tab/>
        <w:tab/>
        <w:tab/>
        <w:t xml:space="preserve">       Л.А. Овчерюкова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278" w:top="1418" w:footer="27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4:00Z</dcterms:created>
  <dc:creator>User-Cons2</dc:creator>
  <dc:description/>
  <cp:keywords/>
  <dc:language>en-US</dc:language>
  <cp:lastModifiedBy>Специалист-3</cp:lastModifiedBy>
  <cp:lastPrinted>2025-07-16T10:33:00Z</cp:lastPrinted>
  <dcterms:modified xsi:type="dcterms:W3CDTF">2025-09-22T10:18:00Z</dcterms:modified>
  <cp:revision>13</cp:revision>
  <dc:subject/>
  <dc:title>Об утверждении Положения о муниципальном земельном контроле на территории сельского поселения Шапша (с изменениями на: 2 февраля 2024 года)</dc:title>
</cp:coreProperties>
</file>