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ind w:firstLine="709"/>
        <w:rPr/>
      </w:pPr>
      <w:r>
        <w:rPr>
          <w:b w:val="false"/>
          <w:bCs w:val="false"/>
        </w:rPr>
        <w:t>СЕЛЬСКОЕ ПОСЕЛЕНИЕ ШАПША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9"/>
        <w:rPr/>
      </w:pPr>
      <w:r>
        <w:rPr/>
        <w:t>АДМИНИСТРАЦИЯ СЕЛЬСКОГО ПОСЕЛЕНИЯ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5.2012                                                              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Шапш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/>
      </w:pPr>
      <w:r>
        <w:rPr>
          <w:rFonts w:eastAsia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ограничения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с</w:t>
      </w:r>
      <w:r>
        <w:rPr>
          <w:rFonts w:cs="Times New Roman" w:ascii="Times New Roman" w:hAnsi="Times New Roman"/>
          <w:bCs/>
          <w:sz w:val="28"/>
          <w:szCs w:val="28"/>
        </w:rPr>
        <w:t>ельского поселения Шап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 с требованиями Федерального закона от 27.07.2010 № 210-ФЗ «Об организации предоставления государственных и муниципальных услуг», от 24.07.2009г. № 209-ФЗ «Об охоте и сохранении охотничьих ресурсов и о внесении изменений в отдельные законодательные акты», Водным кодексом Российской Федерации, с Постановлением Правительства РФ от 14.12.2006г. № 769 «О порядке утверждения правил охраны жизни людей на водных объектах», пунктом 1 статьи 3 Устава сельского поселения Шапша, решением Совета депутатов сельского поселения Шапша от 03.02.2012 № 172 «Об утверждении перечня (реестра) муниципальных услуг (работ) на территории сельского поселения Шапш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 xml:space="preserve">Утвердить административный регламент предоставления             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с</w:t>
      </w:r>
      <w:r>
        <w:rPr>
          <w:bCs/>
          <w:sz w:val="28"/>
          <w:szCs w:val="28"/>
        </w:rPr>
        <w:t>ельского поселения Шапша</w:t>
      </w:r>
      <w:r>
        <w:rPr>
          <w:sz w:val="28"/>
          <w:szCs w:val="28"/>
        </w:rPr>
        <w:t>, для личных и бытовых нужд</w:t>
      </w:r>
      <w:r>
        <w:rPr>
          <w:rFonts w:cs="Times New Roman,Bold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Л.А. Овчерюкова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5.2012 № 51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с</w:t>
      </w:r>
      <w:r>
        <w:rPr>
          <w:rFonts w:cs="Times New Roman" w:ascii="Times New Roman" w:hAnsi="Times New Roman"/>
          <w:bCs w:val="false"/>
          <w:sz w:val="28"/>
          <w:szCs w:val="28"/>
        </w:rPr>
        <w:t>ельского поселения Шапша</w:t>
      </w:r>
      <w:r>
        <w:rPr>
          <w:rFonts w:cs="Times New Roman" w:ascii="Times New Roman" w:hAnsi="Times New Roman"/>
          <w:sz w:val="28"/>
          <w:szCs w:val="28"/>
        </w:rPr>
        <w:t>, для личных и бытовых нужд»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- 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(далее - муниципальная услуга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7.2009г. № 209-ФЗ «Об охоте и сохранении охотничьих ресурсов и о внесении изменений в отдельные законодательные ак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м Правительства РФ от 14.12.2006г. № 769 «О порядке утверждения правил охраны жизни людей на водных объекта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с</w:t>
      </w:r>
      <w:r>
        <w:rPr>
          <w:bCs/>
          <w:sz w:val="28"/>
          <w:szCs w:val="28"/>
        </w:rPr>
        <w:t>ельского поселения Шапш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 муниципальной  услуги осуществляет администрация с</w:t>
      </w:r>
      <w:r>
        <w:rPr>
          <w:bCs/>
          <w:sz w:val="28"/>
          <w:szCs w:val="28"/>
        </w:rPr>
        <w:t>ельского поселения Шапша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осуществляет специалист администрации  с</w:t>
      </w:r>
      <w:r>
        <w:rPr>
          <w:bCs/>
          <w:sz w:val="28"/>
          <w:szCs w:val="28"/>
        </w:rPr>
        <w:t>ельского поселения Шап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специалист администрации сельского поселения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ЧС и ПБ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 «Роспотребнадз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нормативно-правовых актов, доведение их до населения через СМИ, ознакомления на досках объявлений и на официальном сайте в сети Интернет, на сходах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ое управление МЧС России по ХМАО-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 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е  сельского  поселения Шапша (физические лица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0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widowControl/>
        <w:autoSpaceDE w:val="true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</w:t>
      </w:r>
      <w:r>
        <w:rPr>
          <w:rFonts w:cs="Times New Roman" w:ascii="Times New Roman" w:hAnsi="Times New Roman"/>
          <w:bCs/>
          <w:sz w:val="28"/>
          <w:szCs w:val="28"/>
        </w:rPr>
        <w:t>ельского поселения Шапш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508, Ханты-Мансийский автономный округ – Югра (Тюменская область), Ханты-Мансийский район, д. Шапша, ул. Северная, д.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jc w:val="both"/>
        <w:rPr/>
      </w:pPr>
      <w:r>
        <w:rPr>
          <w:sz w:val="28"/>
          <w:szCs w:val="28"/>
        </w:rPr>
        <w:t>Часы работы с 9.00 до 18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4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 администрации сельского поселения: 8 (3467) 372-43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муниципальной услуги 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 администрации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ы сельского  поселения Шапш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ъяснять требования Законодательства РФ, нормативно-правовые акты администрации Ханты-Мансийского муниципального района  и с</w:t>
      </w:r>
      <w:r>
        <w:rPr>
          <w:rFonts w:cs="Times New Roman" w:ascii="Times New Roman" w:hAnsi="Times New Roman"/>
          <w:bCs/>
          <w:sz w:val="28"/>
          <w:szCs w:val="28"/>
        </w:rPr>
        <w:t>ельского поселения Шапш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ограничений использования водных объектов общего поль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работать и довести до заявителя конкретные рекомендации по решению заявленного вопро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предоставлению данной услуги должны размещать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стендах в помещении администрации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Интернет-сайте администрации пос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117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, досках объявлений, официальном сайте администрации поселения не должно превышать 10 суток с момента принятия нормативно-правового ак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у должностных лиц при проведении консультаций по вопросам ограничения использования водных объектов общего пользования  30 мин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  <w:tab w:val="left" w:pos="9497" w:leader="none"/>
        </w:tabs>
        <w:ind w:left="0"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" w:leader="none"/>
        </w:tabs>
        <w:ind w:left="0" w:right="-3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" w:leader="none"/>
        </w:tabs>
        <w:ind w:left="0" w:right="-3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" w:leader="none"/>
        </w:tabs>
        <w:ind w:left="0" w:right="-3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й и проведение консультаций в установленное для приема населения врем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" w:leader="none"/>
        </w:tabs>
        <w:ind w:left="0" w:right="-3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0" w:leader="none"/>
        </w:tabs>
        <w:ind w:left="0" w:right="-3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по выполнению административного регламента осуществляет Глава  сельского  поселения Шапш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с жалобой лично или направить письменную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праве обратиться с жалобой непосредственно к специалис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специалиста администрации поселения, а также членов его семьи, специалист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блок-схема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ирование населения об ограничениях использования водных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общего пользования, расположенных на территор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Шапш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2"/>
        <w:gridCol w:w="4864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щение заявителя в администрацию сельского поселения Шапша с запросом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 заявителя ответственным должностным лиц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нформации заявителю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56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hm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3:00Z</dcterms:created>
  <dc:creator>1</dc:creator>
  <dc:description/>
  <cp:keywords/>
  <dc:language>en-US</dc:language>
  <cp:lastModifiedBy>1</cp:lastModifiedBy>
  <cp:lastPrinted>2012-05-02T11:34:00Z</cp:lastPrinted>
  <dcterms:modified xsi:type="dcterms:W3CDTF">2012-05-14T09:08:00Z</dcterms:modified>
  <cp:revision>20</cp:revision>
  <dc:subject/>
  <dc:title/>
</cp:coreProperties>
</file>