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т 19.02.2013</w:t>
        <w:tab/>
        <w:t xml:space="preserve">                   № 19-р</w:t>
      </w:r>
    </w:p>
    <w:p>
      <w:pPr>
        <w:pStyle w:val="Normal"/>
        <w:spacing w:lineRule="auto" w:line="240" w:before="0" w:after="0"/>
        <w:rPr>
          <w:rStyle w:val="FontStyle21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</w:rPr>
        <w:t>д. Шапша</w:t>
      </w:r>
    </w:p>
    <w:p>
      <w:pPr>
        <w:pStyle w:val="Style17"/>
        <w:jc w:val="both"/>
        <w:rPr>
          <w:rStyle w:val="FontStyle21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назначении ответственного 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кодекс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законами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Ханты-Мансийского автономного округа –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</w:t>
      </w:r>
      <w:r>
        <w:rPr>
          <w:rFonts w:cs="Times New Roman" w:ascii="Times New Roman" w:hAnsi="Times New Roman"/>
          <w:sz w:val="28"/>
          <w:szCs w:val="28"/>
        </w:rPr>
        <w:t>статьёй 26.1 Устава сельского поселения Шапша, Постановлением администрации сельского поселения Шапша от 19.02.2013 № 13 «Об утверждении Положения о муниципальном жилищном контроле на территории сельского поселения Шапш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ить ответственным по осуществлению муниципального жилищного контроля на территории сельского поселения Шапша Григорьеву Таисию Николаевну – инспектора по делопроизводству администрации сельского поселения Шапш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 время отсутствия Григорьевой Т.Н. (при убытии в отпуск, командировку, временной нетрудоспособности и т.д.) исполнение обязанностей по осуществлению муниципального жилищного контроля на территории сельского поселения Шапша возложить на главного специалиста муниципальной службы администрации сельского поселения Шап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Настоящее распоряж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24"/>
        <w:ind w:right="108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24" w:before="7" w:after="20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распоряжения оставляю за собо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2451100</wp:posOffset>
                </wp:positionV>
                <wp:extent cx="474980" cy="45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>
                                <w:rFonts w:eastAsia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sz w:val="4"/>
                                <w:szCs w:val="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.6pt;mso-wrap-distance-left:1.8pt;mso-wrap-distance-right:1.8pt;mso-wrap-distance-top:0pt;mso-wrap-distance-bottom:0pt;margin-top:19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>
                          <w:rFonts w:eastAsia="Times New Roman"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/>
                          <w:sz w:val="4"/>
                          <w:szCs w:val="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Л.А.Овчерюкова</w:t>
      </w:r>
    </w:p>
    <w:p>
      <w:pPr>
        <w:pStyle w:val="Normal"/>
        <w:spacing w:before="6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2:00Z</dcterms:created>
  <dc:creator>rudakova</dc:creator>
  <dc:description/>
  <cp:keywords/>
  <dc:language>en-US</dc:language>
  <cp:lastModifiedBy>1</cp:lastModifiedBy>
  <cp:lastPrinted>2013-02-19T17:13:00Z</cp:lastPrinted>
  <dcterms:modified xsi:type="dcterms:W3CDTF">2013-02-19T11:13:00Z</dcterms:modified>
  <cp:revision>16</cp:revision>
  <dc:subject/>
  <dc:title/>
</cp:coreProperties>
</file>