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 Н Ф О Р М А Ц И Я</w:t>
      </w:r>
    </w:p>
    <w:p>
      <w:pPr>
        <w:pStyle w:val="Normal"/>
        <w:jc w:val="center"/>
        <w:rPr/>
      </w:pPr>
      <w:r>
        <w:rPr/>
        <w:t>о количестве и характере обращений граждан, поступивших в адрес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37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37" w:leader="none"/>
        </w:tabs>
        <w:jc w:val="center"/>
        <w:rPr/>
      </w:pPr>
      <w:r>
        <w:rPr/>
        <w:t>Администрация сельского поселения Шап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1 полугодие 2015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15"/>
        <w:gridCol w:w="1602"/>
        <w:gridCol w:w="1413"/>
        <w:gridCol w:w="148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вед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ыдущ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к предыдущем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е количество поступивших обращений (письменных, на личных приемах, на выездных приемах)</w:t>
            </w:r>
            <w:r>
              <w:rPr>
                <w:sz w:val="22"/>
                <w:szCs w:val="22"/>
              </w:rPr>
              <w:t xml:space="preserve"> (сумма строк 2,8 и 1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исьменных обращ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ысленные по содержа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жено руководств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влено на контро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на исполнение без  контро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н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 с нарушением установленных сро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ено обращений с выездом на мес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и льготных категорий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исьменные обраще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ган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до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ераны тру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ал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алиды тру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алиды дет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алиды 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окие матер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гранты и бежен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детные семь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ку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адавшие от пож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адавшие от ради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рессирова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ьи погибш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локальных вой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ераны В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женик ты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имеют льг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нные о приеме граждан по личным вопроса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роведено личных приемов граждан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м руководител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го заместител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ами подразделений исполнительного орга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всего граждан на личных прием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м руководител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го заместител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ами подразделений исполнительного орга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 всего обращений на личных приемах 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выездных приемах граждан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сего проведено выездных прием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нято всего граждан на выездных прием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отрено всего обращений на выездных прием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всего человек отделом по работе с обращениями 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ступило обращений в сельские, поселковые территории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личных прием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9:00Z</dcterms:created>
  <dc:creator>Тамара Михайловна</dc:creator>
  <dc:description/>
  <cp:keywords/>
  <dc:language>en-US</dc:language>
  <cp:lastModifiedBy>Специалист-3</cp:lastModifiedBy>
  <cp:lastPrinted>2015-06-29T17:30:00Z</cp:lastPrinted>
  <dcterms:modified xsi:type="dcterms:W3CDTF">2016-08-25T11:16:00Z</dcterms:modified>
  <cp:revision>6</cp:revision>
  <dc:subject/>
  <dc:title>И Н Ф О Р М А Ц И Я</dc:title>
</cp:coreProperties>
</file>