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00.00.0000               </w:t>
        <w:tab/>
        <w:tab/>
        <w:tab/>
        <w:t xml:space="preserve">                                                          № 00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</w:tblGrid>
      <w:tr>
        <w:trPr/>
        <w:tc>
          <w:tcPr>
            <w:tcW w:w="5211" w:type="dxa"/>
            <w:tcBorders/>
          </w:tcPr>
          <w:p>
            <w:pPr>
              <w:pStyle w:val="Header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Шапша от 13.12.2022 № 12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» (с изменениями от 29.06.2023 № 57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1. В пункте 18 приложения к постановлению администрации сельского поселения Шапша от 13.12.2022 № 12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» слова «в течение 25 рабочих дней» заменить словами «не позднее чем через 15 рабочих дней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Шапша                                        Л.А.Овчерюк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3-03-02T12:41:00Z</cp:lastPrinted>
  <dcterms:modified xsi:type="dcterms:W3CDTF">2024-03-25T11:48:00Z</dcterms:modified>
  <cp:revision>67</cp:revision>
  <dc:subject/>
  <dc:title> </dc:title>
</cp:coreProperties>
</file>