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09.04.2024               </w:t>
        <w:tab/>
        <w:tab/>
        <w:tab/>
        <w:t xml:space="preserve">                                                          № 18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13.12.2022 № 126 «Об утверждении административного регламента предоставления муниципальной услуги «Передача в собственность граждан занимаемых ими жилых помещений жилищного фонда (приватизация жилищного фонда)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13.12.2022 № 126 «Об утверждении административного регламента предоставления муниципальной услуги «Передача в собственность граждан занимаемых ими жилых помещений жилищного фонда (приватизация жилищного фонда)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1. Пункт 1.1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дополнить подпунктом 1.1.1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1.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2. Подпункт 2.8.8 пункта 2.8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Заявитель вправе представить указанный документ и информацию по собственной инициативе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3. Подпункт 2.13.16 пункта 2.13 дополнить абзацем вторым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Основания для приостановления предоставления муниципальной услуги законодательством не установлены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4. Абзац третий пункта 2.19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в порядке, определяемом Правительством Российской Федераци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1.5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6. Пункт 3.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2.</w:t>
      </w:r>
      <w:r>
        <w:rPr>
          <w:bCs/>
          <w:sz w:val="28"/>
          <w:szCs w:val="28"/>
        </w:rPr>
        <w:t xml:space="preserve"> При предоставлении муниципальной услуги в электронной форме посредством ЕПГУ, РПГУ заявителю обеспечивается:  </w:t>
      </w:r>
      <w:bookmarkStart w:id="0" w:name="P002E"/>
      <w:bookmarkEnd w:id="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запроса;</w:t>
      </w:r>
      <w:bookmarkStart w:id="2" w:name="P0034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 и регистрация органом (организацией) запроса и иных документов, необходимых для предоставления услуги;</w:t>
      </w:r>
      <w:bookmarkStart w:id="3" w:name="P0036"/>
      <w:bookmarkEnd w:id="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4" w:name="P0038"/>
      <w:bookmarkEnd w:id="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лучение результата предоставления услуги;</w:t>
      </w:r>
      <w:bookmarkStart w:id="5" w:name="P003A"/>
      <w:bookmarkEnd w:id="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лучение сведений о ходе выполнения запроса;</w:t>
      </w:r>
      <w:bookmarkStart w:id="6" w:name="P003C"/>
      <w:bookmarkEnd w:id="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оценки качества предоставления услуги;</w:t>
      </w:r>
      <w:bookmarkStart w:id="7" w:name="P003E"/>
      <w:bookmarkEnd w:id="7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  <w:bookmarkStart w:id="8" w:name="P0040"/>
      <w:bookmarkEnd w:id="8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  <w:bookmarkStart w:id="9" w:name="P0042"/>
      <w:bookmarkEnd w:id="9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бзац третий пункта 3.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и региональном порталах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дином и региональном порталах, к ранее поданным им заявлениям в течение не менее одного года, а также к частично сформированным заявлениям - в течение не менее 3 месяцев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3.6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6. Заявителю в качестве результата предоставления услуги обеспечивается по его выбору возможность:</w:t>
      </w:r>
      <w:bookmarkStart w:id="10" w:name="P0080"/>
      <w:bookmarkEnd w:id="1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1" w:name="P0082"/>
      <w:bookmarkEnd w:id="1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12" w:name="P0084"/>
      <w:bookmarkEnd w:id="1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13" w:name="P0086"/>
      <w:bookmarkEnd w:id="1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Абзац второй пункта 3.7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третий пункта 6.4 изложить в следующей редакци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И.о. главы сельского поселения Шапша  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3-10-09T15:42:00Z</cp:lastPrinted>
  <dcterms:modified xsi:type="dcterms:W3CDTF">2024-04-09T10:27:00Z</dcterms:modified>
  <cp:revision>71</cp:revision>
  <dc:subject/>
  <dc:title> </dc:title>
</cp:coreProperties>
</file>