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17220" cy="774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ЕЛЬСКОЕ ПОСЕЛЕНИЕ ШАПША</w:t>
      </w:r>
    </w:p>
    <w:p>
      <w:pPr>
        <w:pStyle w:val="Normal"/>
        <w:spacing w:lineRule="auto" w:line="276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ХАНТЫ-МАНСИЙСКИЙ АВТОНОМНЫЙ ОКРУГ – ЮГРА </w:t>
      </w:r>
    </w:p>
    <w:p>
      <w:pPr>
        <w:pStyle w:val="Normal"/>
        <w:suppressAutoHyphens w:val="true"/>
        <w:jc w:val="center"/>
        <w:rPr>
          <w:rFonts w:eastAsia="Calibri"/>
          <w:sz w:val="27"/>
          <w:szCs w:val="27"/>
          <w:lang w:eastAsia="ar-SA"/>
        </w:rPr>
      </w:pPr>
      <w:r>
        <w:rPr>
          <w:rFonts w:eastAsia="Calibri"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АДМИНИСТРАЦИЯ СЕЛЬСКОГО ПОСЕЛЕНИЯ ШАПША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ab/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07.2025                                                                                                        № 38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. Шапш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Шапш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6.2010 № 22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установления прич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градострои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Шап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нормативных правовых актов в соответствие с действующим законодательством Российской Федерации, учитывая экспертное заключение Управления государственной регистрации нормативных правовых актов № 01.03-М-434 от 04.07.2025 года на Постановление Главы сельского поселения Шапша от 22 июня 2010 года № 22 «Об утверждении Порядка установления причин нарушения законодательства о градостроительной деятельности на территории сельского поселения Шапш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рядок установления причин нарушения законодательства о градостроительной деятельности на территории сельского поселения Шапша, утвержденный Постановлением Главы муниципального образования сельского поселения Шапша Ханты - Мансийского района Ханты-Мансийского автономного округа – Югра от 22.06.2010 № 22 (далее – Порядок)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абзаце третьем пункта 3.4 раздела 3 Порядка слова «положительных государственных экспертиз проектной документации» заменить словами «положительных заключений государственной или негосударственной экспертизы проектной документации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пункта 3.4 раздела 3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проверяет факт направления застройщиком или техническим заказчиком извещения о начале строительства, реконструкции объекта капитального строительства в соответствии с частью 5 статьи 52 Градостроительного кодекса Российской Федерац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8 пункта 3.4 раздела 3 Порядка –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ах втором, четвертом, пятом, шестом пункта 1.2 раздела 1 Порядка, в абзацах первом, девятом пункта 3.4, абзаце шестнадцатом пункта 3.5 раздела 3 Порядка слова «законодательства о градостроительстве» заменить словами «законодательства о градостроительной деятельности»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Шапша </w:t>
        <w:tab/>
        <w:tab/>
        <w:tab/>
        <w:t xml:space="preserve">        Л.А. Овчерюкова</w:t>
      </w:r>
    </w:p>
    <w:sectPr>
      <w:type w:val="nextPage"/>
      <w:pgSz w:w="11924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42:00Z</dcterms:created>
  <dc:creator>USER</dc:creator>
  <dc:description/>
  <cp:keywords/>
  <dc:language>en-US</dc:language>
  <cp:lastModifiedBy>Специалист-3</cp:lastModifiedBy>
  <cp:lastPrinted>2025-07-30T10:20:00Z</cp:lastPrinted>
  <dcterms:modified xsi:type="dcterms:W3CDTF">2025-07-30T05:21:00Z</dcterms:modified>
  <cp:revision>3</cp:revision>
  <dc:subject/>
  <dc:title/>
</cp:coreProperties>
</file>