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20.05.2024               </w:t>
        <w:tab/>
        <w:tab/>
        <w:tab/>
        <w:t xml:space="preserve">                                                          № 35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утверждении Положения о порядке обеспечения условий для развития на территории сельского поселения Шапш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Шапш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Шапш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rFonts w:eastAsia="Calibri"/>
          <w:bCs/>
          <w:color w:val="000000"/>
          <w:sz w:val="28"/>
          <w:szCs w:val="28"/>
          <w:lang w:eastAsia="en-US"/>
        </w:rPr>
        <w:t>твердить Положение о порядке обеспечения условий для развития на территории сельского поселения Шапш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Шапша согласно приложению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        Л.А.Овчерюкова</w:t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4 № 35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обеспечения условий для развития на территории сельского поселения Шапш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Шапша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HEADERTEXT1"/>
        <w:ind w:left="1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 законом от 04.12.2007 № 329-ФЗ «О физической культуре и спорт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Уставом сельского поселения Шапша в целях реализации вопроса местного значения по обеспечению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(далее - вопрос местного значения)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еализации полномочий по решению вопроса местного значения.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цели и задачи</w:t>
      </w:r>
    </w:p>
    <w:p>
      <w:pPr>
        <w:pStyle w:val="HEADERTEXT1"/>
        <w:ind w:left="1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 задачами проведения мероприятий по реализации вопроса местного значения являются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у жителей сельского поселения Шапша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паганда здорового образа жизн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роли физической культуры и спорта как средства профилактики асоциального поведения молодеж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репление института семьи посредством совместного проведения физкультурно-спортивного досуга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репление положительных тенденций в росте самосознания и активности жителей округа и как следствие-улучшение качества жизн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пуляризация физической культуры и спорта среди различных групп населения.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я и порядок их реализации по решению вопроса местного значения</w:t>
      </w:r>
    </w:p>
    <w:p>
      <w:pPr>
        <w:pStyle w:val="HEADERTEXT1"/>
        <w:ind w:left="1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вопроса местного значения находится в ведении администрации сельского поселения Шапша (далее - Администрация)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реализации вопроса местного значения к Администрации относитс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массового спорта, детско-юношеского спорта и школьного спорта на территории сельского поселения Шапша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своение спортивных разрядов и квалификационных категорий спортивных суде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 Федерального закона от 04.12.2007 № 329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и реализация календарных планов физкультурных мероприятий и спортивных мероприятий сельского поселения Шапша, включающих в себя физкультурные мероприятия и спортивные мероприятия по реализации комплекса ГТО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медицинского обеспечения официальных физкультурных мероприятий и спортивных мероприятий сельского поселения Шапша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йствие в рамках своих полномочий обеспечению общественного порядка и общественной безопасности при проведении на территории сельского поселения Шапша официальных физкультурных мероприятий и спортивных мероприятий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ние условий для подготовки спортивных сборных команд сельского поселения Шапша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обеспечении подготовки спортивного резерва для спортивных сборных команд муниципальных образований, субъектов Российской Федераци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иных установленных в соответствии с законодательством Российской Федерации и Уставом сельского поселения Шапша полномочи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участвует в следующих мероприятиях по реализации вопроса местного значения посредством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и проведения физкультурных, физкультурно-оздоровительных и спортивных мероприятий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участников для проведения мероприятий спортивной экипировкой и спортивным инвентарем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участников на мероприятиях по развитию физической культуры и спорта наградной атрибутикой (благодарственные письма, грамоты, дипломы, медали, памятные подарки и сувениры, призы, иные наградные атрибуты)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медицинского сопровождения на мероприятиях по развитию физической культуры и спорта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информационного сопровождения мероприятий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дание информационных, агитационных и иных материалов для привлечения населения к занятиям физической культурой и спортом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создании условий для развития физической культуры и спорта инвалидов, лиц с ограниченными возможностями здоровья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виды мероприятий в рамках реализации ведомственной целевой (муниципальной) программы по обеспечению условий для развития на территории сельского поселения Шапша физической культуры и массового спорта, физкультурно-оздоровительных мероприятий и спортивных мероприяти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мках реализации вопроса местного значения на очередной финансовый год могут быть запланированы как все мероприятия, указанные в п. 3.2 настоящего Положения, так и некоторые из них.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и характер официальных физкультурных, физкультурно-оздоровительных и спортивных мероприятий</w:t>
      </w:r>
    </w:p>
    <w:p>
      <w:pPr>
        <w:pStyle w:val="HEADERTEXT1"/>
        <w:ind w:left="1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одимые официальные физкультурные, физкультурно-оздоровительные и спортивные мероприятия могут быть следующих видов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ы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кроссы, пробеги, походы, лыжные гонк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грыши кубка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а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ы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раздник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занятия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ы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мероприятий в рамках ведомственной целевой (муниципальной) программы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характеру проведения соревнования могут быть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, которые определяют места, занятые отдельными участниками (по полу, возрасту, спортивной квалификации)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-командные, которые помимо личного первенства, определяют места, занятые соответствующими командам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, которые определяют только места, занятые участвующими командами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очными, по результатам которых формируются сборные команды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(приобретение физкультурно-спортивных навыков)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зависимости от характера мероприятий количество и состав участников подтверждается списками либо актами.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мероприятий по реализации вопроса местного значения</w:t>
      </w:r>
    </w:p>
    <w:p>
      <w:pPr>
        <w:pStyle w:val="HEADERTEXT1"/>
        <w:ind w:left="114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мероприятий по реализации вопроса местного значения осуществляется Администрацией за счет средств бюджета муниципального образования на соответствующий финансовый год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ение полномочий по решению вопроса местного значения реализуется на основании ведомственной целевой (муниципальной) программы, утверждаемой постановлением Администрации на соответствующий финансовый год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ительные положения</w:t>
      </w:r>
    </w:p>
    <w:p>
      <w:pPr>
        <w:pStyle w:val="HEADERTEXT1"/>
        <w:ind w:left="1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исполнением Администрацией полномочий по решению вопроса местного значения осуществляется в соответствии с действующим законодательством Российской Федерации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опросы, не урегулированные настоящим Положением, разрешаются в соответствии с действующим законодательством Российской Федерации, правовыми актами органов местного самоуправления сельского поселения Шап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2075039&amp;point=mark=000000000000000000000000000000000000000000000000008PU0M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4-17T16:43:00Z</cp:lastPrinted>
  <dcterms:modified xsi:type="dcterms:W3CDTF">2024-05-20T05:46:00Z</dcterms:modified>
  <cp:revision>69</cp:revision>
  <dc:subject/>
  <dc:title> </dc:title>
</cp:coreProperties>
</file>