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6.20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. Шап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6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куп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6 октября 2003 года №131- 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– Югры от 17.11.2024 № 572-п «О правилах охраны жизни людей на водных объектах Ханты-Мансийского автономного округа – Югры», распоряжением администрации сельского поселения Шапша от 14.06.2019 № 74-р «Об утверждении плана мероприятий по обеспечению безопасности людей на водных объектах на территории сельского поселения Шапша», </w:t>
      </w:r>
      <w:r>
        <w:rPr>
          <w:sz w:val="28"/>
          <w:szCs w:val="28"/>
        </w:rPr>
        <w:t xml:space="preserve">в целях безопасности жизни и здоровья граждан во время массового отдыха на участках водных объектов, </w:t>
      </w:r>
      <w:r>
        <w:rPr>
          <w:color w:val="000000"/>
          <w:sz w:val="28"/>
          <w:szCs w:val="28"/>
        </w:rPr>
        <w:t>ввиду отсутствия оборудованных пляжей в д.Шапша, д. Ярки, с. Зенко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Запретить купание граждан в местах неорганизованного массового отдыха на водных объектах общего 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. Шапша - протока Гор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Зенково - протока Неул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Ярки -  протока Горная (причал №1, №2), протока Мануйл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 необорудованных для купания водоёмах информационные аншлаги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разъяснительную работу среди населения о возможных последствиях купания в водоёмах, не соответствующих санитарным нор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и разместить на официальном сайте сельского поселения Шап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начальника организационно-технического блока Пуртову Н.В.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Шапша                                     Л.А. Овчерюк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735</wp:posOffset>
              </wp:positionH>
              <wp:positionV relativeFrom="paragraph">
                <wp:align>bottom</wp:align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pt;mso-position-vertical:bottom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4:00Z</dcterms:created>
  <dc:creator>Администратор</dc:creator>
  <dc:description/>
  <cp:keywords/>
  <dc:language>en-US</dc:language>
  <cp:lastModifiedBy>Специалист-3</cp:lastModifiedBy>
  <cp:lastPrinted>2024-06-07T09:55:00Z</cp:lastPrinted>
  <dcterms:modified xsi:type="dcterms:W3CDTF">2024-06-07T05:11:00Z</dcterms:modified>
  <cp:revision>14</cp:revision>
  <dc:subject/>
  <dc:title>ХАНТЫ-МВНСИЙСКИЙ АВТОНОМНЫЙ ОКРУГ-ЮГРА</dc:title>
</cp:coreProperties>
</file>