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6.2024                                                                                           № 68а-р</w:t>
      </w:r>
    </w:p>
    <w:p>
      <w:pPr>
        <w:pStyle w:val="Normal"/>
        <w:rPr/>
      </w:pPr>
      <w:r>
        <w:rPr>
          <w:i/>
          <w:sz w:val="28"/>
          <w:szCs w:val="28"/>
        </w:rPr>
        <w:t>д. Шапш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д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деятельности учреждений и жителей сельского поселения Шапша по благоустройству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«Лучший двор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определить администрацию сельского поселения Шапш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нкурсную комиссию по определению победителей конкурса и утвердить её состав согласно приложению № 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Лучший двор» согласно приложению № 2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начальника организационно-технического блока Пуртов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Шапша                                    Л.А. Овчерюкова</w:t>
      </w:r>
    </w:p>
    <w:p>
      <w:pPr>
        <w:pStyle w:val="Normal"/>
        <w:shd w:fill="FFFFFF" w:val="clear"/>
        <w:spacing w:lineRule="exact" w:line="317" w:before="36" w:after="0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6" w:after="0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6" w:after="0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6" w:after="0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6" w:after="0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6" w:after="0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6" w:after="0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6" w:after="0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6" w:after="0"/>
        <w:ind w:right="29" w:hanging="0"/>
        <w:jc w:val="right"/>
        <w:rPr/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Шапш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03.06.2024  № 68а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определению побе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Лучший д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421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Н.В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технического блока администрации поселения, председатель комиссии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М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поселения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ина А.Л.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поселения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нинен А.В.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Ханты-Мансийского района седьмого созыва по избирательному округу № 11, председатель постоянной мандатной комиссии Думы района (по согласованию)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ырьев С.А.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 Шапша (по согласованию)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ккель В.Г.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 Шапша (по согласованию)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хметзянова И.Е.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 Шапша (по согласованию)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ков С.Ю.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 Шапша (по согласованию)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гина С.Н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оста с. Зенков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армина А.С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енности (по согласованию)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й А.Г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общественно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Шапша</w:t>
      </w:r>
    </w:p>
    <w:p>
      <w:pPr>
        <w:pStyle w:val="Normal"/>
        <w:shd w:fill="FFFFFF" w:val="clear"/>
        <w:spacing w:lineRule="exact" w:line="317"/>
        <w:ind w:right="7" w:hanging="0"/>
        <w:jc w:val="right"/>
        <w:rPr/>
      </w:pPr>
      <w:r>
        <w:rPr>
          <w:sz w:val="28"/>
          <w:szCs w:val="28"/>
        </w:rPr>
        <w:t>от 03.06.2024  № 68а-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о конкурсе «Лучший двор» </w:t>
      </w:r>
    </w:p>
    <w:p>
      <w:pPr>
        <w:pStyle w:val="Normal"/>
        <w:shd w:fill="FFFFFF" w:val="clear"/>
        <w:spacing w:before="331" w:after="0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autoSpaceDE w:val="false"/>
        <w:ind w:left="29" w:firstLine="67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стоящий конкурс проводится для определения самого  лучшего двора и территории, прилегающей к учреждениям и дворовым хозяйств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autoSpaceDE w:val="false"/>
        <w:ind w:left="29" w:firstLine="67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нкурс проводится  администрацией сельского поселения Шапша на основании распоряжения администрации сельского поселения Шапша.</w:t>
      </w:r>
    </w:p>
    <w:p>
      <w:pPr>
        <w:pStyle w:val="Normal"/>
        <w:shd w:fill="FFFFFF" w:val="clear"/>
        <w:ind w:left="14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проведения конкурса</w:t>
      </w:r>
    </w:p>
    <w:p>
      <w:pPr>
        <w:pStyle w:val="Normal"/>
        <w:shd w:fill="FFFFFF" w:val="clear"/>
        <w:ind w:left="677" w:hanging="0"/>
        <w:rPr>
          <w:sz w:val="28"/>
          <w:szCs w:val="28"/>
        </w:rPr>
      </w:pPr>
      <w:r>
        <w:rPr>
          <w:sz w:val="28"/>
          <w:szCs w:val="28"/>
        </w:rPr>
        <w:t>Целями проведения конкурса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691" w:hanging="0"/>
        <w:rPr>
          <w:sz w:val="28"/>
          <w:szCs w:val="28"/>
        </w:rPr>
      </w:pPr>
      <w:r>
        <w:rPr>
          <w:sz w:val="28"/>
          <w:szCs w:val="28"/>
        </w:rPr>
        <w:t>активизация проведения благоустрой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учреждений, организаций и жителей сельского поселения в работах по улучшению облика населенных пун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50" w:firstLine="64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граждан и юридических лиц, достигнувших наилучших результатов в вопросах благоустрой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50" w:firstLine="641"/>
        <w:jc w:val="both"/>
        <w:rPr/>
      </w:pPr>
      <w:r>
        <w:rPr>
          <w:sz w:val="28"/>
          <w:szCs w:val="28"/>
        </w:rPr>
        <w:t>обобщение и распространение положительного опыта призёров и участников конкурса.</w:t>
      </w:r>
    </w:p>
    <w:p>
      <w:pPr>
        <w:pStyle w:val="Normal"/>
        <w:shd w:fill="FFFFFF" w:val="clear"/>
        <w:spacing w:before="324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частниками конкурса являются жители сельского поселения, дворовые хозяйства, коллективы учреждений и организаций поселения.</w:t>
      </w:r>
    </w:p>
    <w:p>
      <w:pPr>
        <w:pStyle w:val="Normal"/>
        <w:shd w:fill="FFFFFF" w:val="clear"/>
        <w:spacing w:before="324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конкурса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706" w:hanging="0"/>
        <w:rPr/>
      </w:pPr>
      <w:r>
        <w:rPr>
          <w:spacing w:val="-4"/>
          <w:sz w:val="28"/>
          <w:szCs w:val="28"/>
        </w:rPr>
        <w:t>4.1.</w:t>
      </w:r>
      <w:r>
        <w:rPr>
          <w:sz w:val="28"/>
          <w:szCs w:val="28"/>
        </w:rPr>
        <w:tab/>
        <w:t>Предварительный этап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691" w:hanging="0"/>
        <w:rPr/>
      </w:pPr>
      <w:r>
        <w:rPr>
          <w:sz w:val="28"/>
          <w:szCs w:val="28"/>
        </w:rPr>
        <w:t>приём заяв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691" w:hanging="0"/>
        <w:rPr/>
      </w:pPr>
      <w:r>
        <w:rPr>
          <w:sz w:val="28"/>
          <w:szCs w:val="28"/>
        </w:rPr>
        <w:t>проведение работ по благоустройству, озеленению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706" w:hanging="0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Основной этап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691" w:hanging="0"/>
        <w:rPr>
          <w:sz w:val="28"/>
          <w:szCs w:val="28"/>
        </w:rPr>
      </w:pPr>
      <w:r>
        <w:rPr>
          <w:sz w:val="28"/>
          <w:szCs w:val="28"/>
        </w:rPr>
        <w:t>подведение итогов конку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691" w:hanging="0"/>
        <w:rPr>
          <w:sz w:val="28"/>
          <w:szCs w:val="28"/>
        </w:rPr>
      </w:pPr>
      <w:r>
        <w:rPr>
          <w:sz w:val="28"/>
          <w:szCs w:val="28"/>
        </w:rPr>
        <w:t>выявление победителей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14" w:after="0"/>
        <w:ind w:left="691" w:hanging="0"/>
        <w:rPr>
          <w:sz w:val="28"/>
          <w:szCs w:val="28"/>
        </w:rPr>
      </w:pPr>
      <w:r>
        <w:rPr>
          <w:sz w:val="28"/>
          <w:szCs w:val="28"/>
        </w:rPr>
        <w:t>4.3. Заключительный этап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before="14" w:after="0"/>
        <w:ind w:left="50" w:firstLine="641"/>
        <w:rPr/>
      </w:pPr>
      <w:r>
        <w:rPr>
          <w:sz w:val="28"/>
          <w:szCs w:val="28"/>
        </w:rPr>
        <w:t>вручение  дипломов  и  специальных приз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14" w:after="0"/>
        <w:ind w:lef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Конкурсная комисси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5.1.</w:t>
      </w:r>
      <w:r>
        <w:rPr>
          <w:sz w:val="28"/>
          <w:szCs w:val="28"/>
        </w:rPr>
        <w:tab/>
        <w:t>Конкурсная комиссия формируется из специалистов администрации сельского поселения Шапша, граждан, проживающих на территории поселения. Состав конкурсной комиссии утверждается распоряжением администрации сельского поселения Шапша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727" w:hanging="0"/>
        <w:rPr/>
      </w:pP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ab/>
        <w:t>На конкурсную комиссию возлаг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, представленных на конкур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оформление дипломов.</w:t>
      </w:r>
    </w:p>
    <w:p>
      <w:pPr>
        <w:pStyle w:val="Normal"/>
        <w:shd w:fill="FFFFFF" w:val="clear"/>
        <w:spacing w:before="324" w:after="0"/>
        <w:ind w:left="1138" w:hanging="0"/>
        <w:rPr>
          <w:sz w:val="28"/>
          <w:szCs w:val="28"/>
        </w:rPr>
      </w:pPr>
      <w:r>
        <w:rPr>
          <w:sz w:val="28"/>
          <w:szCs w:val="28"/>
        </w:rPr>
        <w:t>6. Порядок подготовки и подача конкурсных матери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8" w:leader="none"/>
        </w:tabs>
        <w:autoSpaceDE w:val="false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курсные материалы оформляются на предварительном этапе конкур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конкурс подаются до 31 июля 2024 года по электронной почте на адрес: </w:t>
      </w:r>
      <w:hyperlink r:id="rId3" w:tgtFrame="_blank">
        <w:r>
          <w:rPr>
            <w:rStyle w:val="InternetLink"/>
            <w:sz w:val="28"/>
            <w:szCs w:val="28"/>
          </w:rPr>
          <w:t>sps@hmrn.ru</w:t>
        </w:r>
      </w:hyperlink>
      <w:r>
        <w:rPr>
          <w:sz w:val="28"/>
          <w:szCs w:val="28"/>
        </w:rPr>
        <w:t xml:space="preserve"> и по телефону: 8(3467) 372-515.</w:t>
      </w:r>
    </w:p>
    <w:p>
      <w:pPr>
        <w:pStyle w:val="Normal"/>
        <w:shd w:fill="FFFFFF" w:val="clear"/>
        <w:spacing w:before="324" w:after="0"/>
        <w:ind w:left="1872" w:hanging="0"/>
        <w:rPr>
          <w:sz w:val="28"/>
          <w:szCs w:val="28"/>
        </w:rPr>
      </w:pPr>
      <w:r>
        <w:rPr>
          <w:sz w:val="28"/>
          <w:szCs w:val="28"/>
        </w:rPr>
        <w:t>7. Подведение итогов основного этапа конкурса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7.1.</w:t>
      </w:r>
      <w:r>
        <w:rPr>
          <w:sz w:val="28"/>
          <w:szCs w:val="28"/>
        </w:rPr>
        <w:tab/>
        <w:t>Итоги конкурса подводятся конкурсной комиссией до 5 августа 2024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9" w:leader="none"/>
        </w:tabs>
        <w:autoSpaceDE w:val="false"/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курсная комиссия осуществляет обобщение и анализ пред</w:t>
        <w:softHyphen/>
        <w:t>ставленных матери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8" w:leader="none"/>
        </w:tabs>
        <w:autoSpaceDE w:val="false"/>
        <w:ind w:left="0" w:firstLine="72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Заполняются показатели и критерии согласно приложению к По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8" w:leader="none"/>
        </w:tabs>
        <w:autoSpaceDE w:val="false"/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принимается открытым голосованием членов конкурсной комиссии и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7.4.</w:t>
      </w:r>
      <w:r>
        <w:rPr>
          <w:sz w:val="28"/>
          <w:szCs w:val="28"/>
        </w:rPr>
        <w:tab/>
        <w:t>Глава сельского поселения Шапша на основании решения конкурсной комиссии издаёт распоряжение о награждении победителей конкурса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before="22" w:after="0"/>
        <w:ind w:left="58" w:right="7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8. Награждение призёров конкурс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8.1.</w:t>
      </w:r>
      <w:r>
        <w:rPr>
          <w:sz w:val="28"/>
          <w:szCs w:val="28"/>
        </w:rPr>
        <w:tab/>
        <w:t>Победителям конкурса торжественно вручаются дипломы, подарки стоимостью, а также табличка на дом «Двор образцового содержания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первое место - 3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второе место - 2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третье место - 1 тыс. рублей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8.2.</w:t>
      </w:r>
      <w:r>
        <w:rPr>
          <w:sz w:val="28"/>
          <w:szCs w:val="28"/>
        </w:rPr>
        <w:tab/>
        <w:t>Администрация сельского поселения Шапша доводит до населения итоги конкурса и вручает победителям конкурса дипломы и подарк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6" w:after="0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6" w:after="0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 w:before="36" w:after="0"/>
        <w:ind w:right="29" w:hanging="0"/>
        <w:jc w:val="right"/>
        <w:rPr/>
      </w:pPr>
      <w:r>
        <w:rPr>
          <w:sz w:val="28"/>
          <w:szCs w:val="28"/>
        </w:rPr>
        <w:t>к Положению о конкурсе «Лучший двор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 крите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 «Лучший двор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анные об участнике (ФИО, наименование организации и т.д.)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0"/>
        <w:gridCol w:w="35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баллы)</w:t>
            </w:r>
          </w:p>
          <w:p>
            <w:pPr>
              <w:pStyle w:val="Normal"/>
              <w:jc w:val="center"/>
              <w:rPr/>
            </w:pPr>
            <w:r>
              <w:rPr/>
              <w:t>от 1 до 1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/>
            </w:pPr>
            <w:r>
              <w:rPr/>
              <w:t>Состояние территории, прилегающей к д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/>
            </w:pPr>
            <w:r>
              <w:rPr/>
              <w:t>Внешний вид фасада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/>
            </w:pPr>
            <w:r>
              <w:rPr/>
              <w:t>Состояние изгор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/>
            </w:pPr>
            <w:r>
              <w:rPr/>
              <w:t>Наличие клумб, цве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/>
            </w:pPr>
            <w:r>
              <w:rPr/>
              <w:t>Наличие композиционных решений при оформлении д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/>
            </w:pPr>
            <w:r>
              <w:rPr/>
              <w:t>Использование новых фор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s@hm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2:00Z</dcterms:created>
  <dc:creator>tester</dc:creator>
  <dc:description/>
  <dc:language>en-US</dc:language>
  <cp:lastModifiedBy>Специалист-3</cp:lastModifiedBy>
  <cp:lastPrinted>2024-07-17T11:43:00Z</cp:lastPrinted>
  <dcterms:modified xsi:type="dcterms:W3CDTF">2024-07-17T10:12:00Z</dcterms:modified>
  <cp:revision>2</cp:revision>
  <dc:subject/>
  <dc:title>РОССИЙСКАЯ ФЕДЕРАЦИЯ</dc:title>
</cp:coreProperties>
</file>