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Е ПОСЕЛЕНИЕ ШАПШ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 2025г.                                                                                            №___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 Шапша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73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полнений в Устав </w:t>
      </w:r>
    </w:p>
    <w:p>
      <w:pPr>
        <w:pStyle w:val="Normal"/>
        <w:spacing w:lineRule="auto" w:line="240" w:before="0" w:after="0"/>
        <w:ind w:firstLine="4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Шапша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сельского поселения Шапша, Совет депутатов сельского поселения Шапша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Устав сельского поселения Шапша, принятого решением Совета депутатов сельского поселения Шапша от 20.04.2009 № 8 (далее – Устав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татью 5.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«</w:t>
      </w:r>
      <w:r>
        <w:rPr>
          <w:color w:val="000000"/>
        </w:rPr>
        <w:t>Статья 5.1. Местный референдум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Местный референдум проводится на всей территории сельского поселения Шапш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ешение о назначении местного референдума принимается Советом посел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 инициативе, выдвинутой гражданами Российской Федерации в количестве не менее 10 человек, имеющими право на участие в местном референдум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 инициативе Совета поселения и главы поселения, выдвинутой ими совместн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. Количество подписей, которое необходимо собрать в поддержку инициативы проведения референдума, составляет пять процентов от числа участников референдума, зарегистрированных на территории сельского поселения Шапша в соответствии с пунктом 10 статьи 16 Федерального закона «Об основных гарантиях избирательных прав и права на участие в референдуме граждан Российской Федерации», но не может быть менее 25 подпис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3 настоящей статьи, оформляется в порядке, установленном федеральным законом и принимаемым в соответствии с ним законом Ханты-Мансийского автономного округа-Югр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ициатива проведения референдума, выдвинутая совместно Советом поселения и главой поселения, оформляется правовыми актами Совета поселения и главы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овет поселения обязан назначить местный референдум в течение 30 дней со дня поступления в Совет поселения документов, на основании которых назначается местный референду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местный референдум не назначен Советом поселения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Ханты-Мансийского автономного округа - Югры, избирательной комиссии Ханты-Мансийского автономного округа - Югры или прокурора. 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Ханты-Мансийского автономного округа - Югры или иным органом, на который судом возложено обеспечение проведения местного референдум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В местном референдуме имеют право участвовать граждане Российской Федерации, место жительства которых расположено в границах сельского поселения Шапша. Граждане Российской Федерации участвуют в местном референдуме на основе всеобщего, равного и прямого волеизъявления при тайном голосовании. 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Принятое на местном референдуме решение подлежит обязательному исполнению на территории сельского поселения Шапш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Ханты - Мансийского автономного округа - Югры.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4" w:after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учить Главе сельского поселения Шапша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решения возложить на главу сельского поселения Шап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Шапша </w:t>
        <w:tab/>
        <w:tab/>
        <w:tab/>
        <w:tab/>
        <w:tab/>
        <w:t xml:space="preserve"> Л.А. Овчерюк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7:00Z</dcterms:created>
  <dc:creator>market</dc:creator>
  <dc:description/>
  <cp:keywords/>
  <dc:language>en-US</dc:language>
  <cp:lastModifiedBy>Специалист-3</cp:lastModifiedBy>
  <dcterms:modified xsi:type="dcterms:W3CDTF">2025-02-21T03:54:00Z</dcterms:modified>
  <cp:revision>4</cp:revision>
  <dc:subject/>
  <dc:title/>
</cp:coreProperties>
</file>