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Heading1"/>
        <w:spacing w:lineRule="auto" w:line="276"/>
        <w:ind w:firstLine="72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6.06.2022                                                                                               № 65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Style1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кого поселения Шапша от 22.01.2016 № 8 «Об утверждении муниципальной программы «Улучшение жилищных условий жителей сельского поселения Шапша на 2022-2024 годы» (с изменениями от 01.03.2016 № 27, от 25.04.2018 № 60, от 27.03.2019 № 34, от 18.01.2022 № 12)</w:t>
      </w:r>
    </w:p>
    <w:p>
      <w:pPr>
        <w:pStyle w:val="Normal"/>
        <w:ind w:left="1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жилищных условий жителей сельского поселения Шапша, проживающих в жилых домах, признанных в установленном законодательством порядке аварийными и подлежащими сносу: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Шапша от 22.01.2016 № 8 «Об утверждении муниципальной программы «Улучшение жилищных условий жителей сельского поселения Шапша на 2022-2024 годы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1. В преамбуле</w:t>
      </w:r>
      <w:r>
        <w:rPr>
          <w:color w:val="000000"/>
          <w:sz w:val="28"/>
          <w:szCs w:val="28"/>
          <w:shd w:fill="FFFFFF" w:val="clear"/>
        </w:rPr>
        <w:t xml:space="preserve"> слова «постановлением администрации сельского поселения Шапша от 15.10.2012 № 84 «О муниципальных программах сельского поселения Шапша»» заменить словами «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сельского поселения Шапша от 04.02.2022 № 20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льского поселения Шапша, их формирования, реализации и проведения оценки эффективности</w:t>
      </w:r>
      <w:r>
        <w:rPr>
          <w:color w:val="000000"/>
          <w:sz w:val="28"/>
          <w:szCs w:val="28"/>
          <w:shd w:fill="FFFFFF" w:val="clear"/>
        </w:rPr>
        <w:t>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позицию «Правовое основание для разработки Программы» изложить в следующей редакции:</w:t>
      </w:r>
    </w:p>
    <w:p>
      <w:pPr>
        <w:pStyle w:val="Formattext"/>
        <w:spacing w:before="0" w:after="0"/>
        <w:rPr/>
      </w:pPr>
      <w:r>
        <w:rPr/>
        <w:t>«</w:t>
      </w:r>
    </w:p>
    <w:tbl>
      <w:tblPr>
        <w:tblW w:w="49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6"/>
        <w:gridCol w:w="6064"/>
      </w:tblGrid>
      <w:tr>
        <w:trPr>
          <w:trHeight w:val="334" w:hRule="atLeast"/>
        </w:trPr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 основание для разработки Программы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илищный 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от 29.12.2004 № 188-ФЗ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Ханты-Мансийского автономного округа - Югр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9.12.2020 № 643-п «Об организации в Ханты-Мансийском автономном округе - Югре условий реализации жилищных прав граждан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 от 12.11.2018 № 338 «О муниципальной программе Ханты-Мансийского района «Улучшение жилищных условий жителей Ханты-Мансийского района на 2019 – 2023 годы»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Шапш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04.02.2022 № 20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 сельского поселения Шапша, их формирования, реализации и проведения оценки эффектив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Headertext"/>
        <w:shd w:fill="FFFFFF" w:val="clear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.2 приложения к постановлению дополнить подпунктом 6.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2.1. Граждане, переселяемые из жилых помещений, принадлежащих им на праве собственности, расположенных в домах, признанных аварийными, и граждане, переселяемые из жилых помещений, занимаемых по договорам социального найма, расположенных в домах признанных аварийными, в целях недопущения оставления животных без присмотра по прежнему месту жительства либо в иных местах при переселен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учёт (регистрацию) домашних животных, находящихся у них во владении, территориальном подразделении Ветеринарной службы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орган местного самоуправления либо территориальное подразделение Ветеринарной службы Ханты-Мансийского автономного округа – Югры о принятом решении в отношении домашнего животного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;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;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;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3 Знак"/>
    <w:qFormat/>
    <w:rPr>
      <w:rFonts w:eastAsia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2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919946&amp;prevdoc=4117232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Эберт Т.М.</dc:creator>
  <dc:description/>
  <cp:keywords/>
  <dc:language>en-US</dc:language>
  <cp:lastModifiedBy>Специалист-3</cp:lastModifiedBy>
  <cp:lastPrinted>2022-06-21T17:09:00Z</cp:lastPrinted>
  <dcterms:modified xsi:type="dcterms:W3CDTF">2022-06-21T12:09:00Z</dcterms:modified>
  <cp:revision>77</cp:revision>
  <dc:subject/>
  <dc:title/>
</cp:coreProperties>
</file>